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19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5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ов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, застроенной многоэта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ми жил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43, 45, 46 Градостроительного кодекса РФ, на основании статьи 56 Устава муниципального образования город Рубцовск Алтайского края, во исполнение постановления Администрации города Рубцовска от 08.04.2013 № 2053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уществить подготовку проектов межевания территории в городе Рубцовске, застроенной многоэтажными многоквартирными жилыми домами, согласно пункту 4 постановления Администрации города Рубцовска от 08.04.2013 № 2035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уществить публикацию проектов в газете «Местное время» и размещение на официальном сайте Администрации города Рубцовска Алтайского края в сети «Интернет» для организаци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боту выставок проектных материалов в период слушаний в помещениях ТОС «Черемушки» по адресу: 658218, г.Рубцовск, ул.Алтайская, 88-2, ТОС «Центральный» по адресу: г.Рубцовск, ул.Громова, 10, ТОС «Западный» по адресу: 658206, г.Рубцовск, пер.Станционный, 42г, ТОС «Южный» по адресу: 658210, г.Рубцовск, пр.Ленина, 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собраний по обсуждению проектов межевания территори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С «Черемушки» на 14.05.2013 в 16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С «Центральный» на 15.05.2013 в 16.00 часов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«Западный» на 16.05.2013 в 16.0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«Южный» на 17.05.2013 в 16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участникам публичных слушаний направлять до 20.05.2013 свои предложения и замечания в Администрацию города Рубцовска по адресу: 658200, город Рубцовск, проспект Ленина, 130, каб. 2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ТОС «Черемушки», ТОС «Центральный», ТОС «Западный», ТОС «Южный» в период проведения публичных слушаний с момента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В.В.Ларионов</w:t>
        <w:tab/>
      </w:r>
    </w:p>
    <w:sectPr>
      <w:type w:val="nextPage"/>
      <w:pgSz w:w="11906" w:h="16838"/>
      <w:pgMar w:left="1701" w:right="73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Пользователь</dc:creator>
  <dc:description/>
  <cp:keywords/>
  <dc:language>en-US</dc:language>
  <cp:lastModifiedBy>pc_v</cp:lastModifiedBy>
  <cp:lastPrinted>2013-04-19T14:14:00Z</cp:lastPrinted>
  <dcterms:modified xsi:type="dcterms:W3CDTF">2013-04-19T07:19:00Z</dcterms:modified>
  <cp:revision>8</cp:revision>
  <dc:subject/>
  <dc:title/>
</cp:coreProperties>
</file>