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контрольной деятельности комитета по финансам, налоговой и кредитной политике Администрации города Рубцовска Алтайского края </w:t>
      </w:r>
      <w:r>
        <w:rPr>
          <w:b/>
          <w:sz w:val="28"/>
          <w:szCs w:val="28"/>
        </w:rPr>
        <w:t>за 1 полугодие 2025 года</w:t>
      </w:r>
    </w:p>
    <w:p>
      <w:pPr>
        <w:pStyle w:val="22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44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целях осуществления внутреннего муниципального финансового контроля, контрольно-ревизионным отделом комитета по финансам, налоговой и кредитной политике Администрации города Рубцовска Алтайского края за 1 полугодие 2025 года было проведено 20 контрольных мероприятий, в том числе, при осуществлении контроля в сфере закупок, в соответствии с ч.8 ст.99 Федерального закона от 05.04.2013 № 44-ФЗ – 8 (из них – 1 внепланов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бюджетных средств, проверенных в ходе контрольных мероприятий составила 266 879,1 тыс.рублей.</w:t>
      </w:r>
    </w:p>
    <w:p>
      <w:pPr>
        <w:pStyle w:val="TextBodyIndent"/>
        <w:tabs>
          <w:tab w:val="clear" w:pos="708"/>
          <w:tab w:val="left" w:pos="-144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Контрольно-ревизионным отделом комитета по финансам выявлено нарушений на общую сумму 1 871,7 тыс.рублей, в том числе:</w:t>
      </w:r>
    </w:p>
    <w:p>
      <w:pPr>
        <w:pStyle w:val="TextBodyIndent"/>
        <w:tabs>
          <w:tab w:val="clear" w:pos="708"/>
          <w:tab w:val="left" w:pos="-144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в использовании бюджетных средств на сумму 1 855,9 тыс.рублей (из них, при осуществлении контроля в сфере закупок – 1 324,2 тыс.рублей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использовании средств, полученных от приносящей доход деятельности на сумму 15,8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устраненных финансовых нарушений за отчетный период составила 65,2 тыс.рублей.</w:t>
      </w:r>
    </w:p>
    <w:p>
      <w:pPr>
        <w:pStyle w:val="Normal"/>
        <w:ind w:firstLine="709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sz w:val="28"/>
          <w:szCs w:val="28"/>
        </w:rPr>
        <w:t>Кроме того, в целях осуществления контроля в сфере закупок, товаров, работ, услуг для обеспечения муниципальных нужд в соответствии с ч.3 ст.99 Федерального закона от 05.04.2013 № 44-ФЗ контрольно-ревизионным отделом комитета по финансам, налоговой и кредитной политике Администрации города Рубцовска Алтайского края проведено 2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контрольных мероприятий, объектам контроля направлены 20 представлений, содержащих требования </w:t>
      </w:r>
      <w:r>
        <w:rPr>
          <w:sz w:val="28"/>
          <w:szCs w:val="28"/>
          <w:shd w:fill="FFFFFF" w:val="clear"/>
        </w:rPr>
        <w:t>об устранении выявленных нарушений и принятии мер по устранению его причин и условий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- председатель комитет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 финансам, налоговой и кредитной политике                                     В.И. Пьян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еонова Елена Алексеевна</w:t>
      </w:r>
    </w:p>
    <w:p>
      <w:pPr>
        <w:pStyle w:val="Normal"/>
        <w:rPr/>
      </w:pPr>
      <w:r>
        <w:rPr>
          <w:sz w:val="18"/>
          <w:szCs w:val="18"/>
        </w:rPr>
        <w:t>(838557)96438 доб.520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larendon"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larendon" w:hAnsi="Clarendon" w:cs="Clarendo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b/>
      <w:sz w:val="28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20">
    <w:name w:val="Подзаголовок Знак"/>
    <w:basedOn w:val="Style14"/>
    <w:qFormat/>
    <w:rPr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576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06:00Z</dcterms:created>
  <dc:creator>Revizor3</dc:creator>
  <dc:description/>
  <cp:keywords/>
  <dc:language>en-US</dc:language>
  <cp:lastModifiedBy>Леонова</cp:lastModifiedBy>
  <cp:lastPrinted>2025-07-01T11:14:00Z</cp:lastPrinted>
  <dcterms:modified xsi:type="dcterms:W3CDTF">2025-07-01T04:20:00Z</dcterms:modified>
  <cp:revision>226</cp:revision>
  <dc:subject/>
  <dc:title/>
</cp:coreProperties>
</file>