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18.04.2013</w:t>
      </w:r>
      <w:r>
        <w:rPr/>
        <w:t xml:space="preserve"> № </w:t>
      </w:r>
      <w:r>
        <w:rPr>
          <w:sz w:val="28"/>
          <w:szCs w:val="28"/>
          <w:u w:val="single"/>
        </w:rPr>
        <w:t>2238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8 части 1 статьи 16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2.12.1994 № 69-ФЗ «О пожарной безопасности», статьей 59 Устава муниципального образования город Рубцовск Алтайского края и на основании решения комиссии города Рубцовска по предупреждению и ликвидации чрезвычайных ситуаций и обеспечению пожарной безопасности от 17.04.2012, в целях соблюдения требований, норм и правил пожарной безопасности в пожароопасный период на территории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 период с 29.04.2013 до 31.05.2013 особый противопожарный режим в границах территории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Рекомендовать  территориальному  отделу  надзорной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о городу Рубцовску (Мальцев А.В.), МО МВД России «Рубцовский» (Гамалеев Б.А.)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 и организаций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меры безопасности при проведении пожароопасных и иных техн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ФГКУ «4 отряд ФПС по Алтайскому краю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а также гражданами, находящимися на территории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исполняющего обязанности первого заместителя Главы Администрации города Рубцовска Крешев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9:00Z</dcterms:created>
  <dc:creator>user</dc:creator>
  <dc:description/>
  <cp:keywords/>
  <dc:language>en-US</dc:language>
  <cp:lastModifiedBy>pc_v</cp:lastModifiedBy>
  <dcterms:modified xsi:type="dcterms:W3CDTF">2013-04-18T03:32:00Z</dcterms:modified>
  <cp:revision>6</cp:revision>
  <dc:subject/>
  <dc:title/>
</cp:coreProperties>
</file>