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5.04.2011 №1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жевания застроенной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в границах улиц Локомотивной, </w:t>
      </w:r>
    </w:p>
    <w:p>
      <w:pPr>
        <w:pStyle w:val="Normal"/>
        <w:rPr/>
      </w:pPr>
      <w:r>
        <w:rPr>
          <w:sz w:val="28"/>
        </w:rPr>
        <w:t>Комсомольской, переулков Улеж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Де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результатов публичных слушаний по проекту планировки и межевания застроенной территории в</w:t>
      </w:r>
      <w:r>
        <w:rPr>
          <w:sz w:val="28"/>
        </w:rPr>
        <w:t xml:space="preserve"> границах улиц Локомотивной, Комсомольской, переулков Улежникова и Деповского,</w:t>
      </w:r>
      <w:r>
        <w:rPr>
          <w:sz w:val="28"/>
          <w:szCs w:val="28"/>
        </w:rPr>
        <w:t xml:space="preserve"> согласно протоколу от 18.04.2011 №1 и заключению от 18.01.2011 комиссии по вопросам землепользования и застройки территории города Рубцовска, в соответствии со статьей 46 Градостроительного кодекса РФ и Положением о порядке организации и проведения публичных слушаний по проектам градостроительных решений в муниципальном образовании «Город Рубцовск» Алтайского края, утвержденным решением Рубцовского городского Совета депутатов Алтайского края от 28.02.2008 № 666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оект планировки и межевания застроенной территории </w:t>
      </w:r>
      <w:r>
        <w:rPr>
          <w:sz w:val="28"/>
        </w:rPr>
        <w:t>в границах улиц Локомотивной, Комсомольской, переулков Улежникова и Деповского,</w:t>
      </w:r>
      <w:r>
        <w:rPr>
          <w:sz w:val="28"/>
          <w:szCs w:val="28"/>
        </w:rPr>
        <w:t xml:space="preserve"> шифр 2010-27, разработанный ООО «Усадьб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и утвержденный проект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постановления возложить на и.о. первого заместителя главы администрации города Стадни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П.П.Гамал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И.о.первого заместителя глав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___________________                             В.И.Стадни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едатель комитета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орода  по архитектуре и градостроительству        ____________________                             Н.Т.Деревя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Юрисконсуль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орода                                                                            __________________                                Е.В.Шевч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прав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 ___________________                              Н.П. Лошкар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чальник пресслужбы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___________________                                Н.А.Мещеря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обще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города                                                  ___________________                               Т.Н.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7:00Z</dcterms:created>
  <dc:creator>Пользователь</dc:creator>
  <dc:description/>
  <dc:language>en-US</dc:language>
  <cp:lastModifiedBy>Кочетов</cp:lastModifiedBy>
  <dcterms:modified xsi:type="dcterms:W3CDTF">2012-08-22T00:32:00Z</dcterms:modified>
  <cp:revision>8</cp:revision>
  <dc:subject/>
  <dc:title/>
</cp:coreProperties>
</file>