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евания застроенной территории</w:t>
      </w:r>
    </w:p>
    <w:p>
      <w:pPr>
        <w:pStyle w:val="Normal"/>
        <w:rPr>
          <w:sz w:val="28"/>
        </w:rPr>
      </w:pPr>
      <w:r>
        <w:rPr>
          <w:sz w:val="28"/>
        </w:rPr>
        <w:t>в  квартале №9 северного жилого райо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городе Рубцовск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 учетом результатов публичных слушаний по проекту планировки и межевания застроенной территории в </w:t>
      </w:r>
      <w:r>
        <w:rPr>
          <w:sz w:val="28"/>
        </w:rPr>
        <w:t>квартале №9 северного жилого райо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городе Рубцовске</w:t>
      </w:r>
      <w:r>
        <w:rPr>
          <w:sz w:val="28"/>
          <w:szCs w:val="28"/>
        </w:rPr>
        <w:t>, согласно протоколу от 18.04.2011 №2 и заключению от 18.01.2011 комиссии по вопросам землепользования и застройки территории города Рубцовска, в соответствии со статьей 46 Градостроительного кодекса РФ и Положением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ым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ект планировки и межевания застроенной территории </w:t>
      </w:r>
      <w:r>
        <w:rPr>
          <w:sz w:val="28"/>
        </w:rPr>
        <w:t>в  квартале №9 северного жилого района в городе Рубцовске,</w:t>
      </w:r>
      <w:r>
        <w:rPr>
          <w:sz w:val="28"/>
          <w:szCs w:val="28"/>
        </w:rPr>
        <w:t xml:space="preserve"> шифр 2010-13, разработанный ООО «Усад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и.о. первого заместителя главы администрации города Стадни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П.П.Гамал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И.о.первого заместителя глав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В.И.Стадни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по архитектуре и градостроительству        ____________________                             Н.Т.Деревя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Юрисконсуль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                                                                          __________________                                Е.В.Шевч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прав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___________________                              Н.П. Лошкар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пресслужб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   Н.А.Мещеря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бще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 ___________________                               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7:00Z</dcterms:created>
  <dc:creator>Пользователь</dc:creator>
  <dc:description/>
  <dc:language>en-US</dc:language>
  <cp:lastModifiedBy>Кочетов</cp:lastModifiedBy>
  <cp:lastPrinted>2011-04-20T07:31:00Z</cp:lastPrinted>
  <dcterms:modified xsi:type="dcterms:W3CDTF">2011-04-20T00:33:00Z</dcterms:modified>
  <cp:revision>7</cp:revision>
  <dc:subject/>
  <dc:title/>
</cp:coreProperties>
</file>