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АДМИНИСТРАЦИЯ ГОРОДА РУБЦОВСКА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АЛТАЙСКОГО КРАЯ</w:t>
      </w:r>
    </w:p>
    <w:p>
      <w:pPr>
        <w:pStyle w:val="Normal"/>
        <w:widowControl w:val="false"/>
        <w:autoSpaceDE w:val="false"/>
        <w:ind w:left="-1418" w:firstLine="226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от 09.06.2012 № 2744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орядке сбора и обмена информац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бласти защиты населения и террито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а Рубцовска от чрезвычайных ситуа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родного и техногенного характера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диненной системе оперативно-диспетчер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я города Рубцов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целях совершенствования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, на основании 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 Администрации Алтайского края от 21.05.2012 № 262 «О порядке сбора и обмена информацией в области защиты населения и территорий от чрезвычайных ситуаций природного и техногенного характера и объединенной системе оперативно-диспетчерского управления Алтайского края», </w:t>
      </w:r>
      <w:r>
        <w:rPr>
          <w:bCs/>
          <w:sz w:val="22"/>
          <w:szCs w:val="22"/>
        </w:rPr>
        <w:t>ПОСТАНОВЛЯЮ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Утвердить прилагаемый Порядок сбора и обмена информацией в области защиты населения и территории от чрезвычайных ситуаций природного и техногенного характера на территории города Рубцовска (приложение № 1)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Утвердить прилагаемое Положение об объединённой системе оперативно-диспетчерского управления города Рубцовска (приложение № 2)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3.Утвердить прилагаемый Перечень территориальных органов федеральных органов государственной власти, органов исполнительной власти города Рубцовска и уполномоченных организаций, входящих в </w:t>
      </w:r>
      <w:r>
        <w:rPr>
          <w:sz w:val="22"/>
          <w:szCs w:val="22"/>
        </w:rPr>
        <w:t>Рубцовское городское звено территориальной подсистемы единой государственной системы предупреждения и ликвидации чрезвычайных ситуаций и ответственных за своевременное предоставление информации по вопросам защиты населения и территории города Рубцовска в единую дежурно-диспетчерскую службу МКУ «Управление по делам ГОЧС г. Рубцовска»</w:t>
      </w:r>
      <w:r>
        <w:rPr>
          <w:bCs/>
          <w:sz w:val="22"/>
          <w:szCs w:val="22"/>
        </w:rPr>
        <w:t>(приложение № 3)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МКУ «Управление по делам ГОЧС г. Рубцовска» (Сергиевский М.Ю.) представлять в федеральное казенное учреждение «Центр управления в кризисных ситуациях Главного управления МЧС России по Алтайскому краю» информацию в области защиты населения и территорий от чрезвычайных ситуаций в соответствии с установленными МЧС России критериями и объемами или по запросу федерального казенного учреждения «Центр управления в кризисных ситуациях Главного управления МЧС России по Алтайскому краю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Установить, что передача информации об угрозе и фактах возникновения чрезвычайных ситуаций осуществляется в первоочередном поря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Считать утратившим силу постановление Администрации города Рубцовска от 29.11.2007 № 4083 «О порядке сбора и обмена информацией в области защиты населения и территории города Рубцовска от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Разместить настоящее постановление на официальном сайте Администрации города Рубцовска в сети Интер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Контроль за исполнением настоящего постановления возложить на исполняющего обязанности первого заместителя Главы Администрации города Рубцовска Крешевского Г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города Рубцовска                                                                       В.В. Ларион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ListParagraph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ListParagraph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а Рубцовска </w:t>
      </w:r>
    </w:p>
    <w:p>
      <w:pPr>
        <w:pStyle w:val="ListParagraph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9.06.2012 № 2744</w:t>
      </w:r>
    </w:p>
    <w:p>
      <w:pPr>
        <w:pStyle w:val="ListParagraph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бора и обмена информацией в области защиты населения и территории от чрезвычайных ситуаций природного и техногенного характера на территории города Рубцовс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1.Настоящий порядок разработан в соответствии с </w:t>
      </w:r>
      <w:r>
        <w:rPr>
          <w:sz w:val="22"/>
          <w:szCs w:val="22"/>
        </w:rPr>
        <w:t>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Администрации Алтайского края от 21.05.2012 № 262 «О порядке сбора и обмена информацией в области защиты населения и территорий от чрезвычайных ситуаций природного и техногенного характера и объединенной системе оперативно-диспетчерского управления Алтайского края» и определяет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города Рубцовска (далее-«информация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Информация включает в себя сведения о прогнозируемых и возникших авариях, происшествиях и чрезвычайных ситуациях природного и техногенного характера (далее-ЧС) и их последствиях, о радиационной, химической, медико-биологической, пожарной, взрывной и экологической безопасности на территории города Рубцовска, а также о мероприятиях, проводимых Администрацией города Рубцовска, организациями независимо от организационно-правовых форм и форм собственности (далее – «организации») по вопросам предупреждения и ликвидации аварий, происшествий и ЧС в сфере своей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назначения информация подразделяется на оперативную и текущу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оперативной относится информация, предназначенная для оповещения всех заинтересованных органов управления территориальных органов федеральных органов исполнительной власти, органов исполнительной власти Алтайского края, Администрации города Рубцовска и организаций, в полномочия которых входит решение вопросов в области защиты населения и территорий от чрезвычайных ситуаций (далее – «органы управления»), и населения об угрозе возникновения или возникновении ЧС, оценке вероятных масштабов аварий, происшествий и ЧС, а также принятии необходимых мер по ликвидации их последств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еративную информацию составляют сведения о факте (угрозе) и основных параметрах аварий, происшествий и ЧС, о первоочередных мерах по защите населения и территорий, задействованных силах и средствах, о ходе и завершении аварийно-спасательных и других неотложных рабо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текущей относится информация, предназначенная для повседневной деятельности Администрации города Рубцовска и организаций в области защиты населения и территорий от Ч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кущую информацию составляют сведения о состоянии и изменениях радиационной, химической, медико-биологической, взрывной, пожарной и экологической безопасности на соответствующих территориях и потенциально-опасных объектах, об эффективности принятых и планируемых мер по предупреждению ЧС, подготовке органов управления и поддержанию в готовности сил и средств, предназначенных для ликвидации последствий Ч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степени срочности сведения, содержащиеся в информации, могут быть срочного и несрочного характе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срочного характера предназначены для оценки обстановки, приятия первоочередных мер по защите населения, оценки хода ведения аварийно-спасательных и других неотложных работ, оценки эффективности принятых мер и необходимости принятия дополнительных мер и содержат данные о факте и основных параметрах аварии, происшествия и ЧС, прогнозируемых масштабах и последствиях, принятых мерах и задействованных силах и средствах, об установлении повышенных режимов функционирования, о проделанной работе по ликвидации последствий аварий, происшествий и Ч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несрочного характера предназначены для анализа, статистического учета, планирования мероприятий по предупреждению ЧС и создания полой информационно-справочной базы для анализа обстановки, которая может сложиться при угрозе и возникновении ЧС, и содержат анализ действий, осуществляющихся при возникновении и ликвидации ЧС, данные для составления ежегодного доклада по вопросам защиты населения и территорий от ЧС, данные, необходимые для учета аварий, происшествий и ЧС, периодической и текущей отчетности, оценку всех рисков возникновения ЧС, характерных для территории города Рубцовс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форме исполнения информация может быть формализованной и неформализованн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ализованная информация предоставляется по формам, установленным МЧС России, а также по типовым формам паспорта безопасности территории города Рубцовс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формализованная информация предоставляется в произволь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Источниками информации на территории города Рубцовска являю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и, осуществляющие наблюдение и контроль за состоянием окружающей природной среды, обстановкой на потенциально-опасных объектах и прилегающих к ним территория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и, технологические процессы, на которых могут представлять угрозу возникновения ЧС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е надзорные органы и инспек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лужбы, подразделения и организации систем жизнеобеспечения города Рубцовс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аварийно-спасательные, аварийные и пожарные службы и формир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Организация сбора и обмена информацией на территории города Рубцовска осуществляется в следующем порядк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Непосредственно сбор информации в области защиты населения и территорий от ЧС локального, муниципального характера осуществляется через органы повседневного управления Рубцовского звена территориальной подсистемы единой государственной системы предупреждения и ликвидации чрезвычайных ситуаций. Информация в полом объеме представляется в единую дежурно-диспетчерскую службу МКУ «Управление по делам ГОЧС г. Рубцовск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Администрация города Рубцовска определяет правила обмена информацией а территории города Рубцовс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Территориальные органы федеральных органов исполнительной власти, органы исполнительной власти Алтайского края, Администрации города Рубцовска и организации, включенные в перечень функциональных и территориальных подсистем единой государственной системы предупреждения и ликвидации чрезвычайных ситуаций, ответственных за своевременное предоставление информации в единую дежурно-диспетчерскую службу МКУ «Управление по делам ГОЧС г. Рубцовска», представляют информацию в соответствии с заключенными соглашениями информационного обме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.Руководители организаций независимо от форм собственности и ведомственной принадлежности предоставляют информацию в единую дежурно-диспетчерскую службу МКУ «Управление по делам ГОЧС г. Рубцовск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Обмен оперативной информацией на территории города Рубцовска осуществляется путем предоставления сведений срочного характера от источников информации в органы повседневного управления и органы управления, специально уполномоченные на решение задач в области защиты населения и территорий от ЧС и гражданской обороны, определенные Положением о Рубцовском городском звене Алтайской территориальной подсистемы единой государственной системы предупреждения и ликвидации чрезвычайных ситуаций, утвержденным постановлением Администрации города Рубцовска от 15.07.2004 № 2084, в следующем порядк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При передаче первичной информа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 возникновении ЧС либо аварии, происшествия, связанных с гибелью людей, нарушением условий жизнедеятельности, угрозой жизни и здоровью населения и заражением (загрязнением) окружающей природной среды, руководители и должностные лица организации, где произошла авария, происшествие, ЧС, обязаны е позднее 10 минут с момента возникновения (установления факта возникновения) сообщить в единую дежурно-диспетчерскую службу МКУ «Управление по делам ГОЧС г. Рубцовска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диная дежурно-диспетчерская служба МКУ «Управление по делам ГОЧС г. Рубцовска» немедленно после их уведомления по телефону, факсимильной или телеграфной связи доводит первичную оперативную информацию в федеральное казенное учреждение «Центр управления в кризисных ситуациях Главного управления МЧС России по Алтайскому краю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вичная оперативная информация оформляется в произвольной форме и должна содержать максимально полные сведения о времени возникновения и времени получения информации об аварии, происшествии и ЧС, их характере, прогнозируемых масштабах (последствиях), о достаточности сил и средств, для ликвид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ередаче информации по телефону в обязательном порядке в течение 1 часа с момента уведомления представляется письменное подтверждение. Отсутствие каких-либо сведений не является основанием для задержки информации: обо все авариях, производственных неполадках на химически опасных объектах, связанных с выбросом (угрозой выброса) химически опасных веществ в атмосферу, информация сообщается немедленно независимо от масштабов и последствий авар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При передаче формализованной оперативной информации срочного характер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несение по форме 1/ЧС (об угрозе (прогнозе) возникновении ЧС) представляется немедленно по установлении основных параметров аварии, происшествия, ЧС и не позднее 2 часов с момента установления факта угрозы возникнов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несение по форме 2/ЧС (о факте и основных параметрах ЧС) представляется немедленно по установлении основных параметров аварии, происшествия, ЧС и не позднее 2 часов с момента установления факта угрозы возникновения; обстановка уточняется в течении суток с момента возникновения ЧС через каждые 3 час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несения по формам 3/ЧС, 4/ЧС (о мерах по защите населения и территорий, о ведении аварийно-спасательных и других неотложных работ, о силах и средствах, задействованных для ликвидации ЧС) представляются не позднее 3 часов с момента уведомления о факте возникновения ЧС; обстановка уточняется ежесуточно в 6.30 час. и 18.30 час. По состоянию на 6.00 час. и 18.00 час. соответственно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онесение по форме 5/ЧС (итоговое донесение о ЧС) представляется не позднее 10 суток после завершения ликвидации Ч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Передача формализованной информации несрочного характера осуществляется при любых изменениях данных в типовых формах паспортов безопасности территории, но не реже 1 раза в месяц установленным порядком по организации сбора и обмена информаци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Обмен оперативной информацией осуществляется по имеющимся каналам и средствам связи срочного характера по паролю «Бедствие» и категориям срочности «внеочередная телеграмма», обмен информацией несрочного характера – на общих основан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Учет аварий, происшествий и ЧС на всех уровнях осуществляется единой дежурно-диспетчерской службой МКУ «Управление по делам ГОЧС г.Рубцовска» в целях анализа динамики возникновения аварий, происшествий и ЧС, причин их возникновения и эффективности работы по предупреждению и ликвидации их последств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ые учета заносятся в специальные журналы учета аварий, происшествий и ЧС (в банк данных) и должны содержать следующие свед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 времени возникновения аварий, происшествий и ЧС и времени доведения информации до соответствующих органов управления (позволяют оценить временные показатели прохождения информации и недостатки в организации информационного обмен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 месте возникновения аварий, происшествий и ЧС (позволяют оценить периодичность и динамику возникновения ЧС в различных структурах и службах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 причинах возникновения аварий, происшествий и ЧС (позволяют оценить организацию безопасной эксплуатации производственных процессов и работу по предупреждению аварий, происшествий и ЧС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 масштабах и последствиях аварий, происшествий и ЧС (позволяют сделать сравнительную характеристику и оценить прямой и общий ущерб в натуральном выражени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 принятых мерах (позволяют оценить эффективность приятых мер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 задействованных силах и средствах (позволяют оценить состояние и готовность сил и средств к ликвидации аварий, происшествий и ЧС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 материальном ущербе (позволяют сделать сравнительную характеристику и определить величину прямого и общего материального ущерба в денежном выражени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Непредставление информации ответственными должностными лицами в соответствии с настоящим Порядком рассматривается как сокрытие факта аварии, происшествия, Ч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бщего отдела                                                      Т.Н. Дегтярева</w:t>
      </w:r>
    </w:p>
    <w:p>
      <w:pPr>
        <w:pStyle w:val="ListParagraph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ListParagraph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ListParagraph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а Рубцовска </w:t>
      </w:r>
    </w:p>
    <w:p>
      <w:pPr>
        <w:pStyle w:val="ListParagraph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9.06.2012 № 2744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 объединённой системе оперативно-диспетчерского управления города Рубцовс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Общие положения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ее Положение определяет назначение, цели, структуру, основные задачи и порядок функционирования объединённой системы оперативно – диспетчерского управления города Рубцовска (далее – ОСОДУ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ОДУ представляет собой организационно-техническое объединение органов повседневного управления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ю создания ОСОДУ является повышение оперативности управления всеми дежурно-диспетчерскими службами различной ведомственной принадлежности на территории города Рубцовска и увеличение эффективности их функционирования при совместных действиях по предупреждению и ликвидации чрезвычайных ситуаций (далее – ЧС) на основ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и и поддержания информационного взаимодействия между дежурно-диспетчерскими службами (далее – ДДС), анализа, обобщения и распространения в ОСОДУ циркулирующей в ей информ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го представления Администрации города Рубцовска, комиссии по чрезвычайным ситуациям и обеспечению пожарной безопасности города Рубцовска, руководителям органов государственной власти и организаций, решающих вопросы в области защиты населения и территорий, полной и достоверной информации о ЧС, сложившейся обстановке, выполненных и рекомендованных мероприятиях, необходимых для принятия решений по предупреждению и ликвидации ЧС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ординации действий единой дежурно-диспетчерской службы МКУ «Управление по делам ГОЧС. Рубцовска» (далее – ЕДДС) и ДДС при реагировании а Ч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Структура и основные задачи ОСОДУ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Организация работы ОСОДУ возлагается на единую дежурно-диспетчерскую службу МКУ «Управление по делам ГОЧС г. Рубцовск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ОСОДУ объединяет в своем составе оперативно-дежурные службы, ЕДДС, ДДС организаций города Рубцовс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Основные задачи ОСОДУ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информационное обеспечение органо управления и сил, предназначенных для действий в чрезвычайных ситуация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ддержание постоянной связи с вышестоящими, подчиненными и взаимодействующими ДДС, ЕДДС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едставление докладов вышестоящим органам управления о ходе ликвидации ЧС и изменениях обстановк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гноз источников ЧС и возможных рисков последствий чрезвычайных ситу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Основые задачи ЕДДС МКУ «Управление по делам ГОЧС г. Рубцовска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ем от населения и организаций сообщений о любых чрезвычайных происшествиях, несущих информацию об угрозе или факте возникновения ЧС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бор от ДДС, служб наблюдения и контроля за окружающей средой и распространение между ДДС города Рубцовска полученной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работка и анализ данных о ЧС, определение ее масштаба и состава сил и средств, привлекаемых для реагирования на ЧС, их оповещение о переводе в высшие режимы функциониров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общение, анализ и оценка обстановки, подготовка данных для принятия решений по ликвидации ЧС, контроль за доведением задач до подчиненных и взаимодействующих органов управления и своевременным их выполнение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нформирование ДДС, участвующих в обмене информации, сил постоянной готовности, привлекаемых к ликвидации ЧС, об обстановке, принятых решениях и рекомендуемых мерах по защите населения и территор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обмене информацией между взаимодействующими органами управ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ие вышестоящим органам управления докладов (донесений) об угрозе или возникновении ЧС, сложившейся обстановке, принятых решениях и действиях по ликвидации ЧС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ведение задач, поставленных вышестоящими органами, до ДДС и сил постоянной готовности, контроль за их выполнение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общение информации о происшедших ЧС (за сутки), ходе работ по их ликвидации и представление соответствующих докладов руководству и в федеральное казенное учреждение «Центр управления в кризисных ситуациях Главного управления МЧС России по Алтайскому краю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Осовые задачи ДДС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ем от населения сообщений о происшествиях, их анализ и представление в ЕДДС МКУ «Управление по делам ГОЧС г. Рубцовска» тех данных, которые в соответствии с установленными критериями могут рассматриваться как сообщения об угрозе или возникновении ЧС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ведение задач в условиях ЧС до сил постоянной готовности и контроль за исполнение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ие докладов (донесений) вышестоящим органам управления о сложившейся обстановке и действиях по ликвидации ЧС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от ЕДДС МКУ «Управление по делам ГОЧС г. Рубцовска» обобщённых данных об обстановке, действиях сил, средств, указаний и распоряжений вышестоящих органов по обеспечению взаимодействия при ликвидации ЧС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общение информации за сутки о происшедших ЧС, ходе работ по их ликвидации и представление итоговых доклад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6.В целях нормального функционирования ОСОДУ города Рубцовска в обязанность ЕДДС и ДДС входит своевременное выполнение полученных от федерального казенного учреждения «Центр управления в кризисных ситуациях Главного управления МЧС России по Алтайскому краю» распоряжений по координации совместных действий сил постоянной готовности, привлекаемых для ликвидации Ч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функционирования ОСОДУ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ОДУ функционирует в режимах: повседневной деятельности, повышенной готовности, чрезвычайной ситуации, а также при переводе гражданской обороны с мирного на военное время, в условиях военного положения и в военное врем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ежиме повседневной деятельности  ДДС действуют в соответствии со своими ведомственными инструкциями и представляют в ЕДДС МКУ «Управление по делам ГОЧС г. Рубцовска» обобщенную информацию по происшествиям за прошедшие сут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олучении сообщений о происшествиях, которые ЕДДС оценивает как сообщение об угрозе или возникновение ЧС, ЕДДС незамедлительно передает в федеральное казенное учреждение «Центр управления в кризисных ситуациях Главного управления МЧС России по Алтайскому краю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высших режимах функционирования информационное взаимодействие между ЕДДС, ДДС осуществляется через федеральное казенное учреждение «Центр управления в кризисных ситуациях Главного управления МЧС России по Алтайскому краю», для этого от взаимодействующих ЕДДС и ДДС передаются сведения об угрозе или факте ЧС, сложившейся обстановке, принимаемых мерах, задействованных и требуемых дополнительных силах и средств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ЧС локального, муниципального характера немедленно оповещается комиссия по чрезвычайным ситуациям и обеспечению пожарной безопасности города Рубцовска, которая берет на себя руководство дальнейшими действиями по предупреждению и ликвидации ЧС, при этом ЕДДС МКУ «Управление по делам ГОЧС г. Рубцовска» обеспечивает сбор, обработку и представление в  комиссию по чрезвычайным ситуациям и обеспечению пожарной безопасности города Рубцовска собранной информации, а также под ее руководством – подготовку вариантов возможных решений и порядок организации управления действиями сил РСЧ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йон ЧС высылается оперативная группа со средствами связи и автоматизации, которая осуществляет руководство по проведению аварийно-спасательных и других неотложных работ, а при необходимости выдвигается подвижный пункт управления для размещения оперативного штаб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сообщения, поступающие в ЕДДС МКУ «Управление по делам ГОЧС г. Рубцовска», должны быть формализованы, для чего органы управления разрабатывают бланки формализованных документов с учетом их использования при помощи средств связи и автоматизированных систем 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бщего отдела                                                      Т.Н. Дегтя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ListParagraph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ListParagraph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а Рубцовска</w:t>
      </w:r>
    </w:p>
    <w:p>
      <w:pPr>
        <w:pStyle w:val="ListParagraph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9.06.2012 № 27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территориальных органов федеральных органов государственной власти, органов исполнительной власти города Рубцовска и уполномоченных организаций, входящих в </w:t>
      </w:r>
      <w:r>
        <w:rPr>
          <w:b/>
          <w:sz w:val="22"/>
          <w:szCs w:val="22"/>
        </w:rPr>
        <w:t>Рубцовское городское звено территориальной подсистемы единой государственной системы предупреждения и  ликвидации чрезвычайных  ситуаций и ответственных за своевременное пред</w:t>
      </w:r>
      <w:bookmarkStart w:id="0" w:name="_GoBack"/>
      <w:bookmarkEnd w:id="0"/>
      <w:r>
        <w:rPr>
          <w:b/>
          <w:sz w:val="22"/>
          <w:szCs w:val="22"/>
        </w:rPr>
        <w:t>ставление информации по вопросам защиты населения и территории города Рубцов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Межмуниципальный отдел МВД РФ «Рубцовский»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ГИБДД межмуниципального отдела МВД РФ «Рубцовский»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ФГКУ «4 отряд ФПС по Алтайскому краю»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Отдел военного комиссариата Алтайского края по городу Рубцовску, Рубцовскому и Егорьевскому районам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Войсковая часть №21398 Министерства обороны РФ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Войсковая часть № 73564 Министерства обороны РФ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Войсковая часть № 6720 МВД РФ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Отдел УФСБ России по Алтайскому краю в городе Рубцовске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Территориальный отдел Управления федеральной службы по надзору в сфере защиты прав потребителей и благополучия человека в городе Рубцовске, Рубцовском и Егорьевском районам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.ФГБУ Алтайский ЦГМС «Метеорологическая станция Рубцовск»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.Юго-западный центр телекоммуникаций Алтайского филиала ОАО «Ростелеком»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.Пограничный отдел «ПОГК в городе Рубцовске пограничного управления ФСБ России по Алтайскому краю»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.Станция «Рубцовск» Алтайского отделения филиала Западно-Сибирской железной дороги ОАО «Российские железные дороги»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4.МКУ «Управление по делам ГОЧС г. Рубцовска»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5.КГБУЗ «Станция скорой медицинской помощи»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.Отделение экстренной консультативной медицинской помощи филиала КГБУЗ «Краевой центр медицины катастроф» в городе Рубцовске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7.МУП «Рубцовский водоканал»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8.ОАО «Рубцовский мясокомбинат»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9.Филиал ОАО «ВиммБильДанн» Рубцовский молочный завод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0.Филиал ОАО «Алтайкрайгазсервис» «Рубцовскмежрайгаз»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1.Филиал ОАО «МРСК Сибири»-«Алтайэнерго» ПО ЗЭС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2.Филиал ОАО «СК Алтайкрайэнерго» Рубцовские МЭС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3.МУП «Рубцовский тепловой комплекс»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.ОАО «Мельник»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5.Муниципальное унитарное троллейбусное предприятие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6.Муниципальное унитарное пассажирское автотранспортное предприятие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7.Информационно- диспетчерская служба МУП «Расчетно-кассовый центр»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.МУП «Рубцовский коммунальщик»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.МУП «Рубцовские тепловые сети»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бщего отдела                                             Т.Н. Дегтя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5:00Z</dcterms:created>
  <dc:creator>User</dc:creator>
  <dc:description/>
  <cp:keywords/>
  <dc:language>en-US</dc:language>
  <cp:lastModifiedBy>OOO</cp:lastModifiedBy>
  <cp:lastPrinted>2012-06-08T17:19:00Z</cp:lastPrinted>
  <dcterms:modified xsi:type="dcterms:W3CDTF">2012-06-13T02:45:00Z</dcterms:modified>
  <cp:revision>2</cp:revision>
  <dc:subject/>
  <dc:title>АДМИНИСТРАЦИЯ ГОРОДА РУБЦОВСКА</dc:title>
</cp:coreProperties>
</file>