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4.03.2013 №1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муниципального управления охраной труда в городе Рубцовске Алтайского кр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дхода к реализации основных направлений государственной политики в области охраны труда на территории города Рубцовска Алтайского края, руководствуясь ст. 52, 54, 57, 68 Устава муниципального образования город Рубцовск Алтайского края, 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стеме муниципального управления охраной труда в городе Рубцовске Алтайского края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926" w:leader="none"/>
        </w:tabs>
        <w:rPr/>
      </w:pPr>
      <w:r>
        <w:rPr>
          <w:sz w:val="28"/>
          <w:szCs w:val="28"/>
        </w:rPr>
        <w:t>города Рубцовска</w:t>
        <w:tab/>
        <w:t xml:space="preserve">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города Рубцовска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4.03.2013 №1264</w:t>
      </w:r>
    </w:p>
    <w:p>
      <w:pPr>
        <w:pStyle w:val="Normal"/>
        <w:tabs>
          <w:tab w:val="clear" w:pos="720"/>
          <w:tab w:val="left" w:pos="5040" w:leader="none"/>
        </w:tabs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истеме муниципаль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ой труда в городе Рубцовске Алтайского края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1.1. Заинтересованность в </w:t>
      </w:r>
      <w:r>
        <w:rPr>
          <w:sz w:val="28"/>
          <w:szCs w:val="28"/>
        </w:rPr>
        <w:t>благополучии жизнедеятельности населения города Рубцовска Алтайского края, социальной стабильности</w:t>
      </w:r>
      <w:r>
        <w:rPr>
          <w:rStyle w:val="FontStyle14"/>
          <w:b w:val="false"/>
          <w:sz w:val="28"/>
          <w:szCs w:val="28"/>
        </w:rPr>
        <w:t xml:space="preserve">, непосредственная близость к трудовым коллективам, происходящим в них процессам, </w:t>
      </w:r>
      <w:r>
        <w:rPr>
          <w:sz w:val="28"/>
          <w:szCs w:val="28"/>
        </w:rPr>
        <w:t>определяют ведущую роль Администрации города Рубцовска Алтайского края в системе управления охраной труда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управления охраной труда на муниципальном уровне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Style51"/>
        <w:widowControl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1.3. Координацию работы Администрации города Рубцовска Алтайского края по охране труда осуществляет орган исполнительной власти Алтайского края в области охраны труда (далее – «управление Алтайского края по труду и занятости насел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Муниципальное управление охраной труда в городе Рубцовске Алтайского края – регламентируемая нормативными правовыми актами, руководящими и методическими документами деятельность Администрации города Рубцовска Алтайского    края    по   реализации  основных   направл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сударственной политики в области охраны труда, осуществлению правовых, социально-экономических, организационно-технических, санитарно-гигиенических, лечебно-профилактических и иных мероприятий, направленных на обеспечение безопасности, сохранение здоровья и работоспособности в процесс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управление охраной труда в городе Рубцовске Алтайского края осуществляется на основании Конституции Российской Федерации, Трудового кодекса Российской Федерации, закона Алтайского края от 07.05.2007 № 36-ЗС «Об охране труда в Алтайском крае» (с изменениями),</w:t>
      </w:r>
      <w:r>
        <w:rPr>
          <w:rStyle w:val="FontStyle13"/>
          <w:sz w:val="28"/>
          <w:szCs w:val="28"/>
        </w:rPr>
        <w:t xml:space="preserve"> постановления     Администрации       Алтайского края от 01.06.1999 № 404 «</w:t>
      </w:r>
      <w:r>
        <w:rPr>
          <w:sz w:val="28"/>
          <w:szCs w:val="28"/>
        </w:rPr>
        <w:t xml:space="preserve">Об </w:t>
      </w:r>
    </w:p>
    <w:p>
      <w:pPr>
        <w:pStyle w:val="Normal"/>
        <w:shd w:fill="FFFFFF" w:val="clear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утверждении положения об организации государственного управления охраной труда в Алтайском крае</w:t>
      </w:r>
      <w:r>
        <w:rPr>
          <w:rStyle w:val="FontStyle13"/>
          <w:sz w:val="28"/>
          <w:szCs w:val="28"/>
        </w:rPr>
        <w:t>» (с изменениями),</w:t>
      </w:r>
      <w:r>
        <w:rPr>
          <w:sz w:val="28"/>
          <w:szCs w:val="28"/>
        </w:rPr>
        <w:t xml:space="preserve"> иных нормативных правовых актов Российской  Федерации,   Алтайского   края,  настоящего  положения </w:t>
      </w:r>
      <w:r>
        <w:rPr>
          <w:rStyle w:val="FontStyle13"/>
          <w:sz w:val="28"/>
          <w:szCs w:val="28"/>
        </w:rPr>
        <w:t xml:space="preserve">о системе </w:t>
      </w:r>
    </w:p>
    <w:p>
      <w:pPr>
        <w:pStyle w:val="Normal"/>
        <w:shd w:fill="FFFFFF" w:val="clear"/>
        <w:jc w:val="both"/>
        <w:rPr/>
      </w:pPr>
      <w:r>
        <w:rPr>
          <w:rStyle w:val="FontStyle13"/>
          <w:sz w:val="28"/>
          <w:szCs w:val="28"/>
        </w:rPr>
        <w:t xml:space="preserve">муниципального управления охраной труда в  </w:t>
      </w:r>
      <w:r>
        <w:rPr>
          <w:sz w:val="28"/>
          <w:szCs w:val="28"/>
        </w:rPr>
        <w:t>городе Рубцовске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города Рубцовска Алтайского края как субъект регулирования охраны труда на территории города Рубцовска Алтайского края создает систему муниципального управления охраной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Система муниципального управления охраной труда в городе Рубцовске Алтайского края (далее – «Система») представляет собой совокупность организационных форм и методов, согласованных действий органов государственной власти и местного самоуправления, объединений работодателей, предпринимателей, профессиональных союзов и иных органов по реализации основных направлений государственной политики в области охраны труда на территории города Рубцовска Алтайского края. Структурная схема системы муниципального управления охраной труда при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Объектами управления по вопросам охраны труда на территории города Рубцовска Алтайского края являются муниципальные учреждения и муниципальн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приятия, организации, граждане, занимающиеся предпринимательской деятельностью без образования юридического лица и использующие наемный труд, и учреждения иных форм собственности (далее – «организации») относятся к объектам регулирования по вопросам охран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уда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Администрация города Рубцовска Алтайского края при осуществлении функций </w:t>
      </w:r>
      <w:r>
        <w:rPr>
          <w:rStyle w:val="FontStyle13"/>
          <w:sz w:val="28"/>
          <w:szCs w:val="28"/>
        </w:rPr>
        <w:t xml:space="preserve">управления охраной труда в </w:t>
      </w:r>
      <w:r>
        <w:rPr>
          <w:sz w:val="28"/>
          <w:szCs w:val="28"/>
        </w:rPr>
        <w:t>городе Рубцовске Алтайского края</w:t>
      </w:r>
      <w:r>
        <w:rPr>
          <w:rStyle w:val="FontStyle13"/>
          <w:sz w:val="28"/>
          <w:szCs w:val="28"/>
        </w:rPr>
        <w:t xml:space="preserve"> взаимодействует с представительным органом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3"/>
          <w:sz w:val="28"/>
          <w:szCs w:val="28"/>
        </w:rPr>
        <w:t>, территориальными объединениями профсоюзов или иных уполномоченных работниками организаций и работодателей (предпринимателей, крестьянских хозяйств), органами государственного надзора (контроля), органами социального страхования, организациями, аккредитованными в установленном порядке на оказание услуг в области охраны труд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1.10. Администрация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 содействует в получении государственной поддержки работодателями, </w:t>
      </w:r>
      <w:r>
        <w:rPr>
          <w:sz w:val="28"/>
          <w:szCs w:val="28"/>
        </w:rPr>
        <w:t xml:space="preserve">соответствующими критериям категории «социально ответственный работодатель» или категории «социально ориентированный работодатель», а также 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>разрабатывает и реализует меры дополнительной (муниципальной) поддержки.</w:t>
      </w:r>
    </w:p>
    <w:p>
      <w:pPr>
        <w:pStyle w:val="Normal"/>
        <w:shd w:fill="FFFFFF" w:val="clear"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 xml:space="preserve">2. </w:t>
      </w:r>
      <w:r>
        <w:rPr>
          <w:rStyle w:val="FontStyle14"/>
          <w:b w:val="false"/>
          <w:sz w:val="28"/>
          <w:szCs w:val="28"/>
        </w:rPr>
        <w:t xml:space="preserve">Принципы функционирования Системы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Функционирование Системы базируется на следующих принципах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обеспечение гарантий права работников на труд в условиях, отвечающих требованиям безопасности и гигиены;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>обеспечение приоритетности социальных целей при организации охраны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филактическая направленность деятельности по управлению охраной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планирование мероприятий по охране труда и их финансирование из 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>местных бюджетов, внебюджетных источников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заимодействие, координация и сотрудничество Администрации города Рубцовска Алтайского края, </w:t>
      </w:r>
      <w:r>
        <w:rPr>
          <w:rStyle w:val="FontStyle13"/>
          <w:sz w:val="28"/>
          <w:szCs w:val="28"/>
        </w:rPr>
        <w:t>государственных органов контроля (надзора), территориальных объединений профсоюзов или иных уполномоченных работниками организаций и работодателей (предпринимателей, крестьянских хозяйств), органов социального страхования по реализации единой политики в сфере охраны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облюдение действующего законодательства Российской Федерации, Алтайского края,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3"/>
          <w:sz w:val="28"/>
          <w:szCs w:val="28"/>
        </w:rPr>
        <w:t xml:space="preserve"> в области охраны труда.</w:t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Сист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рганизационно Система является двухуровневой и предусматривает осуществление управления охраной труда на муниципальном уровне и уровне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Основными элементами первого (муниципального) уровня Систе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Рубцовска Алтай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Администрации города Рубцовска Алтайского края по промышленности, энергетике, транспорту, развитию предпринимательства и труду (далее по тексту – орган управления охраной труд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сторонняя комиссия по регулированию социально-трудовых отно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 по охране труда и безопасности производства при Администрации города Рубцовск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Основными элементами второго уровня Системы (уровень организаций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ы управления организаций и их объединений, муниципальных учреждений и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(специалисты)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ы (комиссии) по охране труда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4. Участниками Системы являются органы государственного надзора (контроля), социального страхования и организации, </w:t>
      </w:r>
      <w:r>
        <w:rPr>
          <w:rStyle w:val="FontStyle13"/>
          <w:sz w:val="28"/>
          <w:szCs w:val="28"/>
        </w:rPr>
        <w:t>аккредитованные в установленном порядке на оказание услуг в области охраны труда.</w:t>
      </w:r>
    </w:p>
    <w:p>
      <w:pPr>
        <w:pStyle w:val="Style15"/>
        <w:widowControl/>
        <w:spacing w:lineRule="auto" w:line="240"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4. </w:t>
      </w:r>
      <w:r>
        <w:rPr>
          <w:rStyle w:val="FontStyle14"/>
          <w:b w:val="false"/>
          <w:sz w:val="28"/>
          <w:szCs w:val="28"/>
        </w:rPr>
        <w:t>Задачи Системы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Задачами Системы являются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беспечение постоянного улучшения условий труда, снижения производственного травматизма и профессиональной заболеваемости;</w:t>
      </w:r>
    </w:p>
    <w:p>
      <w:pPr>
        <w:pStyle w:val="Style5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обеспечение контроля, в том числе общественного за соблюдением действующего законодательства в области охраны труда;</w:t>
      </w:r>
    </w:p>
    <w:p>
      <w:pPr>
        <w:pStyle w:val="Style5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защита интересов работников, пострадавших от несчастных случаев на производстве или получивших профессиональное заболевание, а также членов их семей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недрение механизмов управления профессиональными рисками в организациях и муниципальных учреждениях на основе аттестации рабочих мест по условиям труда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учение по охране труда руководителей и специалистов организаций, в том числе муниципальных учреждений и предприятий </w:t>
      </w:r>
      <w:r>
        <w:rPr>
          <w:sz w:val="28"/>
          <w:szCs w:val="28"/>
        </w:rPr>
        <w:t>города Рубцовска Алтайского края, проверка знания требований охраны труда</w:t>
      </w:r>
      <w:r>
        <w:rPr>
          <w:rStyle w:val="FontStyle13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ение работников специальной одеждой, обувью, средствами индивидуальной и коллективной защиты, лечебно-профилактическим питанием, санитарно-бытовым обслуживанием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формационное обеспечение и пропаганда охраны труда на территории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</w:t>
      </w:r>
      <w:r>
        <w:rPr>
          <w:rStyle w:val="FontStyle14"/>
          <w:b w:val="false"/>
          <w:sz w:val="28"/>
          <w:szCs w:val="28"/>
        </w:rPr>
        <w:t>Функции субъектов по управлению охраной труда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1. Муницип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функций управления охраной труда на муниципальном уровне действуют органы управления охраной труда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5.1.1. </w:t>
      </w:r>
      <w:r>
        <w:rPr>
          <w:color w:val="000000"/>
          <w:sz w:val="28"/>
          <w:szCs w:val="28"/>
        </w:rPr>
        <w:t>Администрация города Рубцовска Алтайского края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еспечивает условия для эффективного функционирования Системы и реализации основных направлений государственной политики в области охраны труда на территории города Рубцовска Алтайского края;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принимает муниципальные правовые акты в сфере охраны труда, организует их исполнение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принимает правовые акты, предусматривающие меры по стимулированию работодателей к социально ответственному поведению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организует ведомственный контроль за соблюдением законодательства об охране труда в подведомственных учреждениях и предприятиях на территории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контроль за представлением подведомственными учреждениями и предприятиями в управление Алтайского края по труду и занятости населения документов и материалов для проведения государственной экспертизы условий труда после проведения аттестации всех рабочих мест учреждения, предприятия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еспечивает достижение муниципальными учреждениями и предприятиями критериев соответствия категории «социально ответственный работодатель» или категории «социально ориентированный работодатель» в части вопросов охраны труда;</w:t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еспечивает ежеквартальное представление в управление Алтайского края по труду и занятости населения расчет показателей комплексной оценки социальной эффективности </w:t>
      </w:r>
      <w:r>
        <w:rPr>
          <w:color w:val="000000"/>
          <w:sz w:val="28"/>
          <w:szCs w:val="28"/>
        </w:rPr>
        <w:t>Администрации города Рубцовска Алтайского края</w:t>
      </w:r>
      <w:r>
        <w:rPr>
          <w:sz w:val="28"/>
          <w:szCs w:val="28"/>
        </w:rPr>
        <w:t xml:space="preserve"> в сфере труда и занятости населения в соответствии с методикой расчета, утвержденной приказом управления Алтайского края по труду и занятости населения от 09.06.2012 № 10-01/148 (далее – «показатели комплексной оценки»), и информации о муниципальном управлении охраной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существляет контроль за исполнением программ улучшения условий 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рганизует проведение мониторинга состояния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проводит совещания, рассматривает причины и обстоятельства травматизма и профессиональных заболеваний.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5.1.2. </w:t>
      </w:r>
      <w:r>
        <w:rPr>
          <w:sz w:val="28"/>
          <w:szCs w:val="28"/>
        </w:rPr>
        <w:t>Орган управления охраной труда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>: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реализует муниципальное управление охраной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разрабатывает проекты муниципальных правовых актов по охране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проводит мониторинг состояния охраны труда в организациях, муниципальных учреждениях и предприятиях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готовит предложения по расходам средств на охрану труда в пределах средств, выделенных на эти цели в местном бюджете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готовит ежеквартальную информацию о муниципальном управлении охраной труда, производит расчет показателей комплексной оценки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ует проведению аттестации рабочих мест по условиям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ует обучению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города (района)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ведомственный контроль за соблюдением законодательства об охране труда в муниципальных учреждениях и предприятиях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казывает методическую помощь специалистам по охране труда организаций, в том числе муниципальных учреждений и предприятий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доводит информацию о нормативных правовых актах по охране труда до руководителей организаций, муниципальных учреждений и предприятий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консультирует работодателей, претендующих </w:t>
      </w:r>
      <w:r>
        <w:rPr>
          <w:sz w:val="28"/>
          <w:szCs w:val="28"/>
        </w:rPr>
        <w:t>на включение в реестр социально ответственных и социально ориентированных работодателей Алтайского края,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 по вопросам подготовки комплекта документов для подачи в управление Алтайского края по труду и занятости населения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организует представление муниципальными учреждениями и предприятиями в управление Алтайского края по труду и занятости населения документов и материалов для проведения государственной экспертизы условий труда после проведения аттестации всех рабочих мест учреждения, предприятия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Орган управления охраной труда в муниципальных учреждениях и предприятиях </w:t>
      </w:r>
      <w:r>
        <w:rPr>
          <w:sz w:val="28"/>
          <w:szCs w:val="28"/>
        </w:rPr>
        <w:t>содействует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>: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в реализации основных направлений государственной политики в области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редупредительных и профилактических мер, направленных на снижение производственного травматизма и профессиональной заболеваемости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Орган управления охраной труда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 взаимодействует по вопросам охраны труда: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с органами государственного контроля (надзора)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с объединениями работодателей и профсоюзов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с другими </w:t>
      </w:r>
      <w:r>
        <w:rPr>
          <w:sz w:val="28"/>
          <w:szCs w:val="28"/>
        </w:rPr>
        <w:t>органами и должностными лицами, осуществляющими реализацию основных направлений государственной политики в области охраны труда в соответствующих сферах деятельности</w:t>
      </w:r>
      <w:r>
        <w:rPr>
          <w:rStyle w:val="FontStyle12"/>
          <w:b w:val="false"/>
          <w:caps w:val="false"/>
          <w:smallCaps w:val="false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с организациями, в установленном порядке аккредитованными на оказание услуг в област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со средствами массовой информации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5.1.3. Городская трехсторонняя комиссия по регулированию социально-трудовых отношений: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ведет переговоры и заключает соглашения по вопросам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рассматривает проблемные вопросы в сфере охраны труда на основе социального партнерства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5.1.4. </w:t>
      </w:r>
      <w:r>
        <w:rPr>
          <w:color w:val="000000"/>
          <w:sz w:val="28"/>
          <w:szCs w:val="28"/>
        </w:rPr>
        <w:t xml:space="preserve">Межведомственная комиссия по охране труда и безопасности производства при Администрации </w:t>
      </w:r>
      <w:r>
        <w:rPr>
          <w:sz w:val="28"/>
          <w:szCs w:val="28"/>
        </w:rPr>
        <w:t>города Рубцовска Алтайского кр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органов управления охраной труда в сфере исполнения положений законодательных и нормативных актов об охране труда и безопасност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программ улучшения условий и охраны труда, нормативных правовых актов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рассматривает деятельность в области безопасности труда руководителей организаций, в том числе муниципаль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лномочия в соответствии с утверждённым Положением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5.2. Уровень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ординирует работы по охране труда в организации руководитель службы охраны труда (специалист по охране труда).</w:t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2.1. Работодатели:</w:t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уют и проводят работу по охране труда в соответствии с действующим законодательством Российской Федерации, Алтайского края, города Рубцовска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Администрацию города Рубцовска Алтайского края информацию о состоянии условий и охраны труда, выполнении мероприятий коллективных договоров и соглашений по улучшению условий и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по запросу специалистов органа управления охраной труда материалы о состоянии условий и охран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ют участие в конференциях, семинарах, совещаниях, конкурсах и выставках по вопросам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своей деятельности принимают меры по достижению критериев соответствия категории «социально ответственный работодатель» или категории «социально ориентированный работодатель»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с целью включения в реестр социально ответственных и социально ориентированных работодателей Алтайского края направляют в управление Алтайского края по труду и занятости населения декларацию по установленной форме, надлежаще заверенные копии учредительных документов, свидетельства о государственной регистрации юридического лица или индивидуального предпринимателя, свидетельства о постановке на учет в налоговом органе, протокола (решения, приказа) уполномоченного органа управления о назначении единоличного исполнительного органа юридического лица либо выписки из Единого государственного реестра юридических лиц, а также справку о состоянии расчетов по налогам, сборам, взносам по </w:t>
      </w:r>
      <w:hyperlink r:id="rId2">
        <w:r>
          <w:rPr>
            <w:rStyle w:val="InternetLink"/>
            <w:sz w:val="28"/>
            <w:szCs w:val="28"/>
          </w:rPr>
          <w:t>форме № 39-1</w:t>
        </w:r>
      </w:hyperlink>
      <w:r>
        <w:rPr>
          <w:sz w:val="28"/>
          <w:szCs w:val="28"/>
        </w:rPr>
        <w:t>, надлежащим образом заверенную налоговым органом по месту учет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5.2.2 Руководитель службы охраны труда (специалист по охране труда):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рганизует, участвует в разработке и контролирует функционирование системы управления охраной труда в организации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определяет и систематически корректирует направления системы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соблюдением в структурных подразделениях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мероприятий по созданию здоровых и безопасных условий труда, за предоставлением работникам установленных льгот и компенсаций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условий труда на рабочих местах, работу по проведению замеров параметров опасных и вредных производственных факторов, аттестации рабочих мест по условиям труда, контролирует своевременность проведения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несчастных случаев и разработке мер по их предотв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 состоянии условий труда на рабочих местах, существующих профессиональных рисков, а также о принятых мерах по защите от опасных и вредных производств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раздела, регулирующего вопросы охраны труда, коллективного договора, осуществляет контроль за его выполнением, а также 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гласовании разрабатываемой в организации проектной документации, в работе комиссий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требований нормативных правовых акт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руководителям подразделений организаци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, стандартов предприятия по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водный инструктаж и обеспечивает проведение повторных инструктажей, обучения и проверки знаний по охране труда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расходования средств на выполнение мероприяти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паганду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обращений работников по вопросам охраны труда и подготовке ответов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медицинскими учреждениями, другими организациями по вопросам охраны труд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5.2.3. Комитет (комиссия) по охране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работодателю в организации обучения работников по охране труда и проведения инструктажа работник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работников организации результаты аттестации рабочих мест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организации проведения предварительных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вопросов финансирования мероприятий по охране труда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работодателю предложения по совершенствованию работ по охране труда и сохранению здоровь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локальных нормативных правовых актов по охране труда и подготавливает предложения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>6. Взаимодействие субъектов управления охраной труда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b w:val="false"/>
          <w:caps w:val="false"/>
          <w:smallCaps w:val="false"/>
          <w:sz w:val="28"/>
          <w:szCs w:val="28"/>
        </w:rPr>
        <w:t xml:space="preserve">Взаимодействие и сотрудничество Администрации </w:t>
      </w:r>
      <w:r>
        <w:rPr>
          <w:sz w:val="28"/>
          <w:szCs w:val="28"/>
        </w:rPr>
        <w:t>города Рубцовска Алтайского края</w:t>
      </w:r>
      <w:r>
        <w:rPr>
          <w:rStyle w:val="FontStyle13"/>
          <w:sz w:val="28"/>
          <w:szCs w:val="28"/>
        </w:rPr>
        <w:t xml:space="preserve"> с объединениями профсоюзов или иных уполномоченных работниками орга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городской трехсторонней комиссии по регулированию социально-трудовых отношений, межведомственной комиссии по охране труда и безопасности производства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87"/>
      </w:tblGrid>
      <w:tr>
        <w:trPr/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гтярё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ая схе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ы муниципального управления охраной труда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36525</wp:posOffset>
                </wp:positionV>
                <wp:extent cx="283972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правления государственной политики в област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38.5pt;mso-wrap-distance-left:9.05pt;mso-wrap-distance-right:9.05pt;mso-wrap-distance-top:0pt;mso-wrap-distance-bottom:0pt;margin-top:10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направления государственной политики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2540</wp:posOffset>
                </wp:positionV>
                <wp:extent cx="635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54305</wp:posOffset>
                </wp:positionV>
                <wp:extent cx="291465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Алтайского края по труду и занят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0.1pt;mso-wrap-distance-left:9.05pt;mso-wrap-distance-right:9.05pt;mso-wrap-distance-top:0pt;mso-wrap-distance-bottom:0pt;margin-top:12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Алтайского края по труду и занятости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вый уровень (муниципальный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60655</wp:posOffset>
                </wp:positionV>
                <wp:extent cx="375285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Рубцовс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2.25pt;mso-wrap-distance-left:9.05pt;mso-wrap-distance-right:9.05pt;mso-wrap-distance-top:0pt;mso-wrap-distance-bottom:0pt;margin-top:1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города Рубцовс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24765</wp:posOffset>
                </wp:positionV>
                <wp:extent cx="635" cy="429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5923915" cy="2877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pt;width:466.4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50800</wp:posOffset>
                </wp:positionV>
                <wp:extent cx="1270" cy="2000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4730</wp:posOffset>
                </wp:positionH>
                <wp:positionV relativeFrom="paragraph">
                  <wp:posOffset>50800</wp:posOffset>
                </wp:positionV>
                <wp:extent cx="1270" cy="2000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297180" cy="9550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3.6pt;width:23.35pt;height:7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</wp:posOffset>
                </wp:positionV>
                <wp:extent cx="187325" cy="95504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.6pt;width:14.65pt;height:7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454785" cy="650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управления охраной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1.2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 управления охраной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1821815" cy="482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государственного надзора (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8pt;mso-wrap-distance-left:9.05pt;mso-wrap-distance-right:9.05pt;mso-wrap-distance-top:0pt;mso-wrap-distance-bottom:0pt;margin-top:2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государственного надзора (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6195</wp:posOffset>
                </wp:positionV>
                <wp:extent cx="1764030" cy="650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ие (районные) объединения работод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1.25pt;mso-wrap-distance-left:9.05pt;mso-wrap-distance-right:9.05pt;mso-wrap-distance-top:0pt;mso-wrap-distance-bottom:0pt;margin-top:2.8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ские (районные) объединения 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</wp:posOffset>
                </wp:positionV>
                <wp:extent cx="108585" cy="15303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.9pt;width:8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5080</wp:posOffset>
                </wp:positionV>
                <wp:extent cx="1821815" cy="1847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обеспечения охраны тру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 органа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редитованные орг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й ГУ – Алтайского регионального отделения ФС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5.5pt;mso-wrap-distance-left:9.05pt;mso-wrap-distance-right:9.05pt;mso-wrap-distance-top:0pt;mso-wrap-distance-bottom:0pt;margin-top:-0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обеспечения охраны труд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 органа местного самоуправ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кредитованные организ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й ГУ – Алтайского регионального отделения ФС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6035</wp:posOffset>
                </wp:positionV>
                <wp:extent cx="1577340" cy="1390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ая комиссия по охране труда и безопасности производства при Администрации города Рубцовс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9.5pt;mso-wrap-distance-left:9.05pt;mso-wrap-distance-right:9.05pt;mso-wrap-distance-top:0pt;mso-wrap-distance-bottom:0pt;margin-top:2.0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ая комиссия по охране труда и безопасности производства при Администрации города Рубцовс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61290</wp:posOffset>
                </wp:positionV>
                <wp:extent cx="1821815" cy="991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е (районное) объединение профсоюзов (иных уполномоченных работниками организ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8.05pt;mso-wrap-distance-left:9.05pt;mso-wrap-distance-right:9.05pt;mso-wrap-distance-top:0pt;mso-wrap-distance-bottom:0pt;margin-top:12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е (районное) объединение профсоюзов (иных уполномоченных работниками 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97180" cy="57340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pt;width:23.35pt;height:4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187325" cy="42100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56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0pt;width:14.65pt;height:3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2435</wp:posOffset>
                </wp:positionH>
                <wp:positionV relativeFrom="paragraph">
                  <wp:posOffset>180975</wp:posOffset>
                </wp:positionV>
                <wp:extent cx="76200" cy="28638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4.25pt;width:5.9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</wp:posOffset>
                </wp:positionH>
                <wp:positionV relativeFrom="paragraph">
                  <wp:posOffset>198120</wp:posOffset>
                </wp:positionV>
                <wp:extent cx="1270" cy="2774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5.6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4730</wp:posOffset>
                </wp:positionH>
                <wp:positionV relativeFrom="paragraph">
                  <wp:posOffset>120650</wp:posOffset>
                </wp:positionV>
                <wp:extent cx="1270" cy="3549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9.5pt;width:0.1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2517775" cy="367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8.9pt;mso-wrap-distance-left:9.05pt;mso-wrap-distance-right:9.05pt;mso-wrap-distance-top:0pt;mso-wrap-distance-bottom:0pt;margin-top:5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1270" cy="34194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3pt;width:0.05pt;height:26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67640</wp:posOffset>
                </wp:positionV>
                <wp:extent cx="2009140" cy="4629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е и 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45pt;mso-wrap-distance-left:9.05pt;mso-wrap-distance-right:9.05pt;mso-wrap-distance-top:0pt;mso-wrap-distance-bottom:0pt;margin-top:13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тивное и 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167640</wp:posOffset>
                </wp:positionV>
                <wp:extent cx="2291715" cy="462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6.45pt;mso-wrap-distance-left:9.05pt;mso-wrap-distance-right:9.05pt;mso-wrap-distance-top:0pt;mso-wrap-distance-bottom:0pt;margin-top:13.2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178435</wp:posOffset>
                </wp:positionV>
                <wp:extent cx="16040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4.05pt;width:1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91770</wp:posOffset>
                </wp:positionV>
                <wp:extent cx="2009140" cy="469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руководителей 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pt;mso-wrap-distance-left:9.05pt;mso-wrap-distance-right:9.05pt;mso-wrap-distance-top:0pt;mso-wrap-distance-bottom:0pt;margin-top:15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руководителей 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91770</wp:posOffset>
                </wp:positionV>
                <wp:extent cx="2291715" cy="656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ый контр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надзор (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1.7pt;mso-wrap-distance-left:9.05pt;mso-wrap-distance-right:9.05pt;mso-wrap-distance-top:0pt;mso-wrap-distance-bottom:0pt;margin-top:15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омственный контр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надзор (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-1905</wp:posOffset>
                </wp:positionV>
                <wp:extent cx="1604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-0.15pt;width:1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1924685" cy="469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7pt;mso-wrap-distance-left:9.05pt;mso-wrap-distance-right:9.05pt;mso-wrap-distance-top:0pt;mso-wrap-distance-bottom:0pt;margin-top:13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325</wp:posOffset>
                </wp:positionH>
                <wp:positionV relativeFrom="paragraph">
                  <wp:posOffset>168910</wp:posOffset>
                </wp:positionV>
                <wp:extent cx="10509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3.3pt;width:8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3630</wp:posOffset>
                </wp:positionH>
                <wp:positionV relativeFrom="paragraph">
                  <wp:posOffset>159385</wp:posOffset>
                </wp:positionV>
                <wp:extent cx="2291715" cy="469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, распространение 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7pt;mso-wrap-distance-left:9.05pt;mso-wrap-distance-right:9.05pt;mso-wrap-distance-top:0pt;mso-wrap-distance-bottom:0pt;margin-top:12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, распространение 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6250</wp:posOffset>
                </wp:positionH>
                <wp:positionV relativeFrom="paragraph">
                  <wp:posOffset>24130</wp:posOffset>
                </wp:positionV>
                <wp:extent cx="6375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.9pt;width:5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63195</wp:posOffset>
                </wp:positionV>
                <wp:extent cx="1924685" cy="13138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03.45pt;mso-wrap-distance-left:9.05pt;mso-wrap-distance-right:9.05pt;mso-wrap-distance-top:0pt;mso-wrap-distance-bottom:0pt;margin-top:12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170815</wp:posOffset>
                </wp:positionV>
                <wp:extent cx="2291715" cy="5143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, совещания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0.5pt;mso-wrap-distance-left:9.05pt;mso-wrap-distance-right:9.05pt;mso-wrap-distance-top:0pt;mso-wrap-distance-bottom:0pt;margin-top:13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инары, совещания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6381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5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325</wp:posOffset>
                </wp:positionH>
                <wp:positionV relativeFrom="paragraph">
                  <wp:posOffset>54610</wp:posOffset>
                </wp:positionV>
                <wp:extent cx="10509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4.3pt;width:8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торой уровень (уровень организации)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14985</wp:posOffset>
                </wp:positionV>
                <wp:extent cx="5950585" cy="19513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0.55pt;width:468.5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8630</wp:posOffset>
                </wp:positionH>
                <wp:positionV relativeFrom="paragraph">
                  <wp:posOffset>41275</wp:posOffset>
                </wp:positionV>
                <wp:extent cx="1270" cy="3035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.2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755</wp:posOffset>
                </wp:positionH>
                <wp:positionV relativeFrom="paragraph">
                  <wp:posOffset>662940</wp:posOffset>
                </wp:positionV>
                <wp:extent cx="123190" cy="21971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52.2pt;width:9.6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9405</wp:posOffset>
                </wp:positionH>
                <wp:positionV relativeFrom="paragraph">
                  <wp:posOffset>1120140</wp:posOffset>
                </wp:positionV>
                <wp:extent cx="1416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8.2pt;width:1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8630</wp:posOffset>
                </wp:positionH>
                <wp:positionV relativeFrom="paragraph">
                  <wp:posOffset>662940</wp:posOffset>
                </wp:positionV>
                <wp:extent cx="1270" cy="2197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52.2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9755</wp:posOffset>
                </wp:positionH>
                <wp:positionV relativeFrom="paragraph">
                  <wp:posOffset>1351915</wp:posOffset>
                </wp:positionV>
                <wp:extent cx="123190" cy="23241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06.45pt;width:9.65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8630</wp:posOffset>
                </wp:positionH>
                <wp:positionV relativeFrom="paragraph">
                  <wp:posOffset>1351915</wp:posOffset>
                </wp:positionV>
                <wp:extent cx="1270" cy="1619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06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9405</wp:posOffset>
                </wp:positionH>
                <wp:positionV relativeFrom="paragraph">
                  <wp:posOffset>1712595</wp:posOffset>
                </wp:positionV>
                <wp:extent cx="141605" cy="438785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34.85pt;width:11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8630</wp:posOffset>
                </wp:positionH>
                <wp:positionV relativeFrom="paragraph">
                  <wp:posOffset>2150745</wp:posOffset>
                </wp:positionV>
                <wp:extent cx="1270" cy="1543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69.3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8630</wp:posOffset>
                </wp:positionH>
                <wp:positionV relativeFrom="paragraph">
                  <wp:posOffset>2614295</wp:posOffset>
                </wp:positionV>
                <wp:extent cx="1270" cy="42373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-141.9pt;width:0.1pt;height:3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1260</wp:posOffset>
                </wp:positionH>
                <wp:positionV relativeFrom="paragraph">
                  <wp:posOffset>3000375</wp:posOffset>
                </wp:positionV>
                <wp:extent cx="54800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1260</wp:posOffset>
                </wp:positionH>
                <wp:positionV relativeFrom="paragraph">
                  <wp:posOffset>3650615</wp:posOffset>
                </wp:positionV>
                <wp:extent cx="54800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1260</wp:posOffset>
                </wp:positionH>
                <wp:positionV relativeFrom="paragraph">
                  <wp:posOffset>4359275</wp:posOffset>
                </wp:positionV>
                <wp:extent cx="5480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1260</wp:posOffset>
                </wp:positionH>
                <wp:positionV relativeFrom="paragraph">
                  <wp:posOffset>5151120</wp:posOffset>
                </wp:positionV>
                <wp:extent cx="54800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1260</wp:posOffset>
                </wp:positionH>
                <wp:positionV relativeFrom="paragraph">
                  <wp:posOffset>6046470</wp:posOffset>
                </wp:positionV>
                <wp:extent cx="5480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1260</wp:posOffset>
                </wp:positionH>
                <wp:positionV relativeFrom="paragraph">
                  <wp:posOffset>6851015</wp:posOffset>
                </wp:positionV>
                <wp:extent cx="54800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91.6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8630</wp:posOffset>
                </wp:positionH>
                <wp:positionV relativeFrom="paragraph">
                  <wp:posOffset>3000375</wp:posOffset>
                </wp:positionV>
                <wp:extent cx="5613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1.6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8630</wp:posOffset>
                </wp:positionH>
                <wp:positionV relativeFrom="paragraph">
                  <wp:posOffset>3650615</wp:posOffset>
                </wp:positionV>
                <wp:extent cx="56134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1.6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8630</wp:posOffset>
                </wp:positionH>
                <wp:positionV relativeFrom="paragraph">
                  <wp:posOffset>4359275</wp:posOffset>
                </wp:positionV>
                <wp:extent cx="56134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1.6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8630</wp:posOffset>
                </wp:positionH>
                <wp:positionV relativeFrom="paragraph">
                  <wp:posOffset>6046470</wp:posOffset>
                </wp:positionV>
                <wp:extent cx="5613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1.6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8630</wp:posOffset>
                </wp:positionH>
                <wp:positionV relativeFrom="paragraph">
                  <wp:posOffset>6851015</wp:posOffset>
                </wp:positionV>
                <wp:extent cx="5613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1.6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785</wp:posOffset>
                </wp:positionH>
                <wp:positionV relativeFrom="paragraph">
                  <wp:posOffset>334645</wp:posOffset>
                </wp:positionV>
                <wp:extent cx="2176145" cy="33782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(работода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6.6pt;mso-wrap-distance-left:9.05pt;mso-wrap-distance-right:9.05pt;mso-wrap-distance-top:0pt;mso-wrap-distance-bottom:0pt;margin-top:26.3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(работод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785</wp:posOffset>
                </wp:positionH>
                <wp:positionV relativeFrom="paragraph">
                  <wp:posOffset>872490</wp:posOffset>
                </wp:positionV>
                <wp:extent cx="2176145" cy="4889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(комиссия) по охране труд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38.5pt;mso-wrap-distance-left:9.05pt;mso-wrap-distance-right:9.05pt;mso-wrap-distance-top:0pt;mso-wrap-distance-bottom:0pt;margin-top:68.7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(комиссия) по охране труд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</wp:posOffset>
                </wp:positionH>
                <wp:positionV relativeFrom="paragraph">
                  <wp:posOffset>872490</wp:posOffset>
                </wp:positionV>
                <wp:extent cx="1783715" cy="7207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охраны труда (специалист по охране тру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6.75pt;mso-wrap-distance-left:9.05pt;mso-wrap-distance-right:9.05pt;mso-wrap-distance-top:0pt;mso-wrap-distance-bottom:0pt;margin-top:68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жба охраны труда (специалист по охране труд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850</wp:posOffset>
                </wp:positionH>
                <wp:positionV relativeFrom="paragraph">
                  <wp:posOffset>872490</wp:posOffset>
                </wp:positionV>
                <wp:extent cx="1577975" cy="8496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 или иной представительный орган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66.9pt;mso-wrap-distance-left:9.05pt;mso-wrap-distance-right:9.05pt;mso-wrap-distance-top:0pt;mso-wrap-distance-bottom:0pt;margin-top:68.7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 или иной представительный орган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0060</wp:posOffset>
                </wp:positionH>
                <wp:positionV relativeFrom="paragraph">
                  <wp:posOffset>2295525</wp:posOffset>
                </wp:positionV>
                <wp:extent cx="2529840" cy="3282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5.85pt;mso-wrap-distance-left:9.05pt;mso-wrap-distance-right:9.05pt;mso-wrap-distance-top:0pt;mso-wrap-distance-bottom:0pt;margin-top:180.7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2785110</wp:posOffset>
                </wp:positionV>
                <wp:extent cx="2491740" cy="46291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6.45pt;mso-wrap-distance-left:9.05pt;mso-wrap-distance-right:9.05pt;mso-wrap-distance-top:0pt;mso-wrap-distance-bottom:0pt;margin-top:219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409950</wp:posOffset>
                </wp:positionV>
                <wp:extent cx="2491740" cy="4889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8.5pt;mso-wrap-distance-left:9.05pt;mso-wrap-distance-right:9.05pt;mso-wrap-distance-top:0pt;mso-wrap-distance-bottom:0pt;margin-top:268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4039870</wp:posOffset>
                </wp:positionV>
                <wp:extent cx="2491740" cy="6311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е предварительные и периодические медицинские 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9.7pt;mso-wrap-distance-left:9.05pt;mso-wrap-distance-right:9.05pt;mso-wrap-distance-top:0pt;mso-wrap-distance-bottom:0pt;margin-top:318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ые предварительные и периодические медицинские 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4832350</wp:posOffset>
                </wp:positionV>
                <wp:extent cx="2491740" cy="6375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бытовое и лечебно-профилактическое обслужив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0.2pt;mso-wrap-distance-left:9.05pt;mso-wrap-distance-right:9.05pt;mso-wrap-distance-top:0pt;mso-wrap-distance-bottom:0pt;margin-top:380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итарно-бытовое и лечебно-профилактическое обслужив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5624830</wp:posOffset>
                </wp:positionV>
                <wp:extent cx="2491740" cy="82359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ое социальное страхование о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64.85pt;mso-wrap-distance-left:9.05pt;mso-wrap-distance-right:9.05pt;mso-wrap-distance-top:0pt;mso-wrap-distance-bottom:0pt;margin-top:442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ое социальное страхование о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00</wp:posOffset>
                </wp:positionV>
                <wp:extent cx="2491740" cy="4889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работников средствами индивиду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8.5pt;mso-wrap-distance-left:9.05pt;mso-wrap-distance-right:9.05pt;mso-wrap-distance-top:0pt;mso-wrap-distance-bottom:0pt;margin-top:520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работников средствами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9810</wp:posOffset>
                </wp:positionH>
                <wp:positionV relativeFrom="paragraph">
                  <wp:posOffset>2785110</wp:posOffset>
                </wp:positionV>
                <wp:extent cx="2388870" cy="63690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состоянием условий и охраны труда на рабочи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0.15pt;mso-wrap-distance-left:9.05pt;mso-wrap-distance-right:9.05pt;mso-wrap-distance-top:0pt;mso-wrap-distance-bottom:0pt;margin-top:219.3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состоянием условий и охраны труда на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9810</wp:posOffset>
                </wp:positionH>
                <wp:positionV relativeFrom="paragraph">
                  <wp:posOffset>3531235</wp:posOffset>
                </wp:positionV>
                <wp:extent cx="2388870" cy="5276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, семинары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41.55pt;mso-wrap-distance-left:9.05pt;mso-wrap-distance-right:9.05pt;mso-wrap-distance-top:0pt;mso-wrap-distance-bottom:0pt;margin-top:278.0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щания, семинары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9810</wp:posOffset>
                </wp:positionH>
                <wp:positionV relativeFrom="paragraph">
                  <wp:posOffset>4175760</wp:posOffset>
                </wp:positionV>
                <wp:extent cx="2388870" cy="13716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08pt;mso-wrap-distance-left:9.05pt;mso-wrap-distance-right:9.05pt;mso-wrap-distance-top:0pt;mso-wrap-distance-bottom:0pt;margin-top:328.8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9810</wp:posOffset>
                </wp:positionH>
                <wp:positionV relativeFrom="paragraph">
                  <wp:posOffset>5670550</wp:posOffset>
                </wp:positionV>
                <wp:extent cx="2388870" cy="86169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енсационных мероприятий за работу во вредных и опасных условиях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7.85pt;mso-wrap-distance-left:9.05pt;mso-wrap-distance-right:9.05pt;mso-wrap-distance-top:0pt;mso-wrap-distance-bottom:0pt;margin-top:446.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компенсационных мероприятий за работу во вредных и опасных условиях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9810</wp:posOffset>
                </wp:positionH>
                <wp:positionV relativeFrom="paragraph">
                  <wp:posOffset>6654800</wp:posOffset>
                </wp:positionV>
                <wp:extent cx="2388870" cy="84328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ледование и уче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4pt;mso-wrap-distance-left:9.05pt;mso-wrap-distance-right:9.05pt;mso-wrap-distance-top:0pt;mso-wrap-distance-bottom:0pt;margin-top:524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ледование и уче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785</wp:posOffset>
                </wp:positionH>
                <wp:positionV relativeFrom="paragraph">
                  <wp:posOffset>1503680</wp:posOffset>
                </wp:positionV>
                <wp:extent cx="2176145" cy="6565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е (доверенные лица)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51.7pt;mso-wrap-distance-left:9.05pt;mso-wrap-distance-right:9.05pt;mso-wrap-distance-top:0pt;mso-wrap-distance-bottom:0pt;margin-top:118.4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е (доверенные лица)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00" w:right="1105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EndnoteTextChar">
    <w:name w:val="Endnote Text Char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6"/>
      <w:ind w:first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ind w:firstLine="44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B4C71CB81BEE31E0CCFB9C9D3D523FD00CB84F2C2AF51A4585EB7C3F204F51754D3283EE070s0v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5:00Z</dcterms:created>
  <dc:creator>maltseva</dc:creator>
  <dc:description/>
  <cp:keywords/>
  <dc:language>en-US</dc:language>
  <cp:lastModifiedBy>pc10-0</cp:lastModifiedBy>
  <cp:lastPrinted>2013-02-18T17:15:00Z</cp:lastPrinted>
  <dcterms:modified xsi:type="dcterms:W3CDTF">2013-03-20T07:35:00Z</dcterms:modified>
  <cp:revision>2</cp:revision>
  <dc:subject/>
  <dc:title>Администрация города Рубцовска</dc:title>
</cp:coreProperties>
</file>