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03.09.2013 № 44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в период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ённых Дню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 при проведении мероприятий, посвященных Дню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екомендовать руководителям торговых предприятий ограничить реализацию алкогольной продукции и пива 14.09.2013-00 с 9-00 часов до 21-00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екомендовать руководителям предприятий общественного питания 14.09.2013 реализовывать алкогольную продукцию посетителям в розлив без права на вы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ению Администрации города Рубцовска по промышленности, энергетике, транспорту, развитию предпринимательства и труду ( Е.И.Долгих) довести постановление до сведения руководителей предприятий торговли и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  Администрации города Рубцовска от 23.08.2013 № 4288 «О режиме розничной продажи алкогольной продукции на территории города Рубцовска в период проведения праздничных мероприятий 14-15 сентября 2013 года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сс-службе Администрации города Рубцовска (Мещерякова  Н.А.) опубликовать настоящее постановление в средствах массовой  информации и разместить в сети Интернет на официальном сайте  Администрации  города 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данного  постановления  возложить  на  заместителя  Главы  Администрации  города  Рубцовска  С.П. Черно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 Рубцовска                                                                       В.В.Ларион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9:00Z</dcterms:created>
  <dc:creator>PC25-3</dc:creator>
  <dc:description/>
  <cp:keywords/>
  <dc:language>en-US</dc:language>
  <cp:lastModifiedBy>User</cp:lastModifiedBy>
  <cp:lastPrinted>2013-09-03T07:40:00Z</cp:lastPrinted>
  <dcterms:modified xsi:type="dcterms:W3CDTF">2013-09-03T06:19:00Z</dcterms:modified>
  <cp:revision>5</cp:revision>
  <dc:subject/>
  <dc:title>                                                                              </dc:title>
</cp:coreProperties>
</file>