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Администрация города Рубц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w w:val="15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4.07.2016  №  2911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w w:val="15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w w:val="150"/>
          <w:sz w:val="27"/>
          <w:szCs w:val="27"/>
        </w:rPr>
        <w:t xml:space="preserve">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7"/>
          <w:szCs w:val="27"/>
        </w:rPr>
        <w:t>О внесении изменени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дминистрации города Рубцовска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лтайского края от 03.09.2013 № 44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Об   утверждении  администра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регламента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бцовска Алтайского кр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«Предоставление информации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ов Архивного фонда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бцовска» (с изменениями, внес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цовска  Алтайского края от 11.06.2015 № 28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целях реализации  Федеральных законов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,  руководствуясь ст. 68, ст. 70 Устава муниципального образования город Рубцовск Алтайского края, распоряжением Администрации города Рубцовска Алтайского края от 31.08.2015 № 648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риложение к постановлению Администрации города Рубцовска Алтайского края от 03.09.2013 № 4404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 административного регламента Администрации города Рубцовска Алтайского края  предоставления муниципальной услуги «Предоставление информации из документов Архивного фонда города Рубцовска» (с изменениями, внесенными постановлением Администрации города Рубцовска Алтайского края                   от 11.06.2015 № 2824) дополнив пункт 12 раздела II Регламента подпунктами 12.4 и 12.5  следующего содержания: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</w:t>
      </w:r>
      <w:r>
        <w:rPr>
          <w:rFonts w:cs="Times New Roman" w:ascii="Times New Roman" w:hAnsi="Times New Roman"/>
          <w:spacing w:val="-1"/>
          <w:sz w:val="27"/>
          <w:szCs w:val="27"/>
        </w:rPr>
        <w:t>2.4. Для предоставления муниципальной услуги в Администрации города Рубцовск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Регламенту предоставляется заявителю -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инвалиду, использующему кресло-коляску, по месту жительства в соответствии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 условиями и порядком, установленными настоящим Регламентом. Для предоставления муниципальной услуги данное лицо обращается по телефону, указанному в Регламенте 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и необходимой ему муниципальной услуги, согласовывая при этом время, место жительства и перечень необходимых документов для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редоставления муниципальной услуги. Муниципальная услуга оказывается указанному лицу по месту жительства в рабочие дни и рабочее время, указанные в Регламенте предоставления муниципальной </w:t>
      </w:r>
      <w:r>
        <w:rPr>
          <w:rFonts w:cs="Times New Roman" w:ascii="Times New Roman" w:hAnsi="Times New Roman"/>
          <w:sz w:val="27"/>
          <w:szCs w:val="27"/>
        </w:rPr>
        <w:t>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Инвалидам, имеющим стойкие расстройства функции зрения и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амостоятельного передвижения, обеспечивается сопровождение к месту оказания муниципальной услуги. Сопровождение указанного инвалида </w:t>
      </w:r>
      <w:r>
        <w:rPr>
          <w:rFonts w:cs="Times New Roman" w:ascii="Times New Roman" w:hAnsi="Times New Roman"/>
          <w:sz w:val="27"/>
          <w:szCs w:val="27"/>
        </w:rPr>
        <w:t xml:space="preserve">осуществляет специалист, фактически оказывающий муниципальную услугу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Для необходимости обеспечения сопровождения указанное лицо обращается на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ропускной пост, расположенный в здании по пр. Ленина, 205А в г. Рубцовске на первом этаже. В случае сопровождения инвалида, имеющего стойкие расстройства функции зрения и самостоятельного передвижения, при помощи </w:t>
      </w:r>
      <w:r>
        <w:rPr>
          <w:rFonts w:cs="Times New Roman" w:ascii="Times New Roman" w:hAnsi="Times New Roman"/>
          <w:sz w:val="27"/>
          <w:szCs w:val="27"/>
        </w:rPr>
        <w:t xml:space="preserve">собаки-проводника сопровождаемое лицо обязано обеспечить допуск к месту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редоставления услуги собаки-проводника при наличии документа, </w:t>
      </w:r>
      <w:r>
        <w:rPr>
          <w:rFonts w:cs="Times New Roman" w:ascii="Times New Roman" w:hAnsi="Times New Roman"/>
          <w:sz w:val="27"/>
          <w:szCs w:val="27"/>
        </w:rPr>
        <w:t>подтверждающего ее специальное обучение и выданного по форм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В случае сопровождения инвалида сурдопереводчиком и </w:t>
      </w:r>
      <w:r>
        <w:rPr>
          <w:rFonts w:cs="Times New Roman" w:ascii="Times New Roman" w:hAnsi="Times New Roman"/>
          <w:sz w:val="27"/>
          <w:szCs w:val="27"/>
        </w:rPr>
        <w:t xml:space="preserve">тифлосурдопереводчиком специалист, фактически оказывающий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муниципальную услугу, обязан обеспечить сопровождение инвалида и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беспечить допуск к месту предоставления услуги сопровождаемых его лиц. </w:t>
        <w:tab/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2.5. В помещении, в котором осуществляется прием заявителей с </w:t>
      </w:r>
      <w:r>
        <w:rPr>
          <w:rFonts w:cs="Times New Roman" w:ascii="Times New Roman" w:hAnsi="Times New Roman"/>
          <w:sz w:val="27"/>
          <w:szCs w:val="27"/>
        </w:rPr>
        <w:t xml:space="preserve">ограниченными возможностями, обеспечивае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rFonts w:cs="Times New Roman" w:ascii="Times New Roman" w:hAnsi="Times New Roman"/>
          <w:spacing w:val="-2"/>
          <w:sz w:val="27"/>
          <w:szCs w:val="27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 w:before="0" w:after="0"/>
        <w:ind w:right="99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ab/>
        <w:t xml:space="preserve">оказание инвалидам помощи в преодолении барьеров, мешающих </w:t>
      </w:r>
      <w:r>
        <w:rPr>
          <w:rFonts w:cs="Times New Roman" w:ascii="Times New Roman" w:hAnsi="Times New Roman"/>
          <w:sz w:val="27"/>
          <w:szCs w:val="27"/>
        </w:rPr>
        <w:t>получению ими муниципальной услуги наравне с другими лицам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 w:before="0" w:after="0"/>
        <w:ind w:left="34"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Опубликовать настоящее постановление в газете «Местное время» и  разместить на официальном сайте Администрации города Рубцовска Алтайского края в сети 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 w:before="0" w:after="0"/>
        <w:ind w:left="34"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 w:before="0" w:after="0"/>
        <w:ind w:left="34"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исполнением настоящего постановления возложить на заместителя Главы Администрации города Рубцовска К.А. Вуккерт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Рубцовска                                                       Д.З. Фельдман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0"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Переменный HTML"/>
    <w:basedOn w:val="Style13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2:00Z</dcterms:created>
  <dc:creator>zerebor</dc:creator>
  <dc:description/>
  <cp:keywords/>
  <dc:language>en-US</dc:language>
  <cp:lastModifiedBy>ptd</cp:lastModifiedBy>
  <cp:lastPrinted>2016-06-17T15:27:00Z</cp:lastPrinted>
  <dcterms:modified xsi:type="dcterms:W3CDTF">2016-07-04T10:53:00Z</dcterms:modified>
  <cp:revision>18</cp:revision>
  <dc:subject/>
  <dc:title/>
</cp:coreProperties>
</file>