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7.09.2011 № 36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стимулирующих надбав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дошко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Алтайского края от 17.12.2010 № 562 «О введении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 Алтайского края», с  целью обеспечения поддержки педагогических работников муниципальных дошкольных образовательных учреждений города Рубцовска Алтай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выплаты стимулирующих надбавок педагогическим работникам муниципальных дошкольных образовательных учреждений города Рубцовск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уществить внедрение стимулирующих надбавок педагогическим работникам муниципальных дошкольных образовательных учреждений с 01.09.20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Местное время» и распространяется на правоотношения, возникшие с 01. 09. 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 И. А.  Папу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  <w:tab/>
        <w:tab/>
        <w:tab/>
        <w:tab/>
        <w:t xml:space="preserve">                                     В.В. Ларионов</w:t>
      </w:r>
      <w:r>
        <w:br w:type="page"/>
      </w:r>
    </w:p>
    <w:p>
      <w:pPr>
        <w:pStyle w:val="Normal"/>
        <w:shd w:fill="FFFFFF" w:val="clear"/>
        <w:ind w:left="4332" w:firstLine="708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536" w:firstLine="504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firstLine="504"/>
        <w:rPr/>
      </w:pPr>
      <w:r>
        <w:rPr>
          <w:sz w:val="28"/>
          <w:szCs w:val="28"/>
        </w:rPr>
        <w:t xml:space="preserve">города Рубцовска Алтайского  края </w:t>
      </w:r>
    </w:p>
    <w:p>
      <w:pPr>
        <w:pStyle w:val="Normal"/>
        <w:autoSpaceDE w:val="false"/>
        <w:ind w:left="4536" w:firstLine="504"/>
        <w:rPr>
          <w:sz w:val="28"/>
          <w:szCs w:val="28"/>
          <w:u w:val="single"/>
        </w:rPr>
      </w:pPr>
      <w:r>
        <w:rPr>
          <w:sz w:val="28"/>
          <w:szCs w:val="28"/>
        </w:rPr>
        <w:t>от  07.09.2011   № 3697</w:t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орядке и условиях выплаты стимулирующих надбавок педагогическим работникам муниципальных дошкольных образовательных учреждений города Рубцовска  Алтайского края</w:t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о порядке и условиях выплаты стимулирующих надбавок педагогическим работникам муниципальных дошкольных образовательных учреждений города Рубцовска Алтайского края (далее – «Положение») устанавливает порядок и условия выплаты стимулирующих надбавок воспитателям и иным педагогическим работникам муниципальных дошкольных образовательных учреждений города Рубцовска (далее – «учреждения»). Положение является основанием для разработки учреждениями локаль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имулирующая надбавка воспитателям и иным педагогическим работникам учреждений (далее – «выплата») вводится в целях усиления их материальной заинтересованности в повышении качества образовательного и воспитательного процесса, развития творческой активности и инициативы, мотивации в области инновацион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анием для предоставления выплаты является результативность деятельности педагогов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с детьми, направленная на сохранение и укрепление их физического и психического здоровья, развитие их творческих способностей (качественная подготовка к конкурсам, выставкам, фестивалям и т.д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, обобщение и распространение своего опыта (участие в научно-практических конференциях, педагогических чтениях, семинарах и т.п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платы устанавливаются в соответствии со следующими коэффициен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эффициент профессионального роста (Кпр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эффициент посещаемости (Кп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личество и наименование коэффициентов, а также их размеры являются обязательными для определения размера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являются основой для разработки критериев дифференцированной оценки деятельности педагогов, утверждаемых локальными актами учреждений и согласованных с их профсоюзными организациями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размера выплаты воспитателям и иным педагогическим работникам на основании утвержденных критериев дифференцированной оценки деятельности педагогов осуществляется по итогам каждого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ределение размера выплат производится по согласованию с органом, обеспечивающим государственно-общественный характер управления учреждением (далее – «совет»), на основании представления руководителя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 учетом мнения профсоюз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совету аналитическую информацию (оценочный лист) о результатах деятельности педаг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очный лист с соответствующими показателями подписывается руководителем учреждения, предоставляется педагогу для ознакомления под роспись и передается в сов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инимает решение о размере выплаты большинством голосов на открытом голосовании при условии присутствия на заседании совета не менее половины его членов. Решение совета оформляется протоколом. На основании протокола заседания совета руководитель издает прика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оэффициенты и выплаты стимулирующих надбав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 профессионального роста педагога (Кпр), 1≤ Кпр≤1,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размера коэффициента профессионального роста педагога учитываются следующие факто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объедин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, открытые занятия, мастер-классы в рамках конференций, «круглых столов», семинаров, педагогических чт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 различных уров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я участия воспитанников в конкурсах, выставках, фестивалях детского творчества и спортивн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посещаемости (Кп), Кп ≤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сещаемости при определении размера выплаты воспитателям (Кпв)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в = Нгф/Нг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ф - фактическая численность детей в групп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 - списочная численность детей в групп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сещаемости при определении размера выплаты иным педагогическим работникам (заместителям заведующих (старшим воспитателям), музыкальным работникам, учителям-дефектологам, учителям-логопедам, педагогам-психологам, инструкторам по физической культуре) (Кп)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Нуф/Ну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ф - фактическая численность детей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списочная численность детей в учреждении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имулирующей надбавки (Рсв) воспитателям рассчитыва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 = Бв х Кпр х Кп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 - базовая сумма в размере 800 рублей из средств краевого бюджета и 500 рублей из средств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имулирующей надбавки (Рсп)  иным педагогическим работникам (заместителям заведующих (старшим воспитателям), музыкальным работникам, учителям-дефектологам, учителям-логопедам, педагогам-психологам, инструкторам по физической культуре) рассчитывается по форму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 = Бп х Кпр х Кпп; 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п - базовая сумма в размере 700 рублей из средств краевого бюджета и 400 рублей из средств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ачи и рассмотрения апелляц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педагога с оценкой результативности его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согласия педагога с оценкой результативности его профессиональной деятельности, данной советом, он вправе подать апелляцию в специально созданную конфликтную комиссию учреждения с указанием конкретных критериев, по которым возникло разногласие, и документ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пелляция не может содержать претензий к составу совета и процедуре оцен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поданной апелляции конфликтная комиссия учреждения в срок не позднее двух рабочих дней со дня подачи апелляции собирается для ее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исутствии педагога, подавшего апелляцию, члены конфликтной комиссии учреждения проводят дополнительную проверку оценки, основываясь на представленных документальных данных, сверяя их с данными руководителя учреждени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ценка, данная конфликтной комиссией учреждения на основе результатов рассмотрения апелляции, является окончательной и утверждается решением сов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false"/>
        <w:jc w:val="left"/>
        <w:rPr/>
      </w:pPr>
      <w:r>
        <w:rPr>
          <w:szCs w:val="28"/>
        </w:rPr>
        <w:t>И. о. начальника общего отдела                                              Т.Д. Платонц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71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9:00Z</dcterms:created>
  <dc:creator>user</dc:creator>
  <dc:description/>
  <cp:keywords/>
  <dc:language>en-US</dc:language>
  <cp:lastModifiedBy>Пользователь</cp:lastModifiedBy>
  <cp:lastPrinted>2011-08-30T09:07:00Z</cp:lastPrinted>
  <dcterms:modified xsi:type="dcterms:W3CDTF">2011-09-07T04:47:00Z</dcterms:modified>
  <cp:revision>5</cp:revision>
  <dc:subject/>
  <dc:title>АДМИНИСТРАЦИЯ АЛТАЙСКОГО КРАЯ</dc:title>
</cp:coreProperties>
</file>