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04.2015 № 1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4 № 145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комиссии по вопросам зем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и застрой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от 12.12.2012 № 5484 «Об утверждении порядка работы комиссии по вопросам землепользования и застройки территории города Рубцовска», согласно решению Рубцовского городского Совета депутатов Алтайского края от 22.11.2012 № 30 «О кандидатурах в состав комиссии по землепользованию и застройке территории города Рубцовска», в связи с произошедшими изменениями в кадровом составе Администрации города 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города Рубцовска от 28.01.2015 № 426 «О внесении изменений в постановление Администрации города Рубцовска от 02.04.2014 № 1450 «Об утверждении состава комиссии по вопросам землепользования и застройки территори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пункт 2 постановления Администрации города Рубцовска от 02.04.2014 № 1450 «Об утверждении состава комиссии по вопросам землепользования и застройки территории города Рубцовска», заменив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янко Н.Т.</w:t>
        <w:tab/>
        <w:tab/>
        <w:t xml:space="preserve">- председатель комитета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бцовска по архитектуре и градостроительст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еститель председателя комисси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сина Е.В.</w:t>
        <w:tab/>
        <w:tab/>
        <w:t xml:space="preserve">- председатель комитета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бцовска по архитектуре и градостроительств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ведующий архитектурно-строительным сект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меститель  председателя комисс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гтярев К.Л.</w:t>
        <w:tab/>
        <w:tab/>
        <w:t>- заместитель председателя комите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орода Рубцовска по управлению имуществ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игорович Т.А.</w:t>
        <w:tab/>
        <w:t>- начальник отдела земельных отношений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дминистрации города Рубцовск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имуще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2:00Z</dcterms:created>
  <dc:creator>ptd</dc:creator>
  <dc:description/>
  <cp:keywords/>
  <dc:language>en-US</dc:language>
  <cp:lastModifiedBy>ptd</cp:lastModifiedBy>
  <dcterms:modified xsi:type="dcterms:W3CDTF">2015-04-09T05:15:00Z</dcterms:modified>
  <cp:revision>3</cp:revision>
  <dc:subject/>
  <dc:title/>
</cp:coreProperties>
</file>