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АВИТЕЛЬСТВО РОССИЙСКОЙ ФЕДЕ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СТАНО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 12 апреля 2013 г. N 329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 ТИПОВОЙ ФОР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РУДОВОГО ДОГОВОРА С РУКОВОДИТЕЛЕМ ГОСУДАРСТВ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МУНИЦИПАЛЬНОГО) УЧРЕЖДЕНИЯ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Правительства РФ от 26.07.2018 N 873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третьей статьи 275</w:t>
        </w:r>
      </w:hyperlink>
      <w:r>
        <w:rPr>
          <w:rFonts w:cs="Arial" w:ascii="Arial" w:hAnsi="Arial"/>
          <w:sz w:val="20"/>
          <w:szCs w:val="20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прилагаемую типовую </w:t>
      </w:r>
      <w:hyperlink w:anchor="Par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форму</w:t>
        </w:r>
      </w:hyperlink>
      <w:r>
        <w:rPr>
          <w:rFonts w:cs="Arial" w:ascii="Arial" w:hAnsi="Arial"/>
          <w:sz w:val="20"/>
          <w:szCs w:val="20"/>
        </w:rPr>
        <w:t xml:space="preserve"> трудового договора с руководителем государственного (муниципального)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13"/>
      <w:bookmarkEnd w:id="0"/>
      <w:r>
        <w:rPr>
          <w:rFonts w:cs="Arial" w:ascii="Arial" w:hAnsi="Arial"/>
          <w:sz w:val="20"/>
          <w:szCs w:val="20"/>
        </w:rPr>
        <w:t xml:space="preserve">2. Министерству труда и социальной защиты Российской Федерации давать разъяснения по применению типовой </w:t>
      </w:r>
      <w:hyperlink w:anchor="Par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формы</w:t>
        </w:r>
      </w:hyperlink>
      <w:r>
        <w:rPr>
          <w:rFonts w:cs="Arial" w:ascii="Arial" w:hAnsi="Arial"/>
          <w:sz w:val="20"/>
          <w:szCs w:val="20"/>
        </w:rPr>
        <w:t xml:space="preserve"> трудового договора с руководителем государственного (муниципального)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Реализация полномочий, предусмотренных </w:t>
      </w:r>
      <w:hyperlink w:anchor="Par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ом 2</w:t>
        </w:r>
      </w:hyperlink>
      <w:r>
        <w:rPr>
          <w:rFonts w:cs="Arial" w:ascii="Arial" w:hAnsi="Arial"/>
          <w:sz w:val="20"/>
          <w:szCs w:val="20"/>
        </w:rPr>
        <w:t xml:space="preserve"> настоящего постановления, осуществляется в пределах установленной Правительством Российской Федерации штатной численности Министерства труда и социальной защиты Российской Федерации, а также бюджетных ассигнований, предусмотренных ему в федеральном бюджете на 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МЕДВЕДЕ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 апреля 2013 г. N 32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я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Правительства РФ от 26.07.2018 N 873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1" w:name="Par31"/>
      <w:bookmarkEnd w:id="1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ТИПОВАЯ 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трудового договора с руководителем государств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униципального) учреж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                       "__" __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город, населенный пунк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едеральный орган государственной власти, орган государственной в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убъекта Российской Федерации, орган местного самоуправл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иной государственный орган, организация - указать нужное) </w:t>
      </w:r>
      <w:hyperlink w:anchor="Par408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1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менуемый в дальнейшем работодателем, в лице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.и.о.,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ействующего на основании 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 одной стороны, и 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менуемый в дальнейшем руководителем, назначенный (избранный, утвержденны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на должность </w:t>
      </w:r>
      <w:hyperlink w:anchor="Par409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должности, полное наименование государстве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муниципального) учре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менуемого  в  дальнейшем  учреждением, с другой стороны (далее - стороны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лючили настоящий трудовой договор о нижеследующ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I. Общие поло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 Настоящий  трудовой договор регулирует отношения между работодател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 руководителем,  связанные  с  выполнением  руководителем  обязанностей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лжности руководителя учреждения, расположенного по адресу: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аботу по которой предоставляет работодатель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. Настоящий трудовой договор заключается на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еопределенный срок, определенный срок с указ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должительности - указать нужн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. Настоящий трудовой договор является договором по основной работ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4. Руководитель      приступает      к      исполнению     обязанност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ать конкретную дат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5. Местом работы руководителя является учреждени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II. Права и обязанности руковод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6. Руководитель является единоличным исполнительным органом учрежд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существляющим текущее руководство его деятельность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7.  Руководитель  самостоятельно осуществляет руководство деятельность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учреждения   в   соответствии  с  законодательством  Российской  Федера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онодательством  субъекта  Российской  Федерации,  нормативными правовы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актами  органов  местного  самоуправления, уставом учреждения, коллективн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говором, соглашениями, локальными нормативными актами, настоящим трудов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говором,  за  исключением  вопросов, принятие решений по которым отнесе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онодательством Российской Федерации к ведению иных органов и должнос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лиц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8. Руководитель имеет право н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) осуществление действий без доверенности от имени учре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б)   выдачу   доверенности,   в  том  числе  руководителям  филиалов 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ставительств  учреждения  (при  их наличии), совершение иных юридичес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начимых действ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) открытие (закрытие) в установленном порядке счетов учре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)  осуществление  в  установленном порядке приема на работу работник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учреждения,  а также заключение, изменение и расторжение трудовых договор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 ним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)  распределение  обязанностей  между своими заместителями, а в случа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еобходимости - передачу им части своих полномочий в установленном порядк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е)  утверждение в установленном порядке структуры и штатного распис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учреждения,  принятие  локальных нормативных актов, утверждение положений 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труктурных   подразделениях,  а  также  о  филиалах  и  представительств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учреждения (при их наличи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ж)   ведение   коллективных   переговоров   и  заключение  коллектив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говоров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з) поощрение работников учре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)  привлечение  работников  учреждения к дисциплинарной и материаль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тветственности в соответствии с законодательством Российской Федер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)  решение  иных  вопросов,  отнесенных  законодательством 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,  уставом учреждения и настоящим трудовым договором к компетен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уководител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л) получение своевременно и в полном объеме заработной платы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) предоставление ему ежегодного оплачиваемого отпуск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) повышение квалифик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9. Руководитель обязан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)   соблюдать   при  исполнении  должностных  обязанностей  треб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онодательства Российской Федерации, законодательства субъекта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,  нормативных  правовых  актов  органов  местного самоуправл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устава    учреждения,   коллективного   договора,   соглашений,   лока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ормативных актов и настоящего трудового договор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б)  обеспечивать  эффективную деятельность учреждения и его структур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дразделений, организацию административно-хозяйственной, финансовой и и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еятельности учре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)  обеспечивать планирование деятельности учреждения с учетом средст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лучаемых  из всех источников, не запрещенных законодательством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)  обеспечивать  целевое  и эффективное использование денежных средст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учреждения,   а  также  имущества,  переданного  учреждению  в  оперативн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управление в установленном порядк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)  обеспечивать своевременное и качественное выполнение всех договор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 обязательств учре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е)   обеспечивать   работникам  учреждения  безопасные  условия  тру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ответствующие  государственным  нормативным  требованиям  охраны труда, 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также  социальные  гарантии  в  соответствии с законодательством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ж)   создавать   и   соблюдать   условия,  обеспечивающие  деятельност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ставителей  работников,  в  соответствии  с трудовым законодательством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коллективным договором и соглашениям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з)  обеспечивать  разработку в установленном порядке правил внутренн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трудового распорядк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и)  требовать  соблюдения  работниками  учреждения  правил  внутренн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трудового распорядк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)  обеспечивать  выплату  в полном размере заработной платы, пособий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ных  выплат  работникам  учреждения  в  соответствии  с  законодательств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оссийской   Федерации,   коллективным   договором,  правилами  внутренн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трудового распорядка и трудовыми договорам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л)  не  разглашать  сведения,  составляющие  государственную  или  ину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храняемую  законом  тайну,  ставшие  известными  ему в связи с исполне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воих должностных обязанносте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м)   обеспечивать  выполнение  требований  законодательства 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 по гражданской обороне и мобилизационной подготовк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)  обеспечивать  соблюдение  законодательства Российской Федерации 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ыполнении финансово-хозяйственных операций, в том числе по своевременной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  полном  объеме  уплате  всех  установленных законодательством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  налогов  и  сборов, а также представление отчетности в порядке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роки, которые установлены законодательством Российской Федер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)  соблюдать  обязательства,  связанные  с  допуском к государствен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тайне </w:t>
      </w:r>
      <w:hyperlink w:anchor="Par410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)  представлять  работодателю проекты планов деятельности учреждения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тчеты  об  исполнении  этих  планов в порядке и сроки, которые установле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онодательством Российской Федер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)  обеспечивать  выполнение  всех  плановых  показателей  деятель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учре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(1))  обеспечивать  выполнение  утвержденного  в установленном порядк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лана  по  устранению недостатков, выявленных в ходе проведения независим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оценки качества условий оказания услуг учреждением </w:t>
      </w:r>
      <w:hyperlink w:anchor="Par41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3.1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)  обеспечивать  своевременное выполнение нормативных правовых актов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локальных нормативных актов работодател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т) своевременно информировать работодателя о начале проведения провер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еятельности учреждения контрольными и правоохранительными органами и об 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езультатах, о случаях привлечения работников учреждения к административ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  уголовной  ответственности, связанных с их работой в учреждении, а такж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езамедлительно  сообщать  о  случаях  возникновения в учреждении ситуа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ставляющей угрозу жизни и здоровью работников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у)  осуществить  при расторжении настоящего трудового договора передач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ел учреждения вновь назначенному руководителю в установленном порядк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ф)  представлять в случае изменения персональных данных соответствующ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документы работодателю до ___________________________ </w:t>
      </w:r>
      <w:hyperlink w:anchor="Par412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ать конкретную дат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х)  информировать  работодателя о своей временной нетрудоспособности, 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также об отсутствии на рабочем месте по другим уважительным причинам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ц)  представлять  работодателю в установленном порядке сведения о сво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ходах,  об имуществе и обязательствах имущественного характера, а также 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ходах,  об  имуществе  и  обязательствах  имущественного  характера сво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упруги (супруга) и несовершеннолетних дете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2" w:name="Par182"/>
      <w:bookmarkEnd w:id="2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ч)  обеспечивать достижение установленных учреждению ежегодных знач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казателей   соотношения  средней  заработной  платы  отдельных  категор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аботников  учреждения  со  средней  заработной  платой  в  соответствующ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убъекте  Российской  Федерации,  указанных  в  дополнительном  соглашен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являющемся   неотъемлемой   частью   трудового   договора   (в   случае  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установления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ш)   выполнять   иные  обязанности,  предусмотренные  законодательств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оссийской Федерации и уставом учреж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III. Права и обязанности работода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0. Работодатель имеет прав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)  осуществлять  контроль за деятельностью руководителя и требовать о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его  добросовестного  выполнения должностных обязанностей, предусмотр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стоящим    трудовым    договором,    и    обязанностей,   предусмотре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онодательством Российской Федерации и уставом учре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б)   проводить  аттестацию  руководителя  с  целью  оценки  уровня  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квалификации и соответствия занимаемой должности </w:t>
      </w:r>
      <w:hyperlink w:anchor="Par413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) принимать в установленном порядке решения о направлении руковод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 служебные командировк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)    привлекать   руководителя   к   дисциплинарной   и   материаль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тветственности  в  случаях,  предусмотренных  законодательством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) поощрять руководителя за эффективную работу учреж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1. Работодатель обязан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)  соблюдать  требования  законодательных  и иных нормативных правов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актов, а также условия настоящего трудового договор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б)   обеспечивать  руководителю  условия  труда,  необходимые  для  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эффективной работы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)   устанавливать  с  учетом  показателей  эффективности  деятель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учреждения целевые показатели эффективности работы руководителя в целях 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тимулирова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(1))  проводить  оценку  эффективности  работы  руководителя  с уче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езультатов  независимой оценки качества условий оказания услуг учрежде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  выполнения плана по устранению недостатков, выявленных в ходе про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езависимой  оценки  качества  условий оказания услуг учреждением (в случа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проведения такой оценки) </w:t>
      </w:r>
      <w:hyperlink w:anchor="Par41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3.1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)  уведомлять руководителя о предстоящих изменениях условий настоя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трудового  договора,  определенных сторонами, а также о причинах, вызвавш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еобходимость  таких  изменений,  в  письменной  форме  не позднее чем за 2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месяца, если иное не предусмотрено Трудовым </w:t>
      </w:r>
      <w:hyperlink r:id="rId5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Российской Федерации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)  осуществлять в установленном законодательством Российской Феде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рядке финансовое обеспечение деятельности учрежд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е)   выполнять   иные  обязанности,  предусмотренные  законодательств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оссийской  Федерации,  законодательством  субъекта  Российской Федерации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ормативными правовыми актами органов местного самоуправл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IV. Рабочее время и время отдыха руковод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2. Руководителю устанавливае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) продолжительность рабочей недели - _______ часов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б) количество выходных дней в неделю - 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в) продолжительность ежедневной работы - _______ часов </w:t>
      </w:r>
      <w:hyperlink w:anchor="Par414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6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г) ненормированный рабочий день </w:t>
      </w:r>
      <w:hyperlink w:anchor="Par415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)  ежегодный  основной  (ежегодный  основной  удлиненный) оплачиваем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тпуск продолжительностью _______ календарных дн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3.   Перерывы   для  отдыха  и  питания  руководителя  устанавливаю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авилами внутреннего трудового распорядка учреж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4. Руководителю предоставляе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)  ежегодный  дополнительный  оплачиваемый  отпуск  за ненормирова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рабочий день продолжительностью ______ календарных дней </w:t>
      </w:r>
      <w:hyperlink w:anchor="Par415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б)  ежегодный  дополнительный  оплачиваемый  отпуск  продолжительность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 календарных дней в соответствии с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____________________________________ </w:t>
      </w:r>
      <w:hyperlink w:anchor="Par415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7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указать основание установ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5.  Ежегодные  оплачиваемые  отпуска  предоставляются  руководителю 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ответствии с графиком в сроки, согласованные с работодател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V. Оплата труда руководителя и другие выплат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существляемые ему в рамках трудовых отнош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6.  Заработная  плата  руководителя  состоит  из должностного оклада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ыплат  компенсационного  и  стимулирующего  характера,  устанавливаемых 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ответствии с настоящим трудовым договоро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7.  Должностной оклад руководителя устанавливается в размере 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ублей в месяц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8.   Руководителю   в   соответствии  с  законодательством 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   и   решениями   работодателя   производятся  следующие  выпла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компенсационного характер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0"/>
        <w:gridCol w:w="3249"/>
        <w:gridCol w:w="3420"/>
      </w:tblGrid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ыпла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осуществления выпл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выплаты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9. В качестве поощрения руководителю устанавливаются следующие выпла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тимулирующего характер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3240"/>
        <w:gridCol w:w="3997"/>
      </w:tblGrid>
      <w:tr>
        <w:trPr/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осуществления выплаты </w:t>
            </w:r>
            <w:hyperlink w:anchor="Par4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выплаты при достижении условий ее осуществления (в рублях или процентах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0. Выплаты стимулирующего характера осуществляются с учетом дости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казателей  эффективности  деятельности  учреждения  и работы руковод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hyperlink w:anchor="Par417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8.1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0(1).  Руководителю устанавливаются следующие показатели эффектив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его работы </w:t>
      </w:r>
      <w:hyperlink w:anchor="Par417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8.1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ки показател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1.  Заработная плата выплачивается руководителю в сроки, установлен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ля выплаты (перечисления) заработной платы работникам учреж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2. Заработная плата 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выплачивается руководителю по месту работы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еречисляется на указанный работодателем с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банке - указать нужно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VI. Ответственность руководи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3. Руководитель несет ответственность за неисполнение или ненадлежащ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полнение   обязанностей,   предусмотренных  законодательством 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 и настоящим трудовым договоро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4.  За  совершение  дисциплинарного проступка, то есть за неисполн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ли  ненадлежащее  исполнение руководителем по его вине возложенных на н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трудовых   обязанностей,   работодатель  имеет  право  применить  следующ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исциплинарные взыск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) замечание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б) выговор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) увольнение по соответствующему основанию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г)  иные  дисциплинарные  взыскания,  предусмотренные законодательств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5.  Работодатель  до  истечения года со дня применения дисциплинар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взыскания  имеет  право  снять его с руководителя по собственной инициати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ли просьбе самого руководител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Если  в  течение  года  со  дня  применения  дисциплинарного  взыск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уководитель  не  будет  подвергнут  новому  дисциплинарному  взысканию, 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читается не имеющим дисциплинарного взыска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6.  Руководитель  несет  полную материальную ответственность за прям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действительный ущерб, причиненный учреждению, в соответствии со </w:t>
      </w:r>
      <w:hyperlink r:id="rId6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статьей 277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Трудового кодекса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уководитель  может  быть  привлечен  к  дисциплинарной  и материаль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ответственности  в  порядке,  установленном  Трудовым  </w:t>
      </w:r>
      <w:hyperlink r:id="rId7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  и  иными  федеральными  законами, а также к гражданско-правовой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административной  и  уголовной  ответственности  в  порядке,  установлен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льными законам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VII. Социальное страхование и социальные гарант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оставляемые руководител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7.  Руководитель  подлежит  обязательному  социальному  страхованию 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ответствии  с  законодательством  Российской  Федерации  об  обязатель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циальном страхова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8.    Руководитель   имеет   право   на   дополнительное   страхов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 в  порядке  и  на  условиях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вид страх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которые установлены 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наименование локального норматив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акта работод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VIII. Изменение и прекращение трудового догово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29.  Изменения  вносятся  в  настоящий  трудовой  договор по соглаш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торон  и  оформляются  дополнительным соглашением, являющимся неотъемлем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частью настоящего трудового договор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0.  Руководитель  имеет  право досрочно расторгнуть настоящий трудов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говор, предупредив об этом работодателя в письменной форме не позднее ч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 один месяц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1.  При  расторжении  настоящего  трудового договора с руководителем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соответствии  с </w:t>
      </w:r>
      <w:hyperlink r:id="rId8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пунктом 2 статьи 278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Трудового кодекса Российской Феде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ему выплачивается компенсация в размере ___________ </w:t>
      </w:r>
      <w:hyperlink w:anchor="Par421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&lt;9&gt;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2.   Настоящий  трудовой  договор  может  быть  расторгнут  по  други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основаниям,  предусмотренным Трудовым </w:t>
      </w:r>
      <w:hyperlink r:id="rId9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кодексом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Российской Федерации и ины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льными законам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IX. Заключительные поло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3.  Настоящий  трудовой  договор вступает в силу со дня его подпис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беими сторонам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4.   В   части,   не  предусмотренной  настоящим  трудовым  договором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руководитель   и   работодатель  руководствуются  непосредственно  трудов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конодательством   и   иными   нормативными  правовыми  актами 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, содержащими нормы трудового пра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5.  Споры  и разногласия, возникающие в отношении настоящего трудов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оговора,  разрешаются по соглашению сторон, а при невозможности дости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гласия - в соответствии с законодательством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36.   В  соответствии  со  </w:t>
      </w:r>
      <w:hyperlink r:id="rId10">
        <w:r>
          <w:rPr>
            <w:rStyle w:val="InternetLink"/>
            <w:rFonts w:cs="Courier New" w:ascii="Courier New" w:hAnsi="Courier New"/>
            <w:b/>
            <w:bCs/>
            <w:color w:val="0000FF"/>
            <w:kern w:val="0"/>
            <w:sz w:val="20"/>
            <w:szCs w:val="20"/>
          </w:rPr>
          <w:t>статьей  276</w:t>
        </w:r>
      </w:hyperlink>
      <w:r>
        <w:rPr>
          <w:rFonts w:cs="Courier New" w:ascii="Courier New" w:hAnsi="Courier New"/>
          <w:b/>
          <w:bCs/>
          <w:kern w:val="0"/>
          <w:sz w:val="20"/>
          <w:szCs w:val="20"/>
        </w:rPr>
        <w:t xml:space="preserve">  Трудового  кодекса 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едерации  руководитель  вправе  выполнять  работу  по  совместительству  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ругого работодателя только с разрешения работодател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7.  Настоящий  трудовой  договор  составлен  в  2 экземплярах, имеющ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динаковую юридическую силу. Один экземпляр хранится работодателем в лич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еле руководителя, второй - у руководител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38. Сторон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АБОТОДАТЕЛЬ                          РУКОВОД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 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полное наименование)             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Адрес (место нахождения) ___________  Адрес места жительства 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 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  Паспорт (иной документ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  удостоверяющий личность)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 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НН ________________________________  серия _______________ N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кем выдан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дата выдачи "__" _________ 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 _________ ______________ 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(должность) (подпись)   (ф.и.о.)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уководитель получил один экземпля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настоящего трудового догово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дата и подпись руководител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Par408"/>
      <w:bookmarkEnd w:id="3"/>
      <w:r>
        <w:rPr>
          <w:rFonts w:cs="Arial" w:ascii="Arial" w:hAnsi="Arial"/>
          <w:sz w:val="20"/>
          <w:szCs w:val="20"/>
        </w:rPr>
        <w:t>&lt;1&gt; Указывается в качестве работодателя в случаях, предусмотренных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4" w:name="Par409"/>
      <w:bookmarkEnd w:id="4"/>
      <w:r>
        <w:rPr>
          <w:rFonts w:cs="Arial" w:ascii="Arial" w:hAnsi="Arial"/>
          <w:sz w:val="20"/>
          <w:szCs w:val="20"/>
        </w:rPr>
        <w:t>&lt;2&gt; Информация об избрании включается в случае, если в соответствии с законодательством Российской Федерации назначению предшествуют выборы, информация о назначении (утверждении) включается в случае, если в соответствии с законодательством Российской Федерации руководитель был назначен (утвержден) на должность иным органом, чем тот, который заключает с ним трудовой догово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410"/>
      <w:bookmarkEnd w:id="5"/>
      <w:r>
        <w:rPr>
          <w:rFonts w:cs="Arial" w:ascii="Arial" w:hAnsi="Arial"/>
          <w:sz w:val="20"/>
          <w:szCs w:val="20"/>
        </w:rPr>
        <w:t>&lt;3&gt; Включается в трудовой договор при оформленном руководителю допуске к государственной тайн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411"/>
      <w:bookmarkEnd w:id="6"/>
      <w:r>
        <w:rPr>
          <w:rFonts w:cs="Arial" w:ascii="Arial" w:hAnsi="Arial"/>
          <w:sz w:val="20"/>
          <w:szCs w:val="20"/>
        </w:rPr>
        <w:t>&lt;3.1&gt; Включается в трудовые договоры руководителей учреждений в сфере культуры, охраны здоровья, социального обслуживания, федеральных учреждений медико-социальной экспертизы и организаций, осуществляющих образовательную деятельность, в отношении которых в соответствии с законодательством Российской Федерации проводится независимая оценка качества условий оказания услуг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412"/>
      <w:bookmarkEnd w:id="7"/>
      <w:r>
        <w:rPr>
          <w:rFonts w:cs="Arial" w:ascii="Arial" w:hAnsi="Arial"/>
          <w:sz w:val="20"/>
          <w:szCs w:val="20"/>
        </w:rPr>
        <w:t>&lt;4&gt; Срок представления документов устанавливается работодател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413"/>
      <w:bookmarkEnd w:id="8"/>
      <w:r>
        <w:rPr>
          <w:rFonts w:cs="Arial" w:ascii="Arial" w:hAnsi="Arial"/>
          <w:sz w:val="20"/>
          <w:szCs w:val="20"/>
        </w:rPr>
        <w:t>&lt;5&gt; Включается в трудовой договор в случаях аттестации руководителя, предусмотренных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9" w:name="Par414"/>
      <w:bookmarkEnd w:id="9"/>
      <w:r>
        <w:rPr>
          <w:rFonts w:cs="Arial" w:ascii="Arial" w:hAnsi="Arial"/>
          <w:sz w:val="20"/>
          <w:szCs w:val="20"/>
        </w:rPr>
        <w:t>&lt;6&gt; Нормальная продолжительность рабочего времени руководителя не может превышать 40 часов в неделю. В соответствии с законодательством Российской Федерации руководителю может устанавливаться сокращенная продолжительность рабочего времен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0" w:name="Par415"/>
      <w:bookmarkEnd w:id="10"/>
      <w:r>
        <w:rPr>
          <w:rFonts w:cs="Arial" w:ascii="Arial" w:hAnsi="Arial"/>
          <w:sz w:val="20"/>
          <w:szCs w:val="20"/>
        </w:rPr>
        <w:t>&lt;7&gt; Включается в трудовой договор при наличии оснований, предусмотренных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1" w:name="Par416"/>
      <w:bookmarkEnd w:id="11"/>
      <w:r>
        <w:rPr>
          <w:rFonts w:cs="Arial" w:ascii="Arial" w:hAnsi="Arial"/>
          <w:sz w:val="20"/>
          <w:szCs w:val="20"/>
        </w:rPr>
        <w:t>&lt;8&gt; Устанавливаются в соответствии с законодательством Российской Федерации, а также с учетом целевых показателей эффективности работы руководителя, установленных работодател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2" w:name="Par417"/>
      <w:bookmarkEnd w:id="12"/>
      <w:r>
        <w:rPr>
          <w:rFonts w:cs="Arial" w:ascii="Arial" w:hAnsi="Arial"/>
          <w:sz w:val="20"/>
          <w:szCs w:val="20"/>
        </w:rPr>
        <w:t>&lt;8.1&gt; В показатели эффективности работы руководителя учреждения могут включаться в том числ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показатели, предусмотренные </w:t>
      </w:r>
      <w:hyperlink w:anchor="Par18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ом "ч" пункта 9</w:t>
        </w:r>
      </w:hyperlink>
      <w:r>
        <w:rPr>
          <w:rFonts w:cs="Arial" w:ascii="Arial" w:hAnsi="Arial"/>
          <w:sz w:val="20"/>
          <w:szCs w:val="20"/>
        </w:rPr>
        <w:t xml:space="preserve"> настоящего трудового договора (в случае их установления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, которые должны быть достигнуты по результатам независимой оценки качества условий оказания услуг учреждением (в случае проведения такой оценк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и, которые должны быть достигнуты по результатам выполнения плана по устранению недостатков, выявленных в ходе проведения независимой оценки качества условий оказания услуг учреждением, в рамках компетенции руководителя (в случае проведения такой оценк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3" w:name="Par421"/>
      <w:bookmarkEnd w:id="13"/>
      <w:r>
        <w:rPr>
          <w:rFonts w:cs="Arial" w:ascii="Arial" w:hAnsi="Arial"/>
          <w:sz w:val="20"/>
          <w:szCs w:val="20"/>
        </w:rPr>
        <w:t>&lt;9&gt; Не ниже 3-кратного среднемесячного заработ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652F1E060EC93B0BBAB9AF74AE88DE12B3FA40CBDC4F7E6854D7819EA48D1B8774E2A59894C614A5tEL" TargetMode="External"/><Relationship Id="rId3" Type="http://schemas.openxmlformats.org/officeDocument/2006/relationships/hyperlink" Target="consultantplus://offline/ref=1C652F1E060EC93B0BBAB9AF74AE88DE12B3FD45CBD64F7E6854D7819EA48D1B8774E2A59896C217A5t8L" TargetMode="External"/><Relationship Id="rId4" Type="http://schemas.openxmlformats.org/officeDocument/2006/relationships/hyperlink" Target="consultantplus://offline/ref=1C652F1E060EC93B0BBAB9AF74AE88DE12B3FA40CBDC4F7E6854D7819EA48D1B8774E2A59894C614A5tEL" TargetMode="External"/><Relationship Id="rId5" Type="http://schemas.openxmlformats.org/officeDocument/2006/relationships/hyperlink" Target="consultantplus://offline/ref=1C652F1E060EC93B0BBAB9AF74AE88DE12B3FD45CBD64F7E6854D7819EAAt4L" TargetMode="External"/><Relationship Id="rId6" Type="http://schemas.openxmlformats.org/officeDocument/2006/relationships/hyperlink" Target="consultantplus://offline/ref=1C652F1E060EC93B0BBAB9AF74AE88DE12B3FD45CBD64F7E6854D7819EA48D1B8774E2A59895C01CA5t8L" TargetMode="External"/><Relationship Id="rId7" Type="http://schemas.openxmlformats.org/officeDocument/2006/relationships/hyperlink" Target="consultantplus://offline/ref=1C652F1E060EC93B0BBAB9AF74AE88DE12B3FD45CBD64F7E6854D7819EAAt4L" TargetMode="External"/><Relationship Id="rId8" Type="http://schemas.openxmlformats.org/officeDocument/2006/relationships/hyperlink" Target="consultantplus://offline/ref=1C652F1E060EC93B0BBAB9AF74AE88DE12B3FD45CBD64F7E6854D7819EA48D1B8774E2A5989CACtEL" TargetMode="External"/><Relationship Id="rId9" Type="http://schemas.openxmlformats.org/officeDocument/2006/relationships/hyperlink" Target="consultantplus://offline/ref=1C652F1E060EC93B0BBAB9AF74AE88DE12B3FD45CBD64F7E6854D7819EAAt4L" TargetMode="External"/><Relationship Id="rId10" Type="http://schemas.openxmlformats.org/officeDocument/2006/relationships/hyperlink" Target="consultantplus://offline/ref=1C652F1E060EC93B0BBAB9AF74AE88DE12B3FD45CBD64F7E6854D7819EA48D1B8774E2A59895C01CA5tB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5:00Z</dcterms:created>
  <dc:creator>ADMIN</dc:creator>
  <dc:description/>
  <cp:keywords/>
  <dc:language>en-US</dc:language>
  <cp:lastModifiedBy>ADMIN</cp:lastModifiedBy>
  <dcterms:modified xsi:type="dcterms:W3CDTF">2018-10-19T11:46:00Z</dcterms:modified>
  <cp:revision>3</cp:revision>
  <dc:subject/>
  <dc:title/>
</cp:coreProperties>
</file>