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7.03.2017 № 87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3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 образования в муниципальных бюджетных и автономных образовательных учреждениях города Рубцовска Алтайского края на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и законами Российской Федерации от 29.12.2012 №273-ФЗ «Об образовании в Российской Федерации», от 06.10.2003 № 131-ФЗ «Об общих принципах организации  местного самоуправления в Российской Федерации», законом Алтайского края от 04.09.2013 № 56-ЗС «Об образовании в Алтайском крае», законом Алтайского края от 19.12.2016 №89-З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краевом бюджете 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8 и 2019 годов», на основании постановления Администрации Алтайского края от 30.01.2014 №31 «Об утверждении методики расчета нормативов бюджетного финансирования реализации образовательных программ и субвенций из краевого бюджета бюджетам муниципальных районов и городских округов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Алтайского кра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7 год (приложение №1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города Рубцовска Алтайского края от 09.02.2016 №490 «Об утверждении Порядка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 образования в муниципальных бюджетных и автономных образовательных учреждениях города Рубцовска Алтайского края на 2016 год»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йствие настоящего постановления распространяется на правоотношения, возникшие с 0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Рубцовска А.А.Мище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орода Рубцовска</w:t>
        <w:tab/>
        <w:tab/>
        <w:t xml:space="preserve">                                                                    Д.З. Фельдм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firstLine="594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940"/>
        <w:jc w:val="both"/>
        <w:rPr/>
      </w:pPr>
      <w:r>
        <w:rPr>
          <w:sz w:val="22"/>
          <w:szCs w:val="22"/>
        </w:rPr>
        <w:t>города Рубцовска Алтайского края</w:t>
      </w:r>
    </w:p>
    <w:p>
      <w:pPr>
        <w:pStyle w:val="Normal"/>
        <w:ind w:firstLine="5940"/>
        <w:jc w:val="both"/>
        <w:rPr/>
      </w:pPr>
      <w:r>
        <w:rPr>
          <w:sz w:val="22"/>
          <w:szCs w:val="22"/>
        </w:rPr>
        <w:t>от 27.03.2017 № 874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>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счета и распределения субвенции, полученной из краев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7 год разработан в целях определения единого подхода при распределении объемов средств на финансовое обеспечение государственных гарантий прав на получение общедоступного и бесплатного дошкольного образования в муниципальных бюджетных и автономных образовательных  учреждениях города Рубцовска Алтайского края на 2017 год, исходя из нормативов расходов на одного воспитан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расходы на обеспечение государственных гарантий реализации прав на получение общедоступного и бесплатного дошкольного образования в муниципальных бюджетных и автономных образовательных  учреждениях города Рубцовска вклю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на оплату труда педагогических работников, реализующих программы дошко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связанные с реализацией образовательной программы дошкольного образования расходы на приобретение учебных пособий, средств обучения, игр, игруш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ормативные затраты по заработной плате педагогических работников, реализующих программы дошкольного образования, в расчете на одного воспитанника (N</w:t>
      </w:r>
      <w:r>
        <w:rPr>
          <w:sz w:val="28"/>
          <w:szCs w:val="28"/>
          <w:vertAlign w:val="superscript"/>
        </w:rPr>
        <w:t>mn</w:t>
      </w:r>
      <w:r>
        <w:rPr>
          <w:sz w:val="28"/>
          <w:szCs w:val="28"/>
        </w:rPr>
        <w:t xml:space="preserve">) в зависимости от направленности групп и режима пребывания воспитанников в муниципальных образовательных учреждениях (приложение №1) исчисляются по формуле: </w:t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mn</w:t>
      </w:r>
      <w:r>
        <w:rPr>
          <w:sz w:val="28"/>
          <w:szCs w:val="28"/>
        </w:rPr>
        <w:t xml:space="preserve"> = N х К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г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режим пребывания воспитанников в ДОО; </w:t>
      </w:r>
    </w:p>
    <w:p>
      <w:pPr>
        <w:pStyle w:val="Normal"/>
        <w:rPr/>
      </w:pPr>
      <w:r>
        <w:rPr>
          <w:sz w:val="28"/>
          <w:szCs w:val="28"/>
        </w:rPr>
        <w:t xml:space="preserve">n - направленность групп; </w:t>
      </w:r>
    </w:p>
    <w:p>
      <w:pPr>
        <w:pStyle w:val="Normal"/>
        <w:jc w:val="both"/>
        <w:rPr/>
      </w:pPr>
      <w:r>
        <w:rPr>
          <w:sz w:val="28"/>
          <w:szCs w:val="28"/>
        </w:rPr>
        <w:t>N - норматив расходов по заработной плате педагогических работников, реализующих программы дошкольного образования, в расчете на одного воспитанника в группе общеразвивающей направленности дошкольных образовательных учреждений, функционирующей в режиме 10-часового пребывания воспитанников, утвержденный приказом Министерства образования и науки Алтайского края от 31.01.2017 №253 «</w:t>
      </w:r>
      <w:r>
        <w:rPr>
          <w:bCs/>
          <w:sz w:val="28"/>
          <w:szCs w:val="28"/>
        </w:rPr>
        <w:t>Об утверждении размеров нормативов бюджетного финансирования реализации образовательных программ в дошкольных образовательных организациях Алтайского края на 2017 год»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- коэффициент удорожания образовательной услуги в зависимости от режима пребывания воспитанников в дошкольных образовательных учреждениях; 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 - коэффициент удорожания образовательной услуги в зависимости от направленности групп муниципальных бюджетных и автономных образовательных учреждений; 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 xml:space="preserve"> – коэффициент выравн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ъем средств, выделяемых муниципальному бюджетному и автономному образовательному учреждению на обеспечение государственных гарантий прав на получение общедоступного и бесплатного дошкольного образования в муниципальных бюджетных и автономных образовательных  учреждениях, определяется исходя из нормативных затрат по заработной плате педагогических работников, реализующих программы дошкольного образования, в расчете на одного воспитанника (с учетом отчислений во внебюджетные фонды) в зависимости от направленности групп (п) и режима пребывания воспитанников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 в муниципальных образовательных учреждениях (приложение №1); с применением районного коэффициента и коэффициентов удорожания образовательной услуги в зависимости от направленности групп муниципальных образовательных учреждений (приложение №2); коэффициента,  учитывающего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приложение №3); адаптационного коэффициента, учитывающего выполнение целевого показателя (средний размер заработной платы работников системы общего образования в муниципалитете) (приложение №4); дополнительных средств на выплаты стимулирующего характер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Расчет субвенции i-ro муниципального бюджетного и автономного образовательного учреждения исчисляется по формул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4</w:t>
      </w:r>
    </w:p>
    <w:p>
      <w:pPr>
        <w:pStyle w:val="Normal"/>
        <w:ind w:firstLine="709"/>
        <w:rPr/>
      </w:pPr>
      <w:r>
        <w:rPr>
          <w:sz w:val="28"/>
          <w:szCs w:val="28"/>
        </w:rPr>
        <w:t>Si  = (((∑ N</w:t>
      </w:r>
      <w:r>
        <w:rPr>
          <w:sz w:val="28"/>
          <w:szCs w:val="28"/>
          <w:vertAlign w:val="superscript"/>
        </w:rPr>
        <w:t>mn</w:t>
      </w:r>
      <w:r>
        <w:rPr>
          <w:sz w:val="28"/>
          <w:szCs w:val="28"/>
        </w:rPr>
        <w:t xml:space="preserve">  x  С</w:t>
      </w:r>
      <w:r>
        <w:rPr>
          <w:sz w:val="28"/>
          <w:szCs w:val="28"/>
          <w:vertAlign w:val="superscript"/>
        </w:rPr>
        <w:t xml:space="preserve">mn </w:t>
      </w:r>
      <w:r>
        <w:rPr>
          <w:sz w:val="28"/>
          <w:szCs w:val="28"/>
        </w:rPr>
        <w:t>х  К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) x R + D</w:t>
      </w:r>
      <w:r>
        <w:rPr>
          <w:sz w:val="28"/>
          <w:szCs w:val="28"/>
          <w:vertAlign w:val="subscript"/>
        </w:rPr>
        <w:t xml:space="preserve">инв </w:t>
      </w:r>
      <w:r>
        <w:rPr>
          <w:sz w:val="28"/>
          <w:szCs w:val="28"/>
        </w:rPr>
        <w:t>) х К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+ W) x 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U, где: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>n = 1</w:t>
      </w:r>
    </w:p>
    <w:p>
      <w:pPr>
        <w:pStyle w:val="Normal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mn</w:t>
      </w:r>
      <w:r>
        <w:rPr>
          <w:sz w:val="28"/>
          <w:szCs w:val="28"/>
        </w:rPr>
        <w:t xml:space="preserve"> - нормативные затраты по заработной плате педагогических работников, реализующих программы дошкольного образования, в расчете на одного воспитанника в зависимости от направленности групп (п) и режима пребывания воспитанников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в муниципальных образовательных учреждениях (приложение №1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mn</w:t>
      </w:r>
      <w:r>
        <w:rPr>
          <w:sz w:val="28"/>
          <w:szCs w:val="28"/>
        </w:rPr>
        <w:t xml:space="preserve"> - количество воспитанников в зависимости от направленности групп (n) и режима пребывания воспитанников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) в муниципальных бюджетных и автономных образовательных учреждениях на начало календарного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 xml:space="preserve"> - коэффициент удорожания образовательной услуги в зависимости от направленности групп муниципальных бюджетных образовательных учреждений (приложение №2);</w:t>
      </w:r>
    </w:p>
    <w:p>
      <w:pPr>
        <w:pStyle w:val="Normal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в</w:t>
      </w:r>
      <w:r>
        <w:rPr>
          <w:sz w:val="28"/>
          <w:szCs w:val="28"/>
        </w:rPr>
        <w:t xml:space="preserve"> – коэффициент, 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приложение №3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 - районный коэффициен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- расходы на выплаты стимулирующего характера, включая стимулирующие надбавки педагогическим работникам муниципальных бюджетных и автономных образовательных учреждений, ранее установленные постановлением Администрации города Рубцовска Алтайского края от 20.01.2014 №224 «О внесении изменений в постановление Администрации города Рубцовска Алтайского края от  07.09.2011 №3697 «О введении стимулирующих надбавок педагогическим работникам муниципальных дошкольных образовательных учреждений города Рубцовска Алтайского края». Размер, порядок и условия осуществления этих выплат устанавливаются локальными актами муниципальных бюджетных образовательных  учреж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адаптационный коэффициент, учитывающий выполнение целевого показателя (средний размер заработной платы работников системы общего образования в муниципалитете) (приложение №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 - учебные расходы; </w:t>
      </w:r>
    </w:p>
    <w:p>
      <w:pPr>
        <w:pStyle w:val="Normal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- средства на оплату труда педагогических работников, реализующих программы дошкольного образования и занимающихся с детьми-инвалидами и детьми с ограниченными возможностями здоровья, посещающими общеразвивающие группы  муниципальных бюджетных образовательных учреждений, исчисляются по формуле: </w:t>
      </w:r>
    </w:p>
    <w:p>
      <w:pPr>
        <w:pStyle w:val="Normal"/>
        <w:ind w:firstLine="709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х Р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, где: </w:t>
      </w:r>
    </w:p>
    <w:p>
      <w:pPr>
        <w:pStyle w:val="Normal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- норматив расходов по заработной плате педагогических работников, реализующих программы дошкольного образования, в расчете на одного воспитанника, посещающего общеразвивающую группу (12880 руб.); 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- коэффициент 0,2 для детей-инвалидов и 0,4 для детей с ограниченными возможностями здоров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нв</w:t>
      </w:r>
      <w:r>
        <w:rPr>
          <w:sz w:val="28"/>
          <w:szCs w:val="28"/>
        </w:rPr>
        <w:t xml:space="preserve"> - количество детей-инвалидов или детей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Расходы на приобретение учебных пособий, средств обучения, игр, игрушек на одного воспитанника  в муниципальных бюджетных и автономных образовательных учреждениях составляют 878 руб. в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отдела по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8"/>
          <w:szCs w:val="28"/>
        </w:rPr>
        <w:t>Алтайского края                                                                            Т.Д. Плат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4320" w:hanging="0"/>
        <w:jc w:val="both"/>
        <w:rPr/>
      </w:pPr>
      <w:r>
        <w:rPr>
          <w:sz w:val="20"/>
          <w:szCs w:val="20"/>
        </w:rPr>
        <w:t xml:space="preserve">к Порядку расчета и распределения субвенции, полученной из краевого бюджета на обеспечение государственных гарантий реализации прав 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по заработной плате педагогических работник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ющих программы дошкольного образования, в расчете на одного воспитанника в зависимости от направленности групп и режима пребывания воспитанников в дошкольных образовательных учрежд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76"/>
        <w:gridCol w:w="1590"/>
        <w:gridCol w:w="1933"/>
        <w:gridCol w:w="227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направленность группы (n)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по заработной плате педагогических работников, реализующих программы дошкольного образования, в расчете на одного воспитанника в зависимости от направленности групп (п) и режима пребывания воспитанников (</w:t>
            </w:r>
            <w:r>
              <w:rPr>
                <w:lang w:val="en-US"/>
              </w:rPr>
              <w:t>m</w:t>
            </w:r>
            <w:r>
              <w:rPr/>
              <w:t xml:space="preserve">) в дошкольных образовательных учреждения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mn</w:t>
            </w:r>
            <w:r>
              <w:rPr>
                <w:sz w:val="28"/>
                <w:szCs w:val="28"/>
              </w:rPr>
              <w:t xml:space="preserve">  (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жим пребывания детей 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лосуточ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временное пребы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час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доровительн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енсирующая (комбинированная) групп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ind w:left="4320" w:hanging="0"/>
        <w:jc w:val="both"/>
        <w:rPr/>
      </w:pPr>
      <w:r>
        <w:rPr>
          <w:sz w:val="20"/>
          <w:szCs w:val="20"/>
        </w:rPr>
        <w:t xml:space="preserve">к Порядку расчета и распределения субвенции, полученной из краевого бюджета на обеспечение государственных гарантий реализации прав 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орожания образовательной услуги в зависимости от направл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групп в дошкольных образовательных учреждениях (К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8"/>
        <w:gridCol w:w="325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направленность группы (n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ышающий коэффициент за работу с детьми 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раниченными возможностями здоровья (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у групп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</w:t>
            </w:r>
            <w:r>
              <w:rPr>
                <w:sz w:val="28"/>
                <w:szCs w:val="28"/>
                <w:vertAlign w:val="superscript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ительн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енсирующая (комбинированная) группа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рядку расчета и распределения субвенции, полученной из краевого бюджета на обеспечение государственных гарантий реализации прав 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7 год 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оэффициент, 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К</w:t>
      </w:r>
      <w:r>
        <w:rPr>
          <w:vertAlign w:val="subscript"/>
        </w:rPr>
        <w:t xml:space="preserve">кв 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05"/>
        <w:gridCol w:w="218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,  учитывающий отклонение среднего коэффициента квалификационной категории педагогического персонала учреждения от среднего коэффициента квалификационной категории по краю (К</w:t>
            </w:r>
            <w:r>
              <w:rPr>
                <w:vertAlign w:val="subscript"/>
              </w:rPr>
              <w:t>кв</w:t>
            </w:r>
            <w:r>
              <w:rPr/>
              <w:t>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2  «Лучик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6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6  «Сказка» города Рубцовс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6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8  «Крепыш» города Рубцовс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7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0  «Гнездышк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1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12 «Журавлик» г. Рубцовск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компенсирующего вида №14 «Василек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0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6 «Родничо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4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19 «Рябинка» города Рубцовс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4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24  «Солнышк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8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№30 «Незабудка» г. Рубцовс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8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присмотра и оздоровления №31 «Ромаш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7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36 «Колокольчик»  города Рубцовс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8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37 «Веснянка» города Рубцовс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7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38 «Росинка» города Рубцовс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2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45 «Солнышк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присмотра и оздоровления №46 «Светлячо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14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47 «Ёлоч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8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48 «Ручеек» города Рубцовс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4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49 «Улыбка» города Рубцовс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0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50 «Росточек» города Рубцовс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0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53 «Топтыж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9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ёнка - детский сад №54 «Золотой ключик» города Рубцовс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7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56 «Ромашка» города Рубцовс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8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ёнка - детский сад №57 «Аленушка» города Рубцовс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7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«Планета детства» города Рубцовска Алтайского кра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2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7 «Ярославн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4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23 «Малышо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8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35 «Щелкунчик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2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41 «Золотая рыбка» города Рубцовс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1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Центр развития ребёнка - детский сад №55 «Истоки»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74 «Пчел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6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8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«Детский сад №1 «Жар-птиц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95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32 «Счастливое детств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4</w:t>
      </w:r>
    </w:p>
    <w:p>
      <w:pPr>
        <w:pStyle w:val="Normal"/>
        <w:ind w:left="4320" w:hanging="0"/>
        <w:jc w:val="both"/>
        <w:rPr/>
      </w:pPr>
      <w:r>
        <w:rPr>
          <w:sz w:val="20"/>
          <w:szCs w:val="20"/>
        </w:rPr>
        <w:t xml:space="preserve">к Порядку расчета и распределения субвенции, полученной из краевого бюджета на обеспечение государственных гарантий реализации прав  на получение общедоступного и бесплатного дошкольного образования в муниципальных бюджетных и автономных образовательных учреждениях города Рубцовска Алтайского края на 2017 год 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даптационный коэффициент, учитывающий выполнение целевого показателя (средний размер заработной платы работников системы общего образования в муниципалитете) (K</w:t>
      </w:r>
      <w:r>
        <w:rPr>
          <w:vertAlign w:val="subscript"/>
        </w:rPr>
        <w:t>i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367"/>
        <w:gridCol w:w="241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онный коэффициент, учитывающий выполнение целевого показателя (средний размер заработной платы работников системы общего образования в муниципалитете)  (K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2  «Лучик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6  «Сказка» города Рубцовс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8  «Крепыш» города Рубцовс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0  «Гнездышко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12 «Журавлик» г. Рубцовск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компенсирующего вида №14 «Василек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16 «Родничо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19 «Рябинка» города Рубцовс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24  «Солнышко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 №30 «Незабудка» г. Рубцовс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присмотра и оздоровления №31 «Ромашк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36 «Колокольчик»  города Рубцовс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37 «Веснянка» города Рубцовс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38 «Росинка» города Рубцов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45 «Солнышко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присмотра и оздоровления №46 «Светлячо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47 «Ёлочк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48 «Ручеек» города Рубцовс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49 «Улыбка» города Рубцовс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общеразвивающего вида №50 «Росточек» города Рубцовс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53 «Топтыжк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ёнка - детский сад №54 «Золотой ключик» города Рубцовс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56 «Ромашка» города Рубцовс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Центр развития ребёнка - детский сад №57 «Аленушка» города Рубцовс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«Планета детства» города Рубцовска Алтайского кра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дошкольное образовательное учреждение «Центр развития ребенка - детский сад №7 «Ярославн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23 «Малышо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35 «Щелкунчик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комбинированного вида №41 «Золотая рыбка» города Рубцовс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Центр развития ребёнка - детский сад №55 «Истоки»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74 «Пчелк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8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Центр развития ребенка «Детский сад №1 «Жар-птица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автономное дошкольное образовательное учреждение «Детский сад №32 «Счастливое детство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8"/>
        </w:tabs>
        <w:ind w:left="588" w:hanging="44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54">
    <w:name w:val="Font Style5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8"/>
      <w:ind w:firstLine="69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8:00Z</dcterms:created>
  <dc:creator>*</dc:creator>
  <dc:description/>
  <cp:keywords/>
  <dc:language>en-US</dc:language>
  <cp:lastModifiedBy>ptd</cp:lastModifiedBy>
  <cp:lastPrinted>2017-03-20T14:39:00Z</cp:lastPrinted>
  <dcterms:modified xsi:type="dcterms:W3CDTF">2017-03-27T08:08:00Z</dcterms:modified>
  <cp:revision>37</cp:revision>
  <dc:subject/>
  <dc:title>Об утверждении методики расчета </dc:title>
</cp:coreProperties>
</file>