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лану мероприят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Пла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еализации стратегии социально-экономического развит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Рубцовск Алтайского кра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до 2025 год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отчет за 2019 год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68"/>
        <w:gridCol w:w="1304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30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ло</w:t>
            </w:r>
          </w:p>
          <w:p>
            <w:pPr>
              <w:pStyle w:val="ConsPlusNormal"/>
              <w:jc w:val="center"/>
              <w:rPr/>
            </w:pPr>
            <w:r>
              <w:rPr/>
              <w:t>н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8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промышленности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модернизация основных производственных фондов для повышения конкурентоспособности производимой продукции, ускоренное развитие приоритетных видов обрабатывающей промышленности</w:t>
            </w:r>
          </w:p>
        </w:tc>
      </w:tr>
      <w:tr>
        <w:trPr>
          <w:trHeight w:val="10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екс промышлен-ного производств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ConsPlusNormal"/>
              <w:jc w:val="center"/>
              <w:rPr/>
            </w:pPr>
            <w:r>
              <w:rPr/>
              <w:t>к предыдущему пери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,9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итет Администрации города Рубцовска </w:t>
            </w:r>
          </w:p>
          <w:p>
            <w:pPr>
              <w:pStyle w:val="ConsPlusNormal"/>
              <w:rPr/>
            </w:pPr>
            <w:r>
              <w:rPr/>
              <w:t xml:space="preserve">по промышленности, энергетике, транспорту </w:t>
            </w:r>
          </w:p>
          <w:p>
            <w:pPr>
              <w:pStyle w:val="ConsPlusNormal"/>
              <w:rPr/>
            </w:pPr>
            <w:r>
              <w:rPr/>
              <w:t>и дорожному хозяйству;</w:t>
            </w:r>
          </w:p>
          <w:p>
            <w:pPr>
              <w:pStyle w:val="ConsPlusNormal"/>
              <w:rPr/>
            </w:pPr>
            <w:r>
              <w:rPr/>
              <w:t xml:space="preserve">отдел экономического развития и ценообразова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>
          <w:trHeight w:val="13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быльных хозяйствую-щих субъектов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0,2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предпринима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благоприятных условий для устойчивого функционирования и развития малого и среднего бизнеса на территори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вес занятых в малом </w:t>
            </w:r>
          </w:p>
          <w:p>
            <w:pPr>
              <w:pStyle w:val="ConsPlusNormal"/>
              <w:rPr/>
            </w:pPr>
            <w:r>
              <w:rPr/>
              <w:t xml:space="preserve">и среднем бизнесе </w:t>
            </w:r>
          </w:p>
          <w:p>
            <w:pPr>
              <w:pStyle w:val="ConsPlusNormal"/>
              <w:rPr/>
            </w:pPr>
            <w:r>
              <w:rPr/>
              <w:t xml:space="preserve">в общей численности занятых </w:t>
            </w:r>
          </w:p>
          <w:p>
            <w:pPr>
              <w:pStyle w:val="ConsPlusNormal"/>
              <w:rPr/>
            </w:pPr>
            <w:r>
              <w:rPr/>
              <w:t>в экономи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потребительского рынк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удовлетворение спроса населения на качественные товары и услуг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т розничной торговли в расчете на душу на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8,4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;</w:t>
            </w:r>
          </w:p>
          <w:p>
            <w:pPr>
              <w:pStyle w:val="ConsPlusNormal"/>
              <w:rPr/>
            </w:pPr>
            <w:r>
              <w:rPr/>
              <w:t xml:space="preserve">отдел экономического развития и ценообразования Администрации города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мп роста платных услуг населе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,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,4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туризм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устойчивого развития туризма в городе, развитие туристской инфра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уристский поток </w:t>
            </w:r>
          </w:p>
          <w:p>
            <w:pPr>
              <w:pStyle w:val="ConsPlusNormal"/>
              <w:rPr/>
            </w:pPr>
            <w:r>
              <w:rPr/>
              <w:t>(всего за год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ыс. человек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7,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</w:t>
            </w:r>
          </w:p>
          <w:p>
            <w:pPr>
              <w:pStyle w:val="ConsPlusNormal"/>
              <w:rPr/>
            </w:pPr>
            <w:r>
              <w:rPr/>
              <w:t xml:space="preserve">по развитию предпринимательства и рыночной инфраструктуры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билизация демографических и миграционных процессов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стабильного роста численности населения и увеличения продолжительности жизн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постоянного населения</w:t>
            </w:r>
          </w:p>
          <w:p>
            <w:pPr>
              <w:pStyle w:val="ConsPlusNormal"/>
              <w:rPr/>
            </w:pPr>
            <w:r>
              <w:rPr/>
              <w:t>(средне-годова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,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экономического развития и ценообразова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уровня и качества жизни населения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повышения уровня и качества жизни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реальной заработной платы по крупным и средним организациям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%</w:t>
            </w:r>
          </w:p>
          <w:p>
            <w:pPr>
              <w:pStyle w:val="ConsPlusNormal"/>
              <w:jc w:val="center"/>
              <w:rPr/>
            </w:pPr>
            <w:r>
              <w:rPr/>
              <w:t>к предыдущему год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25,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по труду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образования и науки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обеспечение доступности качественного образования, соответствующего потребностям граждан и перспективным задачам развития экономики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1-6 лет, получающих дошкольную образователь-ную услугу и (или) услугу по их содержанию в муниципаль-ных образователь-ных организациях в общей численности детей в возрасте 1-6 л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1,8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униципальное казенное учреждение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«Управление образования» </w:t>
            </w:r>
          </w:p>
          <w:p>
            <w:pPr>
              <w:pStyle w:val="ConsPlusNormal"/>
              <w:jc w:val="both"/>
              <w:rPr/>
            </w:pPr>
            <w:r>
              <w:rPr/>
              <w:t>г.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ля муниципаль-ных общеобразовательных организаций, соответствующих современным требованиям обучения, </w:t>
            </w:r>
          </w:p>
          <w:p>
            <w:pPr>
              <w:pStyle w:val="ConsPlusNormal"/>
              <w:rPr/>
            </w:pPr>
            <w:r>
              <w:rPr/>
              <w:t>в общем количестве муниципаль-ных общеобразо-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5,5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культуры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модернизация и развитие сети учреждений культуры и искусства города, развитие выставочной деятельно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щаемость культурно-досугов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ещений на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1 жителя </w:t>
            </w:r>
          </w:p>
          <w:p>
            <w:pPr>
              <w:pStyle w:val="ConsPlusNormal"/>
              <w:jc w:val="center"/>
              <w:rPr/>
            </w:pPr>
            <w:r>
              <w:rPr/>
              <w:t>в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ConsPlusNormal"/>
              <w:rPr/>
            </w:pPr>
            <w:r>
              <w:rPr/>
              <w:t xml:space="preserve">«Управление культуры, спорта и молодежной политики» </w:t>
            </w:r>
          </w:p>
          <w:p>
            <w:pPr>
              <w:pStyle w:val="ConsPlusNormal"/>
              <w:rPr/>
            </w:pPr>
            <w:r>
              <w:rPr/>
              <w:t xml:space="preserve">г. Рубцовска </w:t>
            </w:r>
          </w:p>
          <w:p>
            <w:pPr>
              <w:pStyle w:val="ConsPlusNormal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физической культуры и спорт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условий для формирования здорового образа жизни у населения путем развития спортивной инфраструктуры и популяризации массового спорта среди горож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-чески занимающе-гося физической культурой и спорт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6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ConsPlusNormal"/>
              <w:rPr/>
            </w:pPr>
            <w:r>
              <w:rPr/>
              <w:t xml:space="preserve">«Управление культуры, спорта и молодежной политики» </w:t>
            </w:r>
          </w:p>
          <w:p>
            <w:pPr>
              <w:pStyle w:val="ConsPlusNormal"/>
              <w:rPr/>
            </w:pPr>
            <w:r>
              <w:rPr/>
              <w:t xml:space="preserve">г. Рубцовска </w:t>
            </w:r>
          </w:p>
          <w:p>
            <w:pPr>
              <w:pStyle w:val="ConsPlusNormal"/>
              <w:rPr/>
            </w:pPr>
            <w:r>
              <w:rPr/>
              <w:t>Алтайского кра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ство (жилищное, коммунальное строительство)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обеспечение устойчивого развития городской среды, комфортной для жизнедеятельности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вод жилья за счет всех источников финансиро-ван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  <w:p>
            <w:pPr>
              <w:pStyle w:val="ConsPlusNormal"/>
              <w:jc w:val="center"/>
              <w:rPr/>
            </w:pPr>
            <w:r>
              <w:rPr/>
              <w:t>общей площад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8687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Администрации города Рубцовска по архитектуре и градостроитель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жилых помещений, приходящаяся в среднем на одного ж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0,3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ышение инвестиционной привлекательности города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создание благоприятной среды для привлечения внебюджетных инвестиций в развитие экономики и социальной сферы гор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 (за исключением бюджетных средств) по крупным и средним организациям в расчете на одного ж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369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экономического развития и ценообразования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жилищно-коммунального хозяйства и информационно-коммуникационной системы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повышение качества предоставления жилищно-коммунальных и муниципальных услуг и улучшение жилищных условий гражда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</w:t>
            </w:r>
          </w:p>
          <w:p>
            <w:pPr>
              <w:pStyle w:val="ConsPlusNormal"/>
              <w:rPr/>
            </w:pPr>
            <w:r>
              <w:rPr/>
              <w:t>вес ветхого аварийного жилья в общей площади жилищного фон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0,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>по жилищно-коммунальному хозяйству и экологии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олучившего жилые помещения и улучшившего  жилищные условия в отчетном году, в общей численности населения, состоящего на учете в качестве нуждающихся в жилых помещен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0,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>по жилищно-коммунальному хозяйству и экологии Администрации 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использующих механизм получения го-сударственных и муници-пальных услуг в электронно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2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дел информационно-технического обеспечения Администрации </w:t>
            </w:r>
          </w:p>
          <w:p>
            <w:pPr>
              <w:pStyle w:val="ConsPlusNormal"/>
              <w:rPr/>
            </w:pPr>
            <w:r>
              <w:rPr/>
              <w:t>города Рубцовс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Normal"/>
              <w:jc w:val="center"/>
              <w:rPr/>
            </w:pPr>
            <w:r>
              <w:rPr/>
              <w:t>Цель реализации направления - повышение качества дорожно-транспортной инфраструктуры и услуг с учетом потребностей жителей города и темпов развития ключевых отраслей эконом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дельный </w:t>
            </w:r>
          </w:p>
          <w:p>
            <w:pPr>
              <w:pStyle w:val="ConsPlusNormal"/>
              <w:rPr/>
            </w:pPr>
            <w:r>
              <w:rPr/>
              <w:t>вес автомобиль-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-ности сети автомобиль-ных дорог общего пользования местного 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1,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</w:t>
            </w:r>
          </w:p>
          <w:p>
            <w:pPr>
              <w:pStyle w:val="ConsPlusNormal"/>
              <w:rPr/>
            </w:pPr>
            <w:r>
              <w:rPr/>
              <w:t xml:space="preserve">по жилищно-коммунальному хозяйству </w:t>
            </w:r>
          </w:p>
          <w:p>
            <w:pPr>
              <w:pStyle w:val="ConsPlusNormal"/>
              <w:rPr/>
            </w:pPr>
            <w:r>
              <w:rPr/>
              <w:t>и экологии Администрации города Рубцов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8:00Z</dcterms:created>
  <dc:creator>Перова ЛМ</dc:creator>
  <dc:description/>
  <cp:keywords/>
  <dc:language>en-US</dc:language>
  <cp:lastModifiedBy>Лейла Муссаевна Перова</cp:lastModifiedBy>
  <cp:lastPrinted>2018-12-07T11:39:00Z</cp:lastPrinted>
  <dcterms:modified xsi:type="dcterms:W3CDTF">2020-03-30T03:48:00Z</dcterms:modified>
  <cp:revision>174</cp:revision>
  <dc:subject/>
  <dc:title>Приложение 1</dc:title>
</cp:coreProperties>
</file>