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3.09.2013 № 496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ремонтных работ по подготовке к зиме теплоэнергоисточников и инженерных коммуникаций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МУП «Рубцовские тепловые сети» (Климов В.А.) обеспечить подачу тепловой энергии на объекты жилищного фонда и социальной сферы города Рубцовска с 24  сентября  201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Администрации города Рубцовска по жилищно-коммунальному, дорожному хозяйству и благоустройству (Гусева О.И.), МКУ «Управление культуры, спорта и молодежной политики» (Зорина М.А), МКУ «Управление образования» (Мищерин А.А.), отделу Главного управления Алтайского края по здравоохранению и фармацевтической деятельности Рубцовского межрайонного медицинского округа (Абрамовой И.М.)   руководителям управляющих компаний, ТСЖ и ЖСК, обслуживающих жилищный фонд города, обеспечить прием теплоносителя от теплоисточ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разместить в сети Интернет на официальном сайте Администрации города Рубцов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и.о. первого заместителя Главы Администрации города Рубцовска  О.Г. Обухович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</w:t>
        <w:tab/>
        <w:tab/>
        <w:tab/>
        <w:tab/>
        <w:tab/>
        <w:tab/>
        <w:t xml:space="preserve">       В.В. Ларионов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1:00Z</dcterms:created>
  <dc:creator>ZKH37-2</dc:creator>
  <dc:description/>
  <cp:keywords/>
  <dc:language>en-US</dc:language>
  <cp:lastModifiedBy>PC10-3</cp:lastModifiedBy>
  <cp:lastPrinted>2013-09-23T16:39:00Z</cp:lastPrinted>
  <dcterms:modified xsi:type="dcterms:W3CDTF">2013-09-24T03:21:00Z</dcterms:modified>
  <cp:revision>2</cp:revision>
  <dc:subject/>
  <dc:title> </dc:title>
</cp:coreProperties>
</file>