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в семье – это действие (или бездействие) родителей или лиц их замещающих, наносящие ущерб физическому или психическому здоровью ребенка.</w:t>
      </w:r>
      <w:bookmarkStart w:id="0" w:name="_GoBack"/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01"/>
        <w:gridCol w:w="411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естокого обра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рма закон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насил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ебенку физических травм, различных телесных повреждений; избиение, истязание, пощечины, удары, удушение, вовлечение ребенка в употребление наркотиков и алк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1 УК РФ (умышленное причинение тяжкого вреда здоров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2 УК РФ (умышленное причинение средней тяжести вреда здоров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3 УК РФ (причинение тяжкого или средней тяжести вреда здоровью в состоянии афф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5 УК РФ (умышленное причинение легкого вреда здоров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6 УК РФ (поб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.1.1. КоАП РФ (поб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6.1 У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7 УК РФ (истяз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8 УК РФ (причинение тяжкого вреда здоровью по неостор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9 УК РФ (угроза убийством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суальное насил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влечение ребенка в действия сексуальн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1 УК РФ (изнасил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2 УК РФ (насильственные действия сексуаль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3 УК РФ (понуждение к действиям сексуаль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4 УК РФ (половое сношение и иные действия сексуального характера с лицом, не достигшим шестнадцатилет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5 УК РФ (развратные действия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ое (эмоциональное) насил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или постоянное психическое воздействие на ребенка пагубного характера: упреки, унижения, оскорбления, запугивание, отказ в любви и ласке, проявление отрицательного отношения к ребенку, постоянная критика, явное или неявное не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0 УК РФ (доведение до самоубийств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ебрежение нуждами реб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элементарной заботы о ребенке, в результате чего нарушается его эмоциональное состояние и появляется угроза его здоровью или развит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. 5.35 КоАП РФ (</w:t>
            </w:r>
            <w:r>
              <w:rPr>
                <w:rFonts w:cs="Times New Roman" w:ascii="Times New Roman" w:hAnsi="Times New Roman"/>
                <w:bCs/>
              </w:rPr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Сергей Юрьевич Курганский</dc:creator>
  <dc:description/>
  <dc:language>en-US</dc:language>
  <cp:lastModifiedBy>mna</cp:lastModifiedBy>
  <dcterms:modified xsi:type="dcterms:W3CDTF">2021-03-30T07:13:00Z</dcterms:modified>
  <cp:revision>2</cp:revision>
  <dc:subject/>
  <dc:title/>
</cp:coreProperties>
</file>