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2126"/>
        <w:gridCol w:w="2977"/>
        <w:gridCol w:w="2977"/>
        <w:gridCol w:w="1211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на базе которых проводится экзамен по русскому языку, истории России и основам законодательства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Алтайский государственный технический университет им. И.И. Ползун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38, г. Барнаул, пр. Ленина, д.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стратегическому развитию и международной деятельности Марков Андр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2)29-87-56, rcicaltstu@gmail.c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филиал ФГБОУ ВПО "Московский государственный гуманитарный университет имени М.А. Шолох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, пр. Ленина 120б, оф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Владимир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52) 69-62-49,(913) 277-89-82 mgopu-pokrov@mail.ru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руппа компаний Интегра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37, Алтайский край, Барнаул, ул. Шевченко, дом 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21015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 Алтайский государственны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Солош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852-29120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robyovai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ушк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"ПВС" ФМ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д. 170, оф. 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ФГУП ПВС ФМС России Кузнецов Дмит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09-670-70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d.kuznetsov@pvsfms.ru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e-mail: AgentTestD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итут Пушк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Алтайский государственны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49, г Барнаул пр. Ленина, 61, А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Землюк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852291291  e-mail: rector@asu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Д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 «Теория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, г. Рубцовск, пр-т Ленина, д. 46, пом. 2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анкратова Еле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8(983) 609-8243 leeray1914@gmail.c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Д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yova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04:00Z</dcterms:created>
  <dc:creator>пк</dc:creator>
  <dc:description/>
  <cp:keywords/>
  <dc:language>en-US</dc:language>
  <cp:lastModifiedBy>circular</cp:lastModifiedBy>
  <dcterms:modified xsi:type="dcterms:W3CDTF">2015-09-30T08:24:00Z</dcterms:modified>
  <cp:revision>6</cp:revision>
  <dc:subject/>
  <dc:title/>
</cp:coreProperties>
</file>