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ые помещения, числящиеся в составе объектов казны муниципального образования город Рубцовск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2.03.202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214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firstLine="45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ая характеристика объекта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. Гоголевский, д.37г, пом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в многоквартирном жилом доме с отдельным входом с западной стороны здания. Подключены центральное отопление, холодное и горячее водоснабжение, канализация, электроснабжение. 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омещений в 2-этажном здании на земельном участке. Имеется центральное отопление, водоснабжение, канализация, электроснабжение. В настоящее время коммуникации отключ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2, пом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нежилого помещения (ком. 5, 6, 43), расположенного в жилом доме с отдельным входом с северной стороны здания.  Подключены центральное отопление, холодное и горячее водоснабжение, канализация, электроснабж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2 м восточнее зда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, расположенный на остановке «Площадь им. Киров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Октябрьская, д. 95, пом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двальное помещение в жилом доме с отдельным входом с южной стороны дома. Центральное отопление, холодное, горячее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42Г, пом.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ь нежилого помещения (ком. 26). Подключены центральное отопление, водоснабжение, канализация, электроснабжение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ее жилого дома 89 по пр-ту Ленина, остановка «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иоск с остановочным павильоном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ана Разина, д. 19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в жилом доме с отдельным входом с западной стороны дома. Центральное отопление, холодное водоснабжение, канализация, электроснаб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1:00Z</dcterms:created>
  <dc:creator>basova</dc:creator>
  <dc:description/>
  <cp:keywords/>
  <dc:language>en-US</dc:language>
  <cp:lastModifiedBy>Евгения Анатольевна Басова</cp:lastModifiedBy>
  <cp:lastPrinted>2024-10-24T13:10:00Z</cp:lastPrinted>
  <dcterms:modified xsi:type="dcterms:W3CDTF">2025-03-12T06:59:00Z</dcterms:modified>
  <cp:revision>38</cp:revision>
  <dc:subject/>
  <dc:title/>
</cp:coreProperties>
</file>