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159" w:leader="none"/>
        </w:tabs>
        <w:autoSpaceDE w:val="false"/>
        <w:spacing w:before="99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Информация о выполнении целевых показателей указов Президента РФ</w:t>
      </w:r>
    </w:p>
    <w:p>
      <w:pPr>
        <w:pStyle w:val="Normal"/>
        <w:widowControl w:val="false"/>
        <w:tabs>
          <w:tab w:val="clear" w:pos="720"/>
          <w:tab w:val="center" w:pos="5159" w:leader="none"/>
        </w:tabs>
        <w:autoSpaceDE w:val="false"/>
        <w:spacing w:before="99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1 полугодие 2015 года</w:t>
      </w:r>
    </w:p>
    <w:p>
      <w:pPr>
        <w:pStyle w:val="Normal"/>
        <w:widowControl w:val="false"/>
        <w:tabs>
          <w:tab w:val="clear" w:pos="720"/>
          <w:tab w:val="center" w:pos="2349" w:leader="none"/>
          <w:tab w:val="center" w:pos="5389" w:leader="none"/>
          <w:tab w:val="center" w:pos="6757" w:leader="none"/>
          <w:tab w:val="center" w:pos="8125" w:leader="none"/>
          <w:tab w:val="center" w:pos="9493" w:leader="none"/>
          <w:tab w:val="center" w:pos="9583" w:leader="none"/>
        </w:tabs>
        <w:autoSpaceDE w:val="false"/>
        <w:spacing w:before="295" w:after="0"/>
        <w:rPr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                           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014г. факт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015г. план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1 полугодие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отклонение от  </w:t>
      </w:r>
    </w:p>
    <w:p>
      <w:pPr>
        <w:pStyle w:val="Normal"/>
        <w:widowControl w:val="false"/>
        <w:tabs>
          <w:tab w:val="clear" w:pos="720"/>
          <w:tab w:val="center" w:pos="2349" w:leader="none"/>
          <w:tab w:val="center" w:pos="8125" w:leader="none"/>
          <w:tab w:val="center" w:pos="9493" w:leader="none"/>
        </w:tabs>
        <w:autoSpaceDE w:val="false"/>
        <w:rPr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Показатели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015г. факт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планового </w:t>
      </w:r>
    </w:p>
    <w:p>
      <w:pPr>
        <w:pStyle w:val="Normal"/>
        <w:widowControl w:val="false"/>
        <w:tabs>
          <w:tab w:val="clear" w:pos="720"/>
          <w:tab w:val="center" w:pos="9493" w:leader="none"/>
        </w:tabs>
        <w:autoSpaceDE w:val="false"/>
        <w:rPr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значения, %,пп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64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2"/>
          <w:szCs w:val="22"/>
        </w:rPr>
        <w:t xml:space="preserve">Указ Президента Российской Федерации от </w:t>
      </w:r>
      <w:r>
        <w:rPr>
          <w:rFonts w:cs="Arial" w:ascii="Arial" w:hAnsi="Arial"/>
          <w:b/>
        </w:rPr>
        <w:tab/>
      </w:r>
      <w:r>
        <w:rPr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</w:rPr>
        <w:tab/>
      </w:r>
      <w:r>
        <w:rPr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</w:rPr>
        <w:tab/>
      </w:r>
      <w:r>
        <w:rPr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</w:rPr>
        <w:tab/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 xml:space="preserve">7 мая 2012 года № 597 «О мероприятия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по реализации государственной социальн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литики»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52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 xml:space="preserve">1. Отношение средней заработной платы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4,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4,3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-5,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педагогических работни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образовательных учреждений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образования к средней заработной плате по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76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 xml:space="preserve">2. Отношение средней заработной платы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7,8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7,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-2,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педагогических работников дошко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образовательных учреждений к средне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заработной плате  в сфере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образования по Алтайскому краю, 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 xml:space="preserve">3. Отношение средней заработной платы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66,6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3,7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64,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-9,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работников учреждений культуры к средне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работной плате  по Алтайскому краю, 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64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 xml:space="preserve">4. Доля детей, привлекаемых к участию в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5,4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5,5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,3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-15,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творческих мероприятиях,  в обще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детей, 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64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2"/>
          <w:szCs w:val="22"/>
        </w:rPr>
        <w:t xml:space="preserve">Указ Президента Российской Федерации от </w:t>
      </w:r>
      <w:r>
        <w:rPr>
          <w:rFonts w:cs="Arial" w:ascii="Arial" w:hAnsi="Arial"/>
          <w:b/>
        </w:rPr>
        <w:tab/>
      </w:r>
      <w:r>
        <w:rPr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</w:rPr>
        <w:tab/>
      </w:r>
      <w:r>
        <w:rPr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</w:rPr>
        <w:tab/>
      </w:r>
      <w:r>
        <w:rPr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</w:rPr>
        <w:tab/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 xml:space="preserve">7 мая 2012 года № 598 «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 xml:space="preserve">совершенствовании государств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политики в сфере здравоохран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76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 xml:space="preserve">5. Обеспеченность врачами городского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4,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4,6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4,3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8,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населения, единиц на 10 тыс.на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52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2"/>
          <w:szCs w:val="22"/>
        </w:rPr>
        <w:t xml:space="preserve">Указ Президента Российской Федерации от </w:t>
      </w:r>
      <w:r>
        <w:rPr>
          <w:rFonts w:cs="Arial" w:ascii="Arial" w:hAnsi="Arial"/>
          <w:b/>
        </w:rPr>
        <w:tab/>
      </w:r>
      <w:r>
        <w:rPr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</w:rPr>
        <w:tab/>
      </w:r>
      <w:r>
        <w:rPr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</w:rPr>
        <w:tab/>
      </w:r>
      <w:r>
        <w:rPr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</w:rPr>
        <w:tab/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 xml:space="preserve">7 мая 2012 года № 599 «О мерах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 xml:space="preserve">реализации государственной политик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области образования и науки»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76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6.  Доступность дошкольного образования, %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3,8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8,5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8,5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76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 xml:space="preserve">7. Доля детей в возрасте от 5 до 18 лет,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6,1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6,1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6,1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обучающихся по дополните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образовательным программам, в обще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численности детей этого возраста, 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76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2"/>
          <w:szCs w:val="22"/>
        </w:rPr>
        <w:t xml:space="preserve">Указ Президента Российской Федерации от </w:t>
      </w:r>
      <w:r>
        <w:rPr>
          <w:rFonts w:cs="Arial" w:ascii="Arial" w:hAnsi="Arial"/>
          <w:b/>
        </w:rPr>
        <w:tab/>
      </w:r>
      <w:r>
        <w:rPr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</w:rPr>
        <w:tab/>
      </w:r>
      <w:r>
        <w:rPr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</w:rPr>
        <w:tab/>
      </w:r>
      <w:r>
        <w:rPr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</w:rPr>
        <w:tab/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 xml:space="preserve">7 мая 2012 года № 600 «О мерах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 xml:space="preserve">обеспечению граждан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 xml:space="preserve">Федерации  доступным и комфорт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жильем и повышению качества жилищно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коммунальных услуг»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10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8. Ввод жилья, кв.м.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341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150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4144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1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 xml:space="preserve">9. Площадь земельных участков,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,75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4,51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0,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предоставляемых для жилищ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строительства, г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64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 xml:space="preserve">10.  Количество граждан, переселенных из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19</w:t>
      </w:r>
      <w:r>
        <w:rPr>
          <w:rFonts w:cs="Arial" w:ascii="Arial" w:hAnsi="Arial"/>
        </w:rPr>
        <w:tab/>
      </w:r>
      <w:r>
        <w:rPr>
          <w:color w:val="000000"/>
        </w:rPr>
        <w:t>133</w:t>
      </w:r>
      <w:r>
        <w:rPr/>
        <w:tab/>
        <w:t>0</w:t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аварийного жилищного фонда, человек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52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2"/>
          <w:szCs w:val="22"/>
        </w:rPr>
        <w:t xml:space="preserve">Указ Президента Российской Федерации от </w:t>
      </w:r>
      <w:r>
        <w:rPr>
          <w:rFonts w:cs="Arial" w:ascii="Arial" w:hAnsi="Arial"/>
          <w:b/>
        </w:rPr>
        <w:tab/>
      </w:r>
      <w:r>
        <w:rPr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</w:rPr>
        <w:tab/>
      </w:r>
      <w:r>
        <w:rPr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</w:rPr>
        <w:tab/>
      </w:r>
      <w:r>
        <w:rPr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</w:rPr>
        <w:tab/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 xml:space="preserve">7 мая 2012 года № 601 «Об осно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 xml:space="preserve">направлениях совершенствования систе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государственного управ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7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Уровень удовлетворенности граждан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82,21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83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-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Российской Федерации качеств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предоставления государствен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муниципальных услуг, 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76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 xml:space="preserve">12. Доля граждан, использующих механизм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7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ab/>
        <w:t>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получения  муниципальных услуг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электронной форме, 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64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 xml:space="preserve">16. Среднее время ожидания в очереди при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обращении заявителя в орган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самоуправления для полу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муниципальных услуг, минуты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76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 xml:space="preserve">13. Среднее число обращений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1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представителей бизнес-сообщества в орга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местного самоуправления для полу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одной  муниципальной услуги, связа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со сферой предприниматель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деятельности, ед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10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2"/>
          <w:szCs w:val="22"/>
        </w:rPr>
        <w:t xml:space="preserve">Указ Президента Российской Федерации от </w:t>
      </w:r>
      <w:r>
        <w:rPr>
          <w:rFonts w:cs="Arial" w:ascii="Arial" w:hAnsi="Arial"/>
          <w:b/>
        </w:rPr>
        <w:tab/>
      </w:r>
      <w:r>
        <w:rPr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</w:rPr>
        <w:tab/>
      </w:r>
      <w:r>
        <w:rPr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</w:rPr>
        <w:tab/>
      </w:r>
      <w:r>
        <w:rPr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</w:rPr>
        <w:tab/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 xml:space="preserve">7 мая 2012 года № 606 «О мерах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 xml:space="preserve">реализации демографической полити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Российской Федерации»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76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 xml:space="preserve">14. Количество молодых семей,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5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4,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улучшивших жилищные условия, ед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0" w:right="482" w:gutter="0" w:header="0" w:top="56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0:55:00Z</dcterms:created>
  <dc:creator>Перова ЛМ</dc:creator>
  <dc:description/>
  <cp:keywords/>
  <dc:language>en-US</dc:language>
  <cp:lastModifiedBy>PC10-3</cp:lastModifiedBy>
  <cp:lastPrinted>2015-03-30T09:21:00Z</cp:lastPrinted>
  <dcterms:modified xsi:type="dcterms:W3CDTF">2015-08-26T00:55:00Z</dcterms:modified>
  <cp:revision>2</cp:revision>
  <dc:subject/>
  <dc:title/>
</cp:coreProperties>
</file>