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сновные показател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циально-экономического развит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а Рубцовска за 9 месяцев 2013 года</w:t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85"/>
        <w:gridCol w:w="1459"/>
        <w:gridCol w:w="20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казателей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гор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0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ружено товаров собственного производства, выполнено работ и услуг собственными силами, тыс. руб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572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82,9 млн.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0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 отгрузки к 9 мес. 2012 года, 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0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мышленного производ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046" w:hanging="0"/>
              <w:rPr/>
            </w:pPr>
            <w:r>
              <w:rPr>
                <w:sz w:val="24"/>
                <w:szCs w:val="24"/>
              </w:rPr>
              <w:t xml:space="preserve">Отгружено товаров собственного производства, выполнено работ и услуг собственными силами по </w:t>
            </w:r>
            <w:r>
              <w:rPr>
                <w:b/>
                <w:sz w:val="24"/>
                <w:szCs w:val="24"/>
              </w:rPr>
              <w:t>крупным и средним организациям</w:t>
            </w:r>
            <w:r>
              <w:rPr>
                <w:sz w:val="24"/>
                <w:szCs w:val="24"/>
              </w:rPr>
              <w:t>, тыс. руб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85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95,9 млн.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п роста  отгрузки к 9 мес. 2012 года, 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Инвестиции в основной капитал </w:t>
            </w:r>
            <w:r>
              <w:rPr>
                <w:b/>
                <w:sz w:val="24"/>
                <w:szCs w:val="24"/>
              </w:rPr>
              <w:t>по полному кругу организаций</w:t>
            </w:r>
            <w:r>
              <w:rPr>
                <w:sz w:val="24"/>
                <w:szCs w:val="24"/>
              </w:rPr>
              <w:t>, тыс. руб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9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Темп роста инвестиций  к 9 мес. 2012 года, 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Инвестиции в основной капитал </w:t>
            </w:r>
            <w:r>
              <w:rPr>
                <w:b/>
                <w:sz w:val="24"/>
                <w:szCs w:val="24"/>
              </w:rPr>
              <w:t>по крупным и средним организациям</w:t>
            </w:r>
            <w:r>
              <w:rPr>
                <w:sz w:val="24"/>
                <w:szCs w:val="24"/>
              </w:rPr>
              <w:t>, тыс. руб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3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Темп роста инвестиций  к 9 мес.2012 года, 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5" w:firstLine="10"/>
              <w:rPr/>
            </w:pPr>
            <w:r>
              <w:rPr>
                <w:sz w:val="24"/>
                <w:szCs w:val="24"/>
              </w:rPr>
              <w:t>Среднемесячная начисленная заработная плата одного работника, рубл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мп роста заработной платы к 9 мес. 2012 года, 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5" w:firstLine="10"/>
              <w:rPr/>
            </w:pPr>
            <w:r>
              <w:rPr>
                <w:sz w:val="24"/>
                <w:szCs w:val="24"/>
              </w:rPr>
              <w:t xml:space="preserve">Среднемесячная начисленная заработная плата одного работника </w:t>
            </w:r>
            <w:r>
              <w:rPr>
                <w:b/>
                <w:sz w:val="24"/>
                <w:szCs w:val="24"/>
              </w:rPr>
              <w:t>по крупным и средним организациям</w:t>
            </w:r>
            <w:r>
              <w:rPr>
                <w:sz w:val="24"/>
                <w:szCs w:val="24"/>
              </w:rPr>
              <w:t>, рубл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мп роста заработной платы к 9 мес. 2012 года, 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жилья, кв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- индивидуального, кв.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7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5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п роста ввода жилья к 9 мес. 2012 года, %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-  индивидуального, 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фициально зарегистрированной безработицы, 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безработных граждан на конец периода, че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роченная задолженность по заработной плате на 01.10.2013 года, тыс.рубл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5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работников списочного состава, перед которыми организации имеют просроченную задолженность по зарплате на 01.10.2013, челове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города, всего, тыс.руб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08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12,2 млн.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логовые и неналоговые доходы, тыс.руб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133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7,6 млн.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поступлений доходов бюджета города, 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логовых и неналоговых доходов, 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города, тыс.рубл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77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асходной части бюджета, 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годовая численность населения города, чел.на </w:t>
            </w:r>
            <w:r>
              <w:rPr>
                <w:sz w:val="20"/>
                <w:szCs w:val="20"/>
              </w:rPr>
              <w:t>01.10.20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3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числа родившихся, к 9 мес. 2012 года, че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числа умерших по сравнению с 9 мес. 2012 года, че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прибывших в город, чел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 из города, че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рационный прирост, че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17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26:00Z</dcterms:created>
  <dc:creator>Валяева Людмила Георгиевна</dc:creator>
  <dc:description/>
  <cp:keywords/>
  <dc:language>en-US</dc:language>
  <cp:lastModifiedBy>PC37-3</cp:lastModifiedBy>
  <cp:lastPrinted>2012-11-30T14:38:00Z</cp:lastPrinted>
  <dcterms:modified xsi:type="dcterms:W3CDTF">2013-12-16T03:15:00Z</dcterms:modified>
  <cp:revision>160</cp:revision>
  <dc:subject/>
  <dc:title/>
</cp:coreProperties>
</file>