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ОТО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спитательница любимая мо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фотоконкурса «Воспитательница любимая моя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: ИД «Комсомольская правда-Барнау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развитие у населения положительного отношения к профессии дошкольных рабо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дошкольные работники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едполагает три призовых ме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в 2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сбор работ: проходит с 9 сентября по 25 сентября 2015 года. Работы можно отправить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hav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ron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голосование за работы: голосование пройдет на сайте «Комсомольской правды» с 27 сентября по 11 октября 2015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формлению твор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ы должны быть посвящены профессии дошкольны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 представляют фотографии за раб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фото прилагается информация об участнике – Ф.И.О, место работы, контакт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тавленные на Конкурс материалы, не соответствующие требованиям данного положения, не допускаются и отклоняются по формальному призна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Конкурса награждаются дипломами и при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награждении предполагается три призовых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 победителей Конкурса могут в дальнейшем использоваться в некоммерчески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 времени и месте церемонии награждения будет сообщено дополнительно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ую информацию можно узнать по тел.: </w:t>
      </w:r>
      <w:r>
        <w:rPr>
          <w:b/>
          <w:sz w:val="28"/>
          <w:szCs w:val="28"/>
          <w:shd w:fill="FFFFFF" w:val="clear"/>
        </w:rPr>
        <w:t>8-923-160-63-86 (Вероника Шавко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5:00Z</dcterms:created>
  <dc:creator>*</dc:creator>
  <dc:description/>
  <cp:keywords/>
  <dc:language>en-US</dc:language>
  <cp:lastModifiedBy>р</cp:lastModifiedBy>
  <dcterms:modified xsi:type="dcterms:W3CDTF">2015-09-14T07:11:00Z</dcterms:modified>
  <cp:revision>3</cp:revision>
  <dc:subject/>
  <dc:title>ПОЛОЖЕНИЕ</dc:title>
</cp:coreProperties>
</file>