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4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107"/>
      </w:tblGrid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ind w:left="294" w:right="0" w:hanging="0"/>
              <w:rPr/>
            </w:pPr>
            <w:r>
              <w:rPr/>
            </w:r>
          </w:p>
          <w:p>
            <w:pPr>
              <w:pStyle w:val="Normal"/>
              <w:ind w:left="294" w:right="0" w:hanging="0"/>
              <w:rPr/>
            </w:pPr>
            <w:r>
              <w:rPr/>
            </w:r>
          </w:p>
          <w:p>
            <w:pPr>
              <w:pStyle w:val="Normal"/>
              <w:ind w:left="29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ind w:left="29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ФГБОУ ВО «Алтайский государственный педагогический университет»</w:t>
            </w:r>
          </w:p>
          <w:p>
            <w:pPr>
              <w:pStyle w:val="Normal"/>
              <w:ind w:left="29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И.Р. Лазаренко</w:t>
            </w:r>
          </w:p>
          <w:p>
            <w:pPr>
              <w:pStyle w:val="Normal"/>
              <w:ind w:left="29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»_____________________2018 г. </w:t>
            </w:r>
          </w:p>
          <w:p>
            <w:pPr>
              <w:pStyle w:val="Normal"/>
              <w:ind w:left="29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ind w:left="321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1" w:right="0" w:hanging="0"/>
              <w:rPr/>
            </w:pPr>
            <w:r>
              <w:rPr/>
            </w:r>
          </w:p>
          <w:p>
            <w:pPr>
              <w:pStyle w:val="Normal"/>
              <w:ind w:left="321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ind w:left="321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Алтайского краевого благотворительного общественного фонда «Алтайский центр развития добровольчества»</w:t>
            </w:r>
          </w:p>
          <w:p>
            <w:pPr>
              <w:pStyle w:val="Normal"/>
              <w:ind w:left="321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Е.В. Четошникова</w:t>
            </w:r>
          </w:p>
          <w:p>
            <w:pPr>
              <w:pStyle w:val="Normal"/>
              <w:ind w:left="321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»___________________2018 г. </w:t>
            </w:r>
          </w:p>
          <w:p>
            <w:pPr>
              <w:pStyle w:val="Normal"/>
              <w:ind w:left="29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napToGrid w:val="false"/>
              <w:ind w:left="29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14" w:right="0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ind w:left="321" w:righ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Фестиваля добровольческих объединений  </w:t>
      </w:r>
    </w:p>
    <w:p>
      <w:pPr>
        <w:pStyle w:val="Default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месте мы – добровольцы Алтая!»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851" w:right="0" w:hanging="0"/>
        <w:jc w:val="center"/>
        <w:textAlignment w:val="auto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1.1 В соответствии с концепцией основных мероприятий по проведению в Российской Федерации Года добровольца (волонтера) на территории Алтайского края проводится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Фестиваль добровольческих объединений Алтайского края «Вместе мы – добровольцы Алтая!» (далее – Фестиваль). 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2.  В рамках Фестиваля пройдет Конкурс добровольческих проектов «Молодой потенциал Алтая» (далее — Конкурс).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3 Настоящее Положение определяет цель, задачи, требования к участникам Фестиваля, порядок предоставления и рассмотрения заявок, необходимых для участия в Конкурсе, а также порядок определения победителей и лауреатов Конкурса.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4 Основные направления работы Фестиваля: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организация конкурса добровольческих проектов «Молодой потенциал Алтая» (приложение 1);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к</w:t>
      </w:r>
      <w:r>
        <w:rPr>
          <w:color w:val="000000"/>
          <w:sz w:val="26"/>
          <w:szCs w:val="26"/>
        </w:rPr>
        <w:t xml:space="preserve">руглый стол </w:t>
      </w:r>
      <w:r>
        <w:rPr>
          <w:rFonts w:cs="Times New Roman"/>
          <w:color w:val="000000"/>
          <w:sz w:val="26"/>
          <w:szCs w:val="26"/>
        </w:rPr>
        <w:t xml:space="preserve">медианы года добровольчества в РФ </w:t>
      </w:r>
      <w:r>
        <w:rPr>
          <w:color w:val="000000"/>
          <w:sz w:val="26"/>
          <w:szCs w:val="26"/>
        </w:rPr>
        <w:t>для лидеров, руководителей добровольческих (волонтерских) объединений, замов и завучей по воспитательной работе, общественных активистов, представителей органов власти «Развитие добровольчества через межсекторное взаимодействие представителей органов власти, общественных институтов и системы образования»;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- организация деятельности интерактивных площадок по ключевым направлениям развития добровольческих и общественных инициатив (Общероссийская общественно-государственная детско-юношеская организация «Российское движение школьников», Всероссийское общественное движение «Волонтеры Победы», Общероссийское общественное гражданско-патриотическое движение «Бессмертный полк России», молодежное антинаркотическое движение «Стопнаркотик», студенческие педагогические отряды АлтГПУ, антинаркотический проект «Форум-театр», Алтайский краевой казачий центр военно-патриотического воспитания «Спас», АКМОО «Казачья молодежь Алтайского края», мастерская тренингов АлтГПУ «Наша территория Форсайта», </w:t>
      </w:r>
      <w:r>
        <w:rPr/>
        <w:t xml:space="preserve">Всероссийское военно-патриотическое общественное движение </w:t>
      </w:r>
      <w:r>
        <w:rPr>
          <w:sz w:val="26"/>
          <w:szCs w:val="26"/>
        </w:rPr>
        <w:t xml:space="preserve">«Юнармия», УФСИН России по Алтайскому краю, </w:t>
      </w:r>
      <w:r>
        <w:rPr>
          <w:rStyle w:val="Extendedtextshort"/>
          <w:sz w:val="26"/>
          <w:szCs w:val="26"/>
        </w:rPr>
        <w:t xml:space="preserve">боевые подразделения </w:t>
      </w:r>
      <w:r>
        <w:rPr>
          <w:rStyle w:val="Extendedtextshort"/>
          <w:bCs/>
          <w:sz w:val="26"/>
          <w:szCs w:val="26"/>
        </w:rPr>
        <w:t>специального</w:t>
      </w:r>
      <w:r>
        <w:rPr>
          <w:rStyle w:val="Extendedtextshort"/>
          <w:sz w:val="26"/>
          <w:szCs w:val="26"/>
        </w:rPr>
        <w:t xml:space="preserve"> </w:t>
      </w:r>
      <w:r>
        <w:rPr>
          <w:rStyle w:val="Extendedtextshort"/>
          <w:bCs/>
          <w:sz w:val="26"/>
          <w:szCs w:val="26"/>
        </w:rPr>
        <w:t>назначения и др.</w:t>
      </w:r>
      <w:r>
        <w:rPr>
          <w:sz w:val="26"/>
          <w:szCs w:val="26"/>
        </w:rPr>
        <w:t>);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выставка - презентация добровольческой деятельности на территории Алтайского края;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подведение итогов Краевой онлайн академии «Я доброволец!»;</w:t>
      </w:r>
    </w:p>
    <w:p>
      <w:pPr>
        <w:pStyle w:val="Normal"/>
        <w:spacing w:lineRule="auto" w:line="360"/>
        <w:ind w:left="0" w:righ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- подведение итогов и вручение благодарственных писем за ежегодную общероссийскую добровольческую акцию «Весенняя неделя добра»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Цели и задачи Фестиваля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.1. Цель  Фестиваля - развитие культуры добровольчества и поддержка добровольческих (волонтерских) инициатив на территории Алтайского края.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.2. Задачи Фестиваля: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разработка инновационных путей мобилизации добровольческих усилий для решения краевых  социальных проблем;</w:t>
      </w:r>
    </w:p>
    <w:p>
      <w:pPr>
        <w:pStyle w:val="Normal"/>
        <w:spacing w:lineRule="auto" w:line="360"/>
        <w:ind w:left="0" w:right="0" w:firstLine="709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sz w:val="26"/>
          <w:szCs w:val="26"/>
        </w:rPr>
        <w:t>- объединение добровольцев с целью продвижения лучших практик и проектов на территории Алтайского края как значимых ресурсов развития общества;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повышение компетенций лидеров проектов, используя обучающие трениговые и интерактивные программы, систему наставничества;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организация площадки сотрудничества социальных партнеров в интересах развития добровольчества Алтайского края: НКО, органы государственной власти, вузы, ссузы, учреждения дополнительного образования, школы, специальные учреждения;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выявление, распространение и поддержка лучших добровольческих (волонтерских) практик, инновационных форм организации добровольческой (волонтерской) деятельности через конкурс добровольческих проектов «Молодой потенциал Алтая».</w:t>
      </w:r>
    </w:p>
    <w:p>
      <w:pPr>
        <w:pStyle w:val="Normal"/>
        <w:spacing w:lineRule="auto" w:line="36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Организаторы Фестиваля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АКБ ОФ «Алтайский центр развития добровольчества» (далее – «Центр»);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ФГБОУ ВО «Алтайский государственный педагогический университет» (далее - «Университет»).</w:t>
      </w:r>
    </w:p>
    <w:p>
      <w:pPr>
        <w:pStyle w:val="Normal"/>
        <w:spacing w:lineRule="auto" w:line="360"/>
        <w:ind w:left="0" w:righ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Фестиваль проводится при поддержке Министерства образования и науки Алтайского края, Управления спорта и молодежной политики Алтайского края, Ассоциации волонтерских центров РФ, штаба регионального отделения общероссийского общественного гражданско-патриотического движения «Бессмертный полк России» в Алтайском крае, Алтайского отделения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Участники Фестиваля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4.1. Для участия в Фестивале приглашаются школьники и молодёжь в возрасте от 9 до 30 лет: добровольцы, волонтеры, представители добровольческих (волонтерских) молодёжных объединений из муниципальных образований, студенты, одаренные школьники и др., проживающие на территории Алтайского края и подавшие заявку на участие (приложение 2). 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Количество делегации от одной добровольческой организации не более 3 добровольцев и 1 руководителя. 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4.2. Участниками Конкурса могут быть: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граждане Российской Федерации в возрасте от 9 до 25 лет (участники приложение 1а)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4.3 Заявки для участия в Фестивале и конкурсе подаются в электронном виде по е-mail: dobraya_volya_Altay@mail.ru до 21 мая 2018 года, с темой письма «Заявка на Фестиваль» (приложение 2).</w:t>
      </w:r>
    </w:p>
    <w:p>
      <w:pPr>
        <w:pStyle w:val="Normal"/>
        <w:spacing w:lineRule="auto" w:line="360"/>
        <w:ind w:left="0" w:righ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4.4 Расходы, связанные с проездом к месту проведения фестиваля и питанием делегации – за счет командирующих организаций. Участие делегаций в программе фестиваля – бесплатное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Место и сроки проведения Фестиваля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5.1. Фестиваль проводится 23 мая 2018 года в г. Барнауле на территории ФГБОУ ВО «Алтайский государственный педагогический университет», ул. Молодежная 55.</w:t>
      </w:r>
    </w:p>
    <w:p>
      <w:pPr>
        <w:pStyle w:val="Normal"/>
        <w:spacing w:lineRule="auto" w:line="360"/>
        <w:ind w:left="0" w:righ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Время работы Фестиваля – регистрация и мастер-классы с 09:00 до 10:00; с 10:00 до 10:55 торжественное открытие, с 11:00 до 13:00 конкурс проектов и круглый стол, 13:00 до 13:45 обед, 14:00 до 15:45 — интерактивные образовательные блоки; подведение итогов и закрытие фестиваля с 16:00 до 17:00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Подведение итогов Фестиваля</w:t>
      </w:r>
    </w:p>
    <w:p>
      <w:pPr>
        <w:pStyle w:val="Normal"/>
        <w:spacing w:lineRule="auto" w:line="360"/>
        <w:ind w:left="0" w:righ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6.1. По итогам участия в Фестивале участникам выдается сертификат, победителям конкурса  добровольческих проектов «Молодой потенциал Алтая» дипломы 1, 2, 3 степени и ценные призы.</w:t>
      </w:r>
    </w:p>
    <w:p>
      <w:pPr>
        <w:pStyle w:val="Normal"/>
        <w:spacing w:lineRule="auto" w:line="360"/>
        <w:ind w:left="0"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Контактные данные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По вопросам организации и проведения мероприятия обращаться по тел.: 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8(3852) 38-84-14 - Рыбина Ирина Сергеевна, менеджер проектов АКБОФ «Алтайский центр развития добровольчества», директор центра социального проектирования и молодежных инициатив АлтГПУ (е-mail: dobraya_volya_Altay@mail.ru).</w:t>
      </w:r>
      <w:r>
        <w:br w:type="page"/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ind w:left="0" w:right="0" w:firstLine="709"/>
        <w:jc w:val="right"/>
        <w:rPr>
          <w:sz w:val="26"/>
          <w:szCs w:val="26"/>
        </w:rPr>
      </w:pPr>
      <w:r>
        <w:rPr/>
        <w:t xml:space="preserve">к Положению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Фестиваля добровольческих объединений Алтайского края</w:t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месте мы – добровольцы Алтая!»</w:t>
      </w:r>
    </w:p>
    <w:tbl>
      <w:tblPr>
        <w:tblW w:w="1004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107"/>
      </w:tblGrid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94" w:right="0" w:hanging="0"/>
              <w:rPr/>
            </w:pPr>
            <w:r>
              <w:rPr/>
            </w:r>
          </w:p>
          <w:p>
            <w:pPr>
              <w:pStyle w:val="Normal"/>
              <w:ind w:left="29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ind w:left="29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ФГБОУ ВО «Алтайский государственный педагогический университет»</w:t>
            </w:r>
          </w:p>
          <w:p>
            <w:pPr>
              <w:pStyle w:val="Normal"/>
              <w:ind w:left="29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И.Р. Лазаренко</w:t>
            </w:r>
          </w:p>
          <w:p>
            <w:pPr>
              <w:pStyle w:val="Normal"/>
              <w:ind w:left="29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»_____________________2018 г. </w:t>
            </w:r>
          </w:p>
          <w:p>
            <w:pPr>
              <w:pStyle w:val="Normal"/>
              <w:ind w:left="294" w:right="0" w:hanging="0"/>
              <w:rPr/>
            </w:pPr>
            <w:r>
              <w:rPr/>
            </w:r>
          </w:p>
          <w:p>
            <w:pPr>
              <w:pStyle w:val="Normal"/>
              <w:ind w:left="29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ind w:left="29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1" w:right="0" w:hanging="0"/>
              <w:rPr/>
            </w:pPr>
            <w:r>
              <w:rPr/>
            </w:r>
          </w:p>
          <w:p>
            <w:pPr>
              <w:pStyle w:val="Normal"/>
              <w:ind w:left="321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ind w:left="321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Алтайского краевого благотворительного общественного фонда «Алтайский центр развития добровольчества»</w:t>
            </w:r>
          </w:p>
          <w:p>
            <w:pPr>
              <w:pStyle w:val="Normal"/>
              <w:ind w:left="321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Е.В. Четошникова</w:t>
            </w:r>
          </w:p>
          <w:p>
            <w:pPr>
              <w:pStyle w:val="Normal"/>
              <w:ind w:left="321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»___________________2018 г. </w:t>
            </w:r>
          </w:p>
          <w:p>
            <w:pPr>
              <w:pStyle w:val="Normal"/>
              <w:ind w:left="29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ind w:left="29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 социального проектирования и молодежных инициатив ФГБОУ ВО «Алтайский государственный педагогический университет»</w:t>
            </w:r>
          </w:p>
          <w:p>
            <w:pPr>
              <w:pStyle w:val="Normal"/>
              <w:ind w:left="29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И.С. Рыбина</w:t>
            </w:r>
          </w:p>
          <w:p>
            <w:pPr>
              <w:pStyle w:val="Normal"/>
              <w:ind w:left="29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»_____________________2018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360"/>
        <w:ind w:left="0"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нкурса добровольческих проектов «Молодой потенциал Алтая»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 Общее положение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1.1 Настоящее Положение устанавливает статус конкурса добровольческих (социальных, экологических, образовательных, патриотических и др.) проектов «Молодой потенциал Алтая» (далее – Конкурс), требования к участникам Конкурса (далее – участники) и проектам, порядок представления проектов на Конкурс, сроки проведения Конкурса. Настоящее Положение действует до завершения всех конкурсных мероприятий. 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2 Конкурс проводится в рамках Фестиваля добровольческих объединений  «Вместе мы – добровольцы Алтая!» с целью активизации добровольческой позиции, выявлению и поддержки одаренных школьников и их лучших проектов, что стимулирует добровольческие инициативы в решении социально значимых проблем общества, создание условий для нравственной самореализации и гражданского становления школьников и учащейся молодежи на территории Алтайского края.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3 Задачи Конкурса: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активизировать социально значимую деятельность школьников и молодежи, расширив инструменты их проблемно-ориентированного образования за счет социально-ориентированной проектной деятельности;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развить командообразование, содействие осознанию зависимости личного успеха в социально значимой деятельности от продуктивной работы команды;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стимулировать развитие проектной культуры по ключевым направлениям добровольческих инициатив, навыкам публичного выступления и PR продвижения проекта;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выявить лучшие практики социально значимой деятельности школьников и студентов на территории Алтайского края.</w:t>
      </w:r>
    </w:p>
    <w:p>
      <w:pPr>
        <w:pStyle w:val="Normal"/>
        <w:spacing w:lineRule="auto" w:line="360"/>
        <w:ind w:left="0" w:righ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1.4 Организатор Конкурса — ФГБОУ ВО «Алтайский государственный педагогический университет» при поддержке АКБ ОФ «Алтайский центр развития добровольчества».</w:t>
      </w:r>
    </w:p>
    <w:p>
      <w:pPr>
        <w:pStyle w:val="Normal"/>
        <w:spacing w:lineRule="auto" w:line="360"/>
        <w:ind w:left="0"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Направления Конкурса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2.1 Тематика конкурсных направлений 2018 года определена в соответствии с номинациями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Всероссийского конкурса «Доброволец России – 2018»,</w:t>
      </w:r>
      <w:r>
        <w:rPr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утвержденного приказом Федерального агентства по делам молодежи от 27 декабря 2017 г. № 512, что будет способствовать большей акселерации проектов на Всероссийский конкурс от Алтайского края.</w:t>
      </w:r>
    </w:p>
    <w:p>
      <w:pPr>
        <w:pStyle w:val="Normal"/>
        <w:spacing w:lineRule="auto" w:line="360"/>
        <w:ind w:left="0" w:right="0" w:firstLine="709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2.2 Направления площадок конкурса:</w:t>
      </w:r>
    </w:p>
    <w:p>
      <w:pPr>
        <w:pStyle w:val="Normal"/>
        <w:spacing w:lineRule="auto" w:line="360"/>
        <w:ind w:left="0" w:right="0"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«Рожденные помогать»</w:t>
      </w:r>
      <w:r>
        <w:rPr>
          <w:sz w:val="26"/>
          <w:szCs w:val="26"/>
        </w:rPr>
        <w:t xml:space="preserve"> – проекты, направленные на оказание помощи, прежде всего, незащищенным слоям населения: инвалидам, пожилым одиноким людям, нуждающимся во внимании и постоянном уходе, терминальным больным, а также деятельность, связанная с заботой о животных.</w:t>
      </w:r>
    </w:p>
    <w:p>
      <w:pPr>
        <w:pStyle w:val="Normal"/>
        <w:spacing w:lineRule="auto" w:line="360"/>
        <w:ind w:left="0" w:right="0"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«У истоков будущего»</w:t>
      </w:r>
      <w:r>
        <w:rPr>
          <w:sz w:val="26"/>
          <w:szCs w:val="26"/>
        </w:rPr>
        <w:t xml:space="preserve"> – проекты, направленные на помощь детям, находящимся в трудной жизненной ситуации, а также проекты в области воспитания и обучения детей.</w:t>
      </w:r>
    </w:p>
    <w:p>
      <w:pPr>
        <w:pStyle w:val="Normal"/>
        <w:spacing w:lineRule="auto" w:line="360"/>
        <w:ind w:left="0" w:right="0"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«Вокруг меня - мой мир»</w:t>
      </w:r>
      <w:r>
        <w:rPr>
          <w:sz w:val="26"/>
          <w:szCs w:val="26"/>
        </w:rPr>
        <w:t xml:space="preserve"> – проекты, направленные на организацию комфортной городской среды, созданию новых культурных пространств, помощь в благоустройстве населенных пунктов и сохранении экологии; проекты в области сохранении и продвижении культурного достояния, создании новой атмосферы открытости и доступности культурных пространств, формировании культурной идентичности.</w:t>
      </w:r>
    </w:p>
    <w:p>
      <w:pPr>
        <w:pStyle w:val="Normal"/>
        <w:spacing w:lineRule="auto" w:line="360"/>
        <w:ind w:left="0" w:right="0"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«Уверенные в будущем»</w:t>
      </w:r>
      <w:r>
        <w:rPr>
          <w:sz w:val="26"/>
          <w:szCs w:val="26"/>
        </w:rPr>
        <w:t xml:space="preserve"> – проекты в сфере сохранения исторической памяти, заботы о ветеранах и популяризации исторической памяти.</w:t>
      </w:r>
    </w:p>
    <w:p>
      <w:pPr>
        <w:pStyle w:val="Normal"/>
        <w:spacing w:lineRule="auto" w:line="360"/>
        <w:ind w:left="0" w:right="0"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«Говорит волонтер»</w:t>
      </w:r>
      <w:r>
        <w:rPr>
          <w:sz w:val="26"/>
          <w:szCs w:val="26"/>
        </w:rPr>
        <w:t xml:space="preserve"> – проекты в области популяризации позитивного контента, создания новых журналистских и просветительских медиа, либо новых проектов внутри действующих СМИ, а также проекты в сети Интернет.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i/>
          <w:iCs/>
          <w:sz w:val="26"/>
          <w:szCs w:val="26"/>
        </w:rPr>
        <w:t>«Здоровая нация»</w:t>
      </w:r>
      <w:r>
        <w:rPr>
          <w:sz w:val="26"/>
          <w:szCs w:val="26"/>
        </w:rPr>
        <w:t xml:space="preserve"> – проекты в сфере здоровозбережения и популяризации ЗОЖ в молодежной среде, профилактика зависимого поведения (алкоголь, ПАВ).</w:t>
      </w:r>
    </w:p>
    <w:p>
      <w:pPr>
        <w:pStyle w:val="Normal"/>
        <w:spacing w:lineRule="auto" w:line="36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Требования к очной защите проекта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1 Для публичной защиты проекта необходимо подготовить: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брошюру проекта, включающую информационную карту проекта;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тезисы доклада на 5-6 мин. очной презентации;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видео, презентацию или рекламный ролик о проекте.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2 Информационная карта проекта:</w:t>
      </w:r>
    </w:p>
    <w:p>
      <w:pPr>
        <w:pStyle w:val="Normal"/>
        <w:spacing w:lineRule="auto" w:line="360"/>
        <w:ind w:left="0" w:righ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название объединения, направление проекта по конкурсу, название проекта, автор (авторы) проекта, координатор проекта, контактная информация (адрес, телефон, E-mail), аннотация проекта (краткое описание), обоснование актуальности темы проекта, миссия, цель и задачи проекта, целевая аудитория проекта, сроки реализации, критерии результативности и эффективности, обоснование предлагаемых форм, методов, технологий, поэтапный план реализации проекта, описание источников необходимых ресурсов (финансовые ресурсы, материально-техническое обеспечение, кадровые ресурсы (управленческая команда, привлечение волонтеров), внешнее взаимодействие (партнерство с органами государственной власти и местного самоуправления,  коммерческими и некоммерческими организациями и т.д.), социальный эффект от реализации проекта и система его оценки, итоги реализации проекта и перспективы развития проекта, сопровождающие материалы: письма поддержки, фотоматериалы, нормативные документы по реализации проекта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 Участие в конкурсе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4.1 Для участия в конкурсе приглашается молодёжь в возрасте от 9 до 25 лет: добровольцы, волонтеры, представители добровольческих (волонтерских) молодёжных объединений из муниципальных образований, студенты, одаренные школьники и др., проживающие на территории Алтайского края.</w:t>
      </w:r>
    </w:p>
    <w:p>
      <w:pPr>
        <w:pStyle w:val="Normal"/>
        <w:spacing w:lineRule="auto" w:line="360"/>
        <w:ind w:left="0" w:righ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4.2 Заявки для участия в Фестивале и конкурсе подаются в Центр социального проектирования и молодежных инициатив АлтГПУ в электронном виде по е-mail: dobraya_volya_Altay@mail.ru до 21 мая 2018 года, с заглавием письма «</w:t>
      </w:r>
      <w:r>
        <w:rPr>
          <w:b/>
          <w:bCs/>
          <w:sz w:val="26"/>
          <w:szCs w:val="26"/>
        </w:rPr>
        <w:t>Заявка на Фестиваль</w:t>
      </w:r>
      <w:r>
        <w:rPr>
          <w:sz w:val="26"/>
          <w:szCs w:val="26"/>
        </w:rPr>
        <w:t>…и конкурс добровольческих проектов</w:t>
      </w:r>
      <w:r>
        <w:rPr>
          <w:b/>
          <w:sz w:val="26"/>
          <w:szCs w:val="26"/>
        </w:rPr>
        <w:t>» (приложение 2)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Критерии оценки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5.1 По конкурсу проектов: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- актуальность проекта в контексте заявленного направления !!! - </w:t>
      </w:r>
      <w:r>
        <w:rPr>
          <w:i/>
          <w:iCs/>
          <w:sz w:val="26"/>
          <w:szCs w:val="26"/>
        </w:rPr>
        <w:t>обязательно указать направление;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соответствие темы, проблемы, цели, задач, механизмов реализации и полученного результата;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оригинальность, интерактивность и продуктивность выбранных форм реализации проекта;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наличие мониторинга востребованности и результативности проекта;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соблюдение структуры проекта: актуальность, цель, задачи, механизм реализации, план работы, распределение ролей и функций, программа мероприятий, смета проекта, описание благополучателей, подведение итогов реализации проекта, перспективы развития;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количество благополучателей;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- наличие и качество раздаточного материала (буклет проекта); 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качество визуализации материала (презентация);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ораторские способности докладчика;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включенность команды на всех этапах конкурса (предоставляется организаторами конкурса: соблюдение графика работы, отклик на внесение корректив в проект);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PR компания проекта и привлечение спонсорской помощи (размещение на краудфандинг площадке).</w:t>
      </w:r>
    </w:p>
    <w:p>
      <w:pPr>
        <w:pStyle w:val="Normal"/>
        <w:spacing w:lineRule="auto" w:line="360"/>
        <w:ind w:left="0" w:righ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2 По итогам участия в конкурсе выдается сертификат, победителям конкурсных проектов по направления социально-значимой деятельности дипломы 1, 2, 3 степени и ценные призы. </w:t>
      </w:r>
    </w:p>
    <w:p>
      <w:pPr>
        <w:pStyle w:val="Normal"/>
        <w:spacing w:lineRule="auto" w:line="360"/>
        <w:ind w:left="0"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Место и сроки проведения Конкурса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6.1. Конкурс проводится в рамках Фестиваля добровольческих объединений «Вместе мы – добровольцы Алтая!» 23 мая 2018 года в г. Барнауле на территории ФГБОУ ВО «Алтайский государственный педагогический университет», ул. Молодежная 55.</w:t>
      </w:r>
    </w:p>
    <w:p>
      <w:pPr>
        <w:pStyle w:val="Normal"/>
        <w:spacing w:lineRule="auto" w:line="360"/>
        <w:ind w:left="0" w:righ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Время работы фестиваля – регистрация с 09:00 до 10:00, закрытие с 16:00 до 17:00</w:t>
      </w:r>
    </w:p>
    <w:p>
      <w:pPr>
        <w:pStyle w:val="Normal"/>
        <w:spacing w:lineRule="auto" w:line="360"/>
        <w:ind w:left="0"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Контактные данные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7.1 По вопросам организации и проведения конкурса обращаться по тел.: 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8(3852) 38-84-14 - Рыбина Ирина Сергеевна, координатор проектов АКБОФ «Алтайский центр развития добровольчества», директор центра социального проектирования и молодежных инициатив АлтГПУ.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Берлизова Галина Андреевна, ведущий специалист по УМР центра социального проектирования и молодежных инициатив АлтГПУ (е-mail: dobraya_volya_Altay@mail.ru).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hanging="0"/>
        <w:jc w:val="right"/>
        <w:rPr>
          <w:sz w:val="26"/>
          <w:szCs w:val="26"/>
          <w:lang w:val="en-US"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6"/>
          <w:szCs w:val="26"/>
          <w:lang w:val="en-US" w:eastAsia="ru-RU"/>
        </w:rPr>
        <w:t>VIII</w:t>
      </w:r>
      <w:r>
        <w:rPr>
          <w:sz w:val="26"/>
          <w:szCs w:val="26"/>
          <w:lang w:eastAsia="ru-RU"/>
        </w:rPr>
        <w:t xml:space="preserve"> Фестиваль добровольческих объединений Алтайского края «Вместе мы – добровольцы Алтая!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714" w:right="0"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714" w:right="0"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одная заявка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714" w:right="0" w:firstLine="360"/>
        <w:jc w:val="center"/>
        <w:rPr>
          <w:sz w:val="26"/>
          <w:szCs w:val="26"/>
        </w:rPr>
      </w:pPr>
      <w:r>
        <w:rPr>
          <w:sz w:val="28"/>
          <w:szCs w:val="28"/>
          <w:lang w:eastAsia="ru-RU"/>
        </w:rPr>
        <w:t xml:space="preserve">на участие в </w:t>
      </w:r>
      <w:r>
        <w:rPr>
          <w:sz w:val="26"/>
          <w:szCs w:val="26"/>
        </w:rPr>
        <w:t xml:space="preserve">Фестивале добровольческих объединений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714" w:right="0" w:firstLine="360"/>
        <w:jc w:val="center"/>
        <w:rPr>
          <w:sz w:val="28"/>
          <w:szCs w:val="28"/>
          <w:lang w:eastAsia="ru-RU"/>
        </w:rPr>
      </w:pPr>
      <w:r>
        <w:rPr>
          <w:sz w:val="26"/>
          <w:szCs w:val="26"/>
        </w:rPr>
        <w:t>«Вместе мы – добровольцы Алтая!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714" w:right="0"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714" w:right="0"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вание организации 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714" w:right="0"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714" w:right="0"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рес и </w:t>
      </w:r>
      <w:r>
        <w:rPr>
          <w:sz w:val="26"/>
          <w:szCs w:val="26"/>
        </w:rPr>
        <w:t>е-mail____</w:t>
      </w:r>
      <w:r>
        <w:rPr>
          <w:sz w:val="28"/>
          <w:szCs w:val="28"/>
          <w:lang w:eastAsia="ru-RU"/>
        </w:rPr>
        <w:t>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714" w:right="0"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94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4"/>
        <w:gridCol w:w="1559"/>
        <w:gridCol w:w="2552"/>
        <w:gridCol w:w="2126"/>
        <w:gridCol w:w="3513"/>
      </w:tblGrid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Категория участия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357" w:right="0" w:hanging="0"/>
              <w:rPr/>
            </w:pPr>
            <w:r>
              <w:rPr/>
              <w:t>ФИО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357" w:right="0" w:hanging="0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3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57" w:right="0" w:hanging="0"/>
              <w:rPr/>
            </w:pPr>
            <w:r>
              <w:rPr/>
              <w:t xml:space="preserve">Характер участия: </w:t>
            </w:r>
            <w:r>
              <w:rPr>
                <w:b/>
              </w:rPr>
              <w:t>обязательн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" w:right="0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 xml:space="preserve">Руководитель 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357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357" w:right="0" w:hanging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357" w:right="0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" w:right="0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Участник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357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357" w:right="0" w:hanging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357" w:right="0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" w:right="0"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 xml:space="preserve">Участник 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357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357" w:right="0" w:hanging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357" w:right="0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" w:right="0"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Участник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357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357" w:right="0" w:hanging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357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ind w:left="714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8"/>
          <w:szCs w:val="28"/>
        </w:rPr>
        <w:t xml:space="preserve">Обязательно! </w:t>
      </w:r>
      <w:r>
        <w:rPr>
          <w:b/>
        </w:rPr>
        <w:t xml:space="preserve">Характер участия: 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слушатель;</w:t>
      </w:r>
    </w:p>
    <w:p>
      <w:pPr>
        <w:pStyle w:val="Normal"/>
        <w:spacing w:lineRule="auto" w:line="360"/>
        <w:ind w:left="0" w:right="0" w:firstLine="709"/>
        <w:rPr>
          <w:i/>
          <w:i/>
          <w:iCs/>
          <w:szCs w:val="24"/>
        </w:rPr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участник конкурса</w:t>
      </w:r>
      <w:r>
        <w:rPr>
          <w:sz w:val="26"/>
          <w:szCs w:val="26"/>
        </w:rPr>
        <w:t xml:space="preserve"> добровольческих проектов «Молодой потенциал Алтая» (!</w:t>
      </w:r>
      <w:r>
        <w:rPr>
          <w:b/>
          <w:sz w:val="26"/>
          <w:szCs w:val="26"/>
        </w:rPr>
        <w:t xml:space="preserve">название проекта, НАПРАВЛЕНИЕ указать </w:t>
      </w:r>
      <w:r>
        <w:rPr>
          <w:sz w:val="26"/>
          <w:szCs w:val="26"/>
        </w:rPr>
        <w:t>! – приложение 1);</w:t>
      </w:r>
    </w:p>
    <w:p>
      <w:pPr>
        <w:pStyle w:val="Normal"/>
        <w:spacing w:lineRule="auto" w:line="240"/>
        <w:ind w:left="0" w:right="0" w:firstLine="709"/>
        <w:rPr>
          <w:i/>
          <w:i/>
          <w:iCs/>
          <w:szCs w:val="24"/>
        </w:rPr>
      </w:pPr>
      <w:r>
        <w:rPr>
          <w:i/>
          <w:iCs/>
          <w:szCs w:val="24"/>
        </w:rPr>
        <w:t>«Рожденные помогать»</w:t>
      </w:r>
      <w:r>
        <w:rPr>
          <w:szCs w:val="24"/>
        </w:rPr>
        <w:t xml:space="preserve"> – проекты, направленные на оказание помощи, прежде всего, незащищенным слоям населения: инвалидам, пожилым одиноким людям, нуждающимся во внимании и постоянном уходе, терминальным больным, а также деятельность, связанная с заботой о животных.</w:t>
      </w:r>
    </w:p>
    <w:p>
      <w:pPr>
        <w:pStyle w:val="Normal"/>
        <w:spacing w:lineRule="auto" w:line="240"/>
        <w:ind w:left="0" w:right="0" w:firstLine="709"/>
        <w:rPr>
          <w:i/>
          <w:i/>
          <w:iCs/>
          <w:szCs w:val="24"/>
        </w:rPr>
      </w:pPr>
      <w:r>
        <w:rPr>
          <w:i/>
          <w:iCs/>
          <w:szCs w:val="24"/>
        </w:rPr>
        <w:t>«У истоков будущего»</w:t>
      </w:r>
      <w:r>
        <w:rPr>
          <w:szCs w:val="24"/>
        </w:rPr>
        <w:t xml:space="preserve"> – проекты, направленные на помощь детям, находящимся в трудной жизненной ситуации, а также проекты в области воспитания и обучения детей.</w:t>
      </w:r>
    </w:p>
    <w:p>
      <w:pPr>
        <w:pStyle w:val="Normal"/>
        <w:spacing w:lineRule="auto" w:line="240"/>
        <w:ind w:left="0" w:right="0" w:firstLine="709"/>
        <w:rPr>
          <w:i/>
          <w:i/>
          <w:iCs/>
          <w:szCs w:val="24"/>
        </w:rPr>
      </w:pPr>
      <w:r>
        <w:rPr>
          <w:i/>
          <w:iCs/>
          <w:szCs w:val="24"/>
        </w:rPr>
        <w:t>«Вокруг меня - мой мир»</w:t>
      </w:r>
      <w:r>
        <w:rPr>
          <w:szCs w:val="24"/>
        </w:rPr>
        <w:t xml:space="preserve"> – проекты, направленные на организацию комфортной городской среды, созданию новых культурных пространств, помощь в благоустройстве населенных пунктов и сохранении экологии; проекты в области сохранении и продвижении культурного достояния, создании новой атмосферы открытости и доступности культурных пространств, формировании культурной идентичности.</w:t>
      </w:r>
    </w:p>
    <w:p>
      <w:pPr>
        <w:pStyle w:val="Normal"/>
        <w:spacing w:lineRule="auto" w:line="240"/>
        <w:ind w:left="0" w:right="0" w:firstLine="709"/>
        <w:rPr>
          <w:i/>
          <w:i/>
          <w:iCs/>
          <w:szCs w:val="24"/>
        </w:rPr>
      </w:pPr>
      <w:r>
        <w:rPr>
          <w:i/>
          <w:iCs/>
          <w:szCs w:val="24"/>
        </w:rPr>
        <w:t>«Уверенные в будущем»</w:t>
      </w:r>
      <w:r>
        <w:rPr>
          <w:szCs w:val="24"/>
        </w:rPr>
        <w:t xml:space="preserve"> – проекты в сфере сохранения исторической памяти, заботы о ветеранах и популяризации исторической памяти.</w:t>
      </w:r>
    </w:p>
    <w:p>
      <w:pPr>
        <w:pStyle w:val="Normal"/>
        <w:spacing w:lineRule="auto" w:line="240"/>
        <w:ind w:left="0" w:right="0" w:firstLine="709"/>
        <w:rPr>
          <w:i/>
          <w:i/>
          <w:iCs/>
          <w:szCs w:val="24"/>
        </w:rPr>
      </w:pPr>
      <w:r>
        <w:rPr>
          <w:i/>
          <w:iCs/>
          <w:szCs w:val="24"/>
        </w:rPr>
        <w:t>«Говорит волонтер»</w:t>
      </w:r>
      <w:r>
        <w:rPr>
          <w:szCs w:val="24"/>
        </w:rPr>
        <w:t xml:space="preserve"> – проекты в области популяризации позитивного контента, создания новых журналистских и просветительских медиа, либо новых проектов внутри действующих СМИ, а также проекты в сети Интернет.</w:t>
      </w:r>
    </w:p>
    <w:p>
      <w:pPr>
        <w:pStyle w:val="Normal"/>
        <w:spacing w:lineRule="auto" w:line="240"/>
        <w:ind w:left="0" w:right="0" w:firstLine="709"/>
        <w:rPr/>
      </w:pPr>
      <w:r>
        <w:rPr>
          <w:i/>
          <w:iCs/>
          <w:szCs w:val="24"/>
        </w:rPr>
        <w:t>«Здоровая нация»</w:t>
      </w:r>
      <w:r>
        <w:rPr>
          <w:szCs w:val="24"/>
        </w:rPr>
        <w:t xml:space="preserve"> – проекты в сфере здоровозбережения и популяризации ЗОЖ в молодежной среде, профилактика зависимого поведения (алкоголь, ПАВ).</w:t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425" w:top="701" w:footer="425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left="714" w:right="0" w:hanging="35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2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4"/>
    <w:qFormat/>
    <w:rPr/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right="0" w:hanging="357"/>
      <w:textAlignment w:val="auto"/>
    </w:pPr>
    <w:rPr>
      <w:sz w:val="20"/>
    </w:rPr>
  </w:style>
  <w:style w:type="paragraph" w:styleId="WW">
    <w:name w:val="WW-Заголовок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Абзац списка"/>
    <w:basedOn w:val="Normal"/>
    <w:qFormat/>
    <w:pPr>
      <w:suppressAutoHyphens w:val="false"/>
      <w:overflowPunct w:val="true"/>
      <w:autoSpaceDE w:val="true"/>
      <w:ind w:left="708" w:right="0" w:hanging="357"/>
      <w:textAlignment w:val="auto"/>
    </w:pPr>
    <w:rPr>
      <w:sz w:val="20"/>
    </w:rPr>
  </w:style>
  <w:style w:type="paragraph" w:styleId="Style25">
    <w:name w:val="Без интервала"/>
    <w:qFormat/>
    <w:pPr>
      <w:widowControl/>
      <w:suppressAutoHyphens w:val="true"/>
      <w:bidi w:val="0"/>
      <w:ind w:left="714" w:right="0" w:hanging="357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spacing w:lineRule="auto" w:line="480" w:before="0" w:after="120"/>
      <w:ind w:left="0" w:right="0" w:hanging="0"/>
      <w:jc w:val="left"/>
      <w:textAlignment w:val="auto"/>
    </w:pPr>
    <w:rPr>
      <w:kern w:val="2"/>
      <w:szCs w:val="24"/>
      <w:lang w:val="zxx"/>
    </w:rPr>
  </w:style>
  <w:style w:type="paragraph" w:styleId="14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6">
    <w:name w:val="Обычный текст"/>
    <w:basedOn w:val="TextBody"/>
    <w:qFormat/>
    <w:pPr>
      <w:suppressAutoHyphens w:val="false"/>
      <w:overflowPunct w:val="true"/>
      <w:spacing w:before="0" w:after="0"/>
      <w:ind w:left="0" w:right="0" w:hanging="0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6:00Z</dcterms:created>
  <dc:creator>user</dc:creator>
  <dc:description/>
  <dc:language>en-US</dc:language>
  <cp:lastModifiedBy/>
  <cp:lastPrinted>2018-05-10T11:48:00Z</cp:lastPrinted>
  <dcterms:modified xsi:type="dcterms:W3CDTF">2018-05-10T04:53:30Z</dcterms:modified>
  <cp:revision>21</cp:revision>
  <dc:subject/>
  <dc:title>Утверждено советом по ВР</dc:title>
</cp:coreProperties>
</file>