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Молодежного парламента </w:t>
            </w:r>
          </w:p>
          <w:p>
            <w:pPr>
              <w:pStyle w:val="Normal"/>
              <w:jc w:val="both"/>
              <w:rPr/>
            </w:pPr>
            <w:r>
              <w:rPr/>
              <w:t>при Государственной Думе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Собрания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Н.С.Кувши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» ____________ 2013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Краевого государственного бюджетного учреждения «Алтайский краевой штаб студенческих отря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А.Е.Иванов</w:t>
            </w:r>
          </w:p>
          <w:p>
            <w:pPr>
              <w:pStyle w:val="Normal"/>
              <w:jc w:val="both"/>
              <w:rPr/>
            </w:pPr>
            <w:r>
              <w:rPr/>
              <w:t>«___» ____________ 2013 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офкома студентов Алтайской государственной Академии культуры и искус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А.Н.Сингач</w:t>
            </w:r>
          </w:p>
          <w:p>
            <w:pPr>
              <w:pStyle w:val="Normal"/>
              <w:jc w:val="both"/>
              <w:rPr/>
            </w:pPr>
            <w:r>
              <w:rPr/>
              <w:t>«___» ____________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«Лиги студентов» </w:t>
            </w:r>
          </w:p>
          <w:p>
            <w:pPr>
              <w:pStyle w:val="Normal"/>
              <w:rPr/>
            </w:pPr>
            <w:r>
              <w:rPr/>
              <w:t>Алтайского государственного универс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А.А.Целевич</w:t>
            </w:r>
          </w:p>
          <w:p>
            <w:pPr>
              <w:pStyle w:val="Normal"/>
              <w:jc w:val="both"/>
              <w:rPr/>
            </w:pPr>
            <w:r>
              <w:rPr/>
              <w:t>«___» ____________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.О. руководителя Алтайского регионального отделения молодежной общероссийской общественной организации «Молодая Гвардия «Единой России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Е. А.Шадринцев</w:t>
            </w:r>
          </w:p>
          <w:p>
            <w:pPr>
              <w:pStyle w:val="Normal"/>
              <w:jc w:val="both"/>
              <w:rPr/>
            </w:pPr>
            <w:r>
              <w:rPr/>
              <w:t>«___» ____________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Секретарь Алтайского регионального отд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ой политической парт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ЕДИНАЯ РОСС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Б.А.Трофимов</w:t>
            </w:r>
          </w:p>
          <w:p>
            <w:pPr>
              <w:pStyle w:val="Normal"/>
              <w:jc w:val="both"/>
              <w:rPr/>
            </w:pPr>
            <w:r>
              <w:rPr/>
              <w:t>«___» ____________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внеучебной работы Алтайского государственного технического университета им.И.И. Ползунов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И.В.Огнев</w:t>
            </w:r>
          </w:p>
          <w:p>
            <w:pPr>
              <w:pStyle w:val="Normal"/>
              <w:jc w:val="both"/>
              <w:rPr/>
            </w:pPr>
            <w:r>
              <w:rPr/>
              <w:t>«___» ____________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офкома студентов Алтайского государственного медицинского универс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К.В.Лунев</w:t>
            </w:r>
          </w:p>
          <w:p>
            <w:pPr>
              <w:pStyle w:val="Normal"/>
              <w:jc w:val="both"/>
              <w:rPr/>
            </w:pPr>
            <w:r>
              <w:rPr/>
              <w:t>«___» ____________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.О. Председателя Молодежного Парламента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А. А. Киселенко</w:t>
            </w:r>
          </w:p>
          <w:p>
            <w:pPr>
              <w:pStyle w:val="Normal"/>
              <w:jc w:val="both"/>
              <w:rPr/>
            </w:pPr>
            <w:r>
              <w:rPr/>
              <w:t>«___» ____________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ind w:firstLine="3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ind w:firstLine="3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ализации проекта</w:t>
      </w:r>
    </w:p>
    <w:p>
      <w:pPr>
        <w:pStyle w:val="Normal"/>
        <w:ind w:firstLine="340"/>
        <w:jc w:val="center"/>
        <w:rPr/>
      </w:pPr>
      <w:r>
        <w:rPr>
          <w:b/>
          <w:bCs/>
          <w:sz w:val="26"/>
          <w:szCs w:val="26"/>
        </w:rPr>
        <w:t>«МОЙ ВЫБОР - РЕГИОН 22»</w:t>
      </w:r>
    </w:p>
    <w:p>
      <w:pPr>
        <w:pStyle w:val="Normal"/>
        <w:ind w:firstLine="3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ь проекта</w:t>
      </w:r>
    </w:p>
    <w:p>
      <w:pPr>
        <w:pStyle w:val="TextBodyIndent"/>
        <w:tabs>
          <w:tab w:val="clear" w:pos="709"/>
          <w:tab w:val="left" w:pos="567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Формирование молодежной команды региона, способной принимать активное участие в развитии края.</w:t>
      </w:r>
    </w:p>
    <w:p>
      <w:pPr>
        <w:pStyle w:val="TextBodyIndent"/>
        <w:tabs>
          <w:tab w:val="clear" w:pos="709"/>
          <w:tab w:val="left" w:pos="567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торы и партнеры проекта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1 Организаторами проекта выступают молодежные организации Алтайского кра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2.2. Проект реализуется при поддержке Алтайского регионального отделения ВПП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, Администрации Алтайского края, Алтайского краевого Законодательного собрани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проекта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 Участниками могут быть представители молодежи в возрасте 14-30 лет, постоянно или преимущественно проживающие на территории Алтайского края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и время провед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ализуется на территории Алтайского края с июня по декабрь 2013 год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 Финансирование проекта, призовой фонд участникам и победителям, организационных расходы осуществляются за счет средств Алтайского регионального отделения ВПП </w:t>
      </w:r>
      <w:r>
        <w:rPr>
          <w:b/>
          <w:sz w:val="26"/>
          <w:szCs w:val="26"/>
        </w:rPr>
        <w:t>«ЕДИНАЯ РОССИЯ</w:t>
      </w:r>
      <w:r>
        <w:rPr>
          <w:sz w:val="26"/>
          <w:szCs w:val="26"/>
        </w:rPr>
        <w:t>», привлечен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реализации проект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проекта - проведение многоэтапного конкурса на определение лучших представителей молодежи Алтайского края в разных сферах деятельност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проекта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 этап - регистрация:</w:t>
      </w:r>
      <w:r>
        <w:rPr>
          <w:sz w:val="26"/>
          <w:szCs w:val="26"/>
        </w:rPr>
        <w:t xml:space="preserve"> На сайте _______________________ каждый участник проекта регистрирует себя: указывает направление (номинацию) участия, размещает фотографию, заполняет анкету по определенной форме (Приложение 3), указывает территорию (город, район, который он представляет). Регистрация участников продолжается до 10 сентября 2013 год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 этап – муниципальный тур:</w:t>
      </w:r>
      <w:r>
        <w:rPr>
          <w:sz w:val="26"/>
          <w:szCs w:val="26"/>
        </w:rPr>
        <w:t xml:space="preserve"> с 10 сентября по 10 октября 2013 года на сайте ____________________________ проходит голосование за участников. Каждый человек может отдать свой голос по одному направлению (номинации) только одному участни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итогам указанного этапа от каждого муниципального образования (муниципальный район, городской округ, район в г.Барнауле) определяется по одному победителю по каждому из направлений (номинаций), который по итогам народного голосования набрал большинство голо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итоге от одного муниципального образования в следующий тур может пройти не более 22 участников, которые прошли в следующий тур (далее – молодежная команда МО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 этап – региональный (очный тур):</w:t>
      </w:r>
      <w:r>
        <w:rPr>
          <w:sz w:val="26"/>
          <w:szCs w:val="26"/>
        </w:rPr>
        <w:t xml:space="preserve"> с 10 октября по 20 ноября 2013 года. Победители муниципального тура проходят экспертный тур, в рамках которого представляют в виде эссе перспективы развития своей сферы деятельности на территории района, города, края. Конкурсные комиссии по итогам оценивают работы участников, их анкетные данные и заслуги за предыдущие  годы работы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 этап – региональный (он-лайн тур): </w:t>
      </w:r>
      <w:r>
        <w:rPr>
          <w:sz w:val="26"/>
          <w:szCs w:val="26"/>
        </w:rPr>
        <w:t>с 10 октября по 1 декабря 2013 года. Победители муниципального тура параллельно с работой в экспертном туре участвуют в едином голосовании на сайте ____________________________. Каждый человек может отдать свой голос по одному направлению (номинации) только одному участнику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b/>
          <w:sz w:val="26"/>
          <w:szCs w:val="26"/>
        </w:rPr>
        <w:t>5 этап – командный:</w:t>
      </w:r>
      <w:r>
        <w:rPr>
          <w:sz w:val="26"/>
          <w:szCs w:val="26"/>
        </w:rPr>
        <w:t xml:space="preserve"> с 10 октября по 1 декабря 2013 года. В рамках командного конкурса каждой молодежной команде МО 1-2 раза в месяц дается задание социальной направленности, которое они должны выполнить командно на своей территории. Пакет заданий будет выслан командам дополнительно по итогам 2 этапа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командного конкурса определяются конкурсной комиссией на основе разработанных критериев (качество выполнения заданий, командная работа, вовлеченность жителей, др.). В итоге определяются 3 победителя среди молодежных профессиональных команд Алтайского кра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 этап – итоговый:</w:t>
      </w:r>
      <w:r>
        <w:rPr>
          <w:sz w:val="26"/>
          <w:szCs w:val="26"/>
        </w:rPr>
        <w:t xml:space="preserve"> По итогам 3 и 4 этапов по каждому из направлений (номинаций) определяется победитель (победители), который (-ые) по сумме очного тура и он-лайн тура набрал (-и) больше всего баллов. (Схема перевода очков и голосов в баллы будет представлена участникам 3 и 4 этапа не позднее, чем 5 октября 2013 год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итоге определяется 22 победителя (по одному в каждой номин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оминации (направления) участ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пределяются </w:t>
      </w:r>
      <w:r>
        <w:rPr>
          <w:b/>
          <w:sz w:val="26"/>
          <w:szCs w:val="26"/>
        </w:rPr>
        <w:t>22 победителя</w:t>
      </w:r>
      <w:r>
        <w:rPr>
          <w:sz w:val="26"/>
          <w:szCs w:val="26"/>
        </w:rPr>
        <w:t xml:space="preserve"> в индивидуальном конкурсе по следующим номинациям: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ой учитель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ой врач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ой строитель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ой инженер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ой воспитатель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ой спортсмен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ой работник культуры и творчества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ой политик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ой журналист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ой юрист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ой экономист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ой ученый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ой социальный работник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ой рабочий (представитель рабочих профессий)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ой фермер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ой предприниматель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ой работник сельского хозяйства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ой представитель сферы услуг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ой сотрудник правоохранительных органов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ой студент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ой общественный деятель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ой студотрядовец</w:t>
      </w:r>
    </w:p>
    <w:p>
      <w:pPr>
        <w:pStyle w:val="Style1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ьным направлением выступает направление – </w:t>
      </w:r>
      <w:r>
        <w:rPr>
          <w:b/>
          <w:sz w:val="26"/>
          <w:szCs w:val="26"/>
        </w:rPr>
        <w:t>лучшая молодежная команд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ные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комиссии формируются по каждому из направлений оргкомитетом проекта и включают в себя представителей органов власти, ведущих специалистов по определенным тематик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овой фонд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и в каждой из номинаций и молодежные команды, ставшие призерами конкурса, получают ценные призы и подарки от организаторов проекта.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Примеча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ты оргкомитета: 656049 г.Барнаул, пр.Строителей; 24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елефон:  8-962-792-00-88, 8(3852) 62- 76 - 98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28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993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01:00Z</dcterms:created>
  <dc:creator>КГУ "АКШСО"</dc:creator>
  <dc:description/>
  <cp:keywords/>
  <dc:language>en-US</dc:language>
  <cp:lastModifiedBy>solmova</cp:lastModifiedBy>
  <cp:lastPrinted>2012-07-05T13:05:00Z</cp:lastPrinted>
  <dcterms:modified xsi:type="dcterms:W3CDTF">2013-07-15T05:01:00Z</dcterms:modified>
  <cp:revision>2</cp:revision>
  <dc:subject/>
  <dc:title>УТВЕРЖДАЮ</dc:title>
</cp:coreProperties>
</file>