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ОЛОЖЕНИЕ</w:t>
        <w:br/>
        <w:t>о проведении городского фестиваля</w:t>
        <w:br/>
        <w:t xml:space="preserve">детской игрушки «Матрёшка» </w:t>
      </w:r>
    </w:p>
    <w:p>
      <w:pPr>
        <w:pStyle w:val="Style15"/>
        <w:rPr/>
      </w:pPr>
      <w:r>
        <w:rPr/>
        <w:t>I. Общие положения</w:t>
        <w:br/>
        <w:t>1.1. Настоящее положение регламентирует порядок проведения городского фестиваля детской игрушки «Матрёшка» (далее – фестиваль), направленного на развитие творческих способностей жителей города.</w:t>
        <w:br/>
        <w:t>1.2. Фестиваль проводится с целью организации досуга детей и подростков, а также просвещения их в области народного творчества.</w:t>
      </w:r>
    </w:p>
    <w:p>
      <w:pPr>
        <w:pStyle w:val="Style15"/>
        <w:rPr/>
      </w:pPr>
      <w:r>
        <w:rPr/>
        <w:t>II. Цели и задачи:</w:t>
        <w:br/>
        <w:t>- духовно-эстетическое воспитание детей и подростков;</w:t>
        <w:br/>
        <w:t>- приобщение детей и подростков к народному творчеству;</w:t>
        <w:br/>
        <w:t>- стимулирование интереса к изготовлению изделий из различных материалов;</w:t>
        <w:br/>
        <w:t>- развитие творческих способностей и творческой активности;</w:t>
        <w:br/>
        <w:t>- выявление творчески одаренных детей и подростков.</w:t>
      </w:r>
    </w:p>
    <w:p>
      <w:pPr>
        <w:pStyle w:val="Style15"/>
        <w:rPr/>
      </w:pPr>
      <w:r>
        <w:rPr/>
        <w:t>III. Организатор фестиваля</w:t>
        <w:br/>
        <w:t>МБУК «Краеведческий музей» г. Рубцовска,</w:t>
        <w:br/>
        <w:t>при поддержке</w:t>
        <w:br/>
        <w:t>МКУ «Управление культуры, спорта и молодежной политики» г. Рубцовска,</w:t>
        <w:br/>
        <w:t>МКУ «Управление образования» г. Рубцовска.</w:t>
      </w:r>
    </w:p>
    <w:p>
      <w:pPr>
        <w:pStyle w:val="Style15"/>
        <w:rPr/>
      </w:pPr>
      <w:r>
        <w:rPr/>
        <w:t>IV. Участники конкурса</w:t>
        <w:br/>
        <w:t>В фестивале могут принимать участие коллективы, семьи, учащиеся и воспитанники учреждений культуры и образования.</w:t>
      </w:r>
    </w:p>
    <w:p>
      <w:pPr>
        <w:pStyle w:val="Style15"/>
        <w:rPr/>
      </w:pPr>
      <w:r>
        <w:rPr/>
        <w:t>V. Условия организации и время проведения фестиваля</w:t>
        <w:br/>
        <w:t>Работы, принимаемые на выставку, организованную в рамках фестиваля, объединены одним видом - «Игрушка», но различны по материалам и технике исполнения. Они могут быть выполнены из глины, дерева, папье-маше, ткани, комбинированного материала пр.</w:t>
        <w:br/>
        <w:t>Творческие работы принимаются в сопровождении следующей документации:</w:t>
        <w:br/>
        <w:t>- заявка (Приложение № 1);</w:t>
        <w:br/>
        <w:t>- этикетка, укрепленная на работе (размер 4 см x 10 см) (Приложение № 2).</w:t>
        <w:br/>
        <w:t>- общий список участников работ.</w:t>
        <w:br/>
        <w:t>Номинации выставки:</w:t>
        <w:br/>
        <w:t>- «Лепная игрушка»;</w:t>
        <w:br/>
        <w:t>- «Деревянная игрушка» (расписная дощечка игрушкой не является);</w:t>
        <w:br/>
        <w:t>- «Текстильная игрушка»;</w:t>
        <w:br/>
        <w:t>- «Вязаная игрушка»;</w:t>
        <w:br/>
        <w:t>- «Игрушка из природного материала»;</w:t>
        <w:br/>
        <w:t>- «Смешанные материалы»</w:t>
        <w:br/>
        <w:t>- «Бумажная игрушка»;</w:t>
        <w:br/>
        <w:t>- «Мягкая игрушка».</w:t>
        <w:br/>
        <w:t>Критерии оценки экспонатов выставки:</w:t>
        <w:br/>
        <w:t>- сохранение народных традиций;</w:t>
        <w:br/>
        <w:t>- поиск новых форм;</w:t>
        <w:br/>
        <w:t>- образное решение, творческий подход при создании изделия;</w:t>
        <w:br/>
        <w:t>- техника и качество выполнения изделия.</w:t>
        <w:br/>
        <w:t>ВАЖНО: Уровень сложности работы должен соответствовать возрасту автора.</w:t>
        <w:br/>
        <w:t xml:space="preserve">За участие в конкурсе взымается орг.сбор в размере 100 руб. </w:t>
      </w:r>
    </w:p>
    <w:p>
      <w:pPr>
        <w:pStyle w:val="Style15"/>
        <w:rPr/>
      </w:pPr>
      <w:r>
        <w:rPr/>
        <w:t xml:space="preserve">Заявки на участие в фестивале принимаются до 10 февраля 2018 г. на электронную почту: </w:t>
      </w:r>
      <w:hyperlink r:id="rId2">
        <w:r>
          <w:rPr>
            <w:rStyle w:val="InternetLink"/>
          </w:rPr>
          <w:t>rubgalery@mail.ru</w:t>
        </w:r>
      </w:hyperlink>
      <w:r>
        <w:rPr/>
        <w:br/>
        <w:t>Творческие работы принимаются c 10 по 13 февраля 2018 г. по адресу:</w:t>
        <w:br/>
        <w:t>ул. Калинина, 15 «Картинная галерея им. В. В. Тихонова».</w:t>
      </w:r>
    </w:p>
    <w:p>
      <w:pPr>
        <w:pStyle w:val="Style15"/>
        <w:rPr/>
      </w:pPr>
      <w:r>
        <w:rPr/>
        <w:t>Даты проведения:</w:t>
        <w:br/>
        <w:t>17 февраля в 12.00 - открытие выставки городского фестиваля детской игрушки «Матрёшка»;</w:t>
        <w:br/>
        <w:t>с 17 февраля по 2 марта с 09.00 до 17.00 - работа выставки (кроме понедельника);</w:t>
        <w:br/>
        <w:t>2 марта в 12.00 – подведение итогов (награждение участников).</w:t>
        <w:br/>
        <w:t>Награждение осуществляется через представителя образовательного учреждения (руководитель, методист, завуч).</w:t>
      </w:r>
    </w:p>
    <w:p>
      <w:pPr>
        <w:pStyle w:val="Style15"/>
        <w:rPr/>
      </w:pPr>
      <w:r>
        <w:rPr/>
        <w:t>VI. Состав конкурсной комиссии:</w:t>
        <w:br/>
        <w:t>- Хворостинина М.С., заместитель начальника МКУ «Управление культуры, спорта и молодежной политики» г. Рубцовска;</w:t>
        <w:br/>
        <w:t>- Шихова Н.В., главный специалист МБУК «Картинная галерея им. В. В. Тихонова»;</w:t>
        <w:br/>
        <w:t>- Петров С.И., руководитель ИЗО-студии МБУК «Картинная галерея им. В. В. Тихонова»;</w:t>
        <w:br/>
        <w:t>- Гридчин А.М., председатель общественной организации «Союз художников города Рубцовска».</w:t>
      </w:r>
    </w:p>
    <w:p>
      <w:pPr>
        <w:pStyle w:val="Style15"/>
        <w:rPr/>
      </w:pPr>
      <w:r>
        <w:rPr/>
        <w:t>VII. Финансирование</w:t>
        <w:br/>
        <w:t>МКУ «Управление культуры, спорта и молодежной политики» г. Рубцовска несет расходы по награждению участников, иные расходы могут осуществляться за счет привлеченных спонсорских средств.</w:t>
      </w:r>
    </w:p>
    <w:p>
      <w:pPr>
        <w:pStyle w:val="Style15"/>
        <w:rPr/>
      </w:pPr>
      <w:r>
        <w:rPr/>
        <w:t>VIII. Подведение итогов</w:t>
        <w:br/>
        <w:t xml:space="preserve">Жюри конкурса определяет победителей конкурса, которые награждаются дипломами, грамотами за участие, призами. Работы возвращаются участникам со 2 по 4 марта. По истечении этого срока организаторы выставки не несут ответственность за сохранность работ. </w:t>
      </w:r>
    </w:p>
    <w:p>
      <w:pPr>
        <w:pStyle w:val="Style15"/>
        <w:rPr/>
      </w:pPr>
      <w:r>
        <w:rPr/>
        <w:t xml:space="preserve">Приложение №1 </w:t>
      </w:r>
    </w:p>
    <w:p>
      <w:pPr>
        <w:pStyle w:val="Style15"/>
        <w:rPr/>
      </w:pPr>
      <w:r>
        <w:rPr/>
        <w:t>ЗАЯВКА</w:t>
        <w:br/>
        <w:t>на участие в IX городском фестивале детской игрушки «Матрёшка»</w:t>
      </w:r>
    </w:p>
    <w:p>
      <w:pPr>
        <w:pStyle w:val="Style15"/>
        <w:rPr/>
      </w:pPr>
      <w:r>
        <w:rPr/>
        <w:t>1. Образовательное учреждение, адрес, телефон</w:t>
        <w:br/>
        <w:t>2. Название студии____________________</w:t>
        <w:br/>
        <w:t>3. Фамилия, имя, отчество руководителя (полностью)_______________________</w:t>
        <w:br/>
        <w:t>4. Фамилия, имя, отчество участника (-ов) (полностью)</w:t>
        <w:br/>
        <w:t>5. Возраст</w:t>
        <w:br/>
        <w:t>6. Название работы</w:t>
        <w:br/>
        <w:t>7. Техника исполнения</w:t>
        <w:br/>
        <w:t>Приложение № 2</w:t>
      </w:r>
    </w:p>
    <w:p>
      <w:pPr>
        <w:pStyle w:val="Style15"/>
        <w:rPr/>
      </w:pPr>
      <w:r>
        <w:rPr/>
        <w:t>ЭТИКЕТКА</w:t>
        <w:br/>
        <w:t>Учреждение</w:t>
        <w:br/>
        <w:t>Название студии</w:t>
        <w:br/>
        <w:t>Фамилия, имя участника, возраст</w:t>
        <w:br/>
        <w:t>Фамилия, имя, отчество руководителя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3">
        <w:r>
          <w:rPr>
            <w:rStyle w:val="InternetLink"/>
          </w:rPr>
          <w:t>Войдите на сайт</w:t>
        </w:r>
      </w:hyperlink>
      <w:r>
        <w:rPr/>
        <w:t xml:space="preserve"> для отправки комментар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galery@mail.ru" TargetMode="External"/><Relationship Id="rId3" Type="http://schemas.openxmlformats.org/officeDocument/2006/relationships/hyperlink" Target="http://bravo.rubtsovsk.org/user/login?destination=comment%2Freply%2F16579%23comment-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01:00Z</dcterms:created>
  <dc:creator>OOO</dc:creator>
  <dc:description/>
  <cp:keywords/>
  <dc:language>en-US</dc:language>
  <cp:lastModifiedBy>OOO</cp:lastModifiedBy>
  <dcterms:modified xsi:type="dcterms:W3CDTF">2018-01-29T03:02:00Z</dcterms:modified>
  <cp:revision>3</cp:revision>
  <dc:subject/>
  <dc:title/>
</cp:coreProperties>
</file>