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фотоконкурса «ФотоХвост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токонкурс «Фото Хвост» проводится в целях пропаганды бережного отношения к животным и приурочен ко Всемирному дню  животных (4 октября 2015 г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токонкурс «Фото Хвост» (далее - Фотоконкурс) регламентирует цели, задачи и порядок проведения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отоконкурс проводится с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2 сентября по 19 октября 2015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цовской городской общественной организацией «Приют для бездомных животных «Алиса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ложение о проведении Фотоконкурса размещается на сайте приюта http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utalis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Фотоконкурс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Целью проведения Фотоконкурса является развитие и пропаганда бережного отношения к животным, привлечение внимания к проблеме бездомных животных на улицах города Рубцовс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Задачи проведения Фотоконкурса: - повышение интереса к домашним животным и животным приюта, пропаганда бережного отношения к живо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уководство Фотоконкурсом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дготовку и проведение Фотоконкурса осуществляет оргкомитет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Фотоконкурс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рием конкурсных работ и проверяет их на соответствие условиям Фотоконкурса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ует и утверждает состав жюри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предложений об итогах и победителях Фотоконкурс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обедителями становится участники занявшие первые 3 места, которые получат большинство голосов на народном голосовании на сайте  http: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utalis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Условия участия (проведения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частниками Фотоконкурса может быть как один, так и все члены семьи, но с участием животного. Также можно высылать работы с участием только живот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тендент может принять участие в Фотоконкурсе в нескольких номинациях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оличество работ от одного участника – не более двух на одну номинацию. Работы сопровождаются пояснительной запиской и информацией об авторе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Фоторабота должна соответствовать тематике номинации Фотоконкурса: «Преданный Хвост» (щенки и собаки); «МурМяуХвост» (кошки и котята); «ПушистыйХвост» (другие животные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рганизаторы Фотоконкурса не несут ответственности за нарушение участниками Фотоконкурса авторских прав третьих лиц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Конкурсные работы и заявки представляются в организационный комитет Фотоконкурс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2 сентября по 19 октября 2015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7.  Организаторы Фотоконкурса оставляют за собой право продления сроков приема зая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Требования к оформлению работ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Фотоработы принимаются в электронном виде размером не более 1,5 Мегабайта, либо в печатном формате не менее 10*15 хорошего качеств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 Фотоработы могут быть как цветные, так и черно-белы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Фотографии, не отвечающие условиям конкурса, не рассматриваются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К фотоработам обязательно прилагаетс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явка (анкета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а участие в Фотоконкурсе. Подача заявки на участие в Фотоконкурсе означает согласие со всеми пунктами настоящего Положения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отсутствии заявки фото к участию в конкурсе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ритерии оценки работ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ями для оценки работ являются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данной теме, оригинальность сю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ие качества работы: композиционное и цветовое решение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качества фотографии: качество цифровой обработ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пределение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Голосование народного жюри проходит после того, как фотоработы выложены на сайте http: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utalis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Решение народного жюри окончательное и пересмотру не подлежит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По результатам Фотоконкурса оглашаются победители по каждой номин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Награждение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 Авторам работ, победивших в Фотоконкурсе, вручается диплом установленного образца и приз (от организаторов)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 Список победителей и работы будут опубликованы на сайте http: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utalis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 Заявки на участие принимаются в электронном виде на почту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priu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alis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ечатном во всех магазинах и отделах ветеринарной клиники «Био-Люкс» (ул.Локомотивная, 7, пр.Ленина 140 а, ул. Северная 13 аптека в Мария-Ра, ул.Р.Зорге 96а в Мария-Р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103;&#1074;&#1082;&#1072;%20.doc" TargetMode="External"/><Relationship Id="rId3" Type="http://schemas.openxmlformats.org/officeDocument/2006/relationships/hyperlink" Target="mailto:priut_alis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31:00Z</dcterms:created>
  <dc:creator>User</dc:creator>
  <dc:description/>
  <cp:keywords/>
  <dc:language>en-US</dc:language>
  <cp:lastModifiedBy>User</cp:lastModifiedBy>
  <dcterms:modified xsi:type="dcterms:W3CDTF">2015-09-02T17:10:00Z</dcterms:modified>
  <cp:revision>3</cp:revision>
  <dc:subject/>
  <dc:title/>
</cp:coreProperties>
</file>