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  <w:bookmarkStart w:id="0" w:name="sub_2"/>
            <w:bookmarkStart w:id="1" w:name="sub_3"/>
            <w:bookmarkStart w:id="2" w:name="sub_2"/>
            <w:bookmarkStart w:id="3" w:name="sub_3"/>
            <w:bookmarkEnd w:id="2"/>
            <w:bookmarkEnd w:id="3"/>
          </w:p>
        </w:tc>
        <w:tc>
          <w:tcPr>
            <w:tcW w:w="464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управления Алтайского края по развитию предпринимательства и рыночной инфраструктуры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03.2017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u w:val="single"/>
              </w:rPr>
              <w:t>20</w:t>
            </w:r>
          </w:p>
        </w:tc>
      </w:tr>
    </w:tbl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uppressAutoHyphens w:val="true"/>
        <w:ind w:hanging="0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раевого конкурса «Сувенир года», </w:t>
      </w:r>
      <w:r>
        <w:rPr>
          <w:sz w:val="28"/>
        </w:rPr>
        <w:t xml:space="preserve">посвященного 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</w:rPr>
        <w:t>празднованию 80-летия со дня образования Алтайского края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/>
      </w:pPr>
      <w:r>
        <w:rPr>
          <w:sz w:val="28"/>
          <w:szCs w:val="28"/>
          <w:lang w:val="en-US"/>
        </w:rPr>
        <w:t xml:space="preserve">1.1. Настояще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оложение определяет ц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задачи</w:t>
      </w:r>
      <w:r>
        <w:rPr>
          <w:sz w:val="28"/>
          <w:szCs w:val="28"/>
        </w:rPr>
        <w:t xml:space="preserve">, порядок организации и проведения, условия участия, критерии оценки, сроки, </w:t>
      </w:r>
      <w:r>
        <w:rPr>
          <w:rFonts w:eastAsia="Calibri"/>
          <w:sz w:val="28"/>
          <w:szCs w:val="28"/>
          <w:lang w:eastAsia="en-US"/>
        </w:rPr>
        <w:t xml:space="preserve">порядок </w:t>
      </w:r>
      <w:r>
        <w:rPr>
          <w:sz w:val="28"/>
          <w:szCs w:val="28"/>
          <w:lang w:val="en-US"/>
        </w:rPr>
        <w:t>подведения итогов 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граждения победителе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en-US"/>
        </w:rPr>
        <w:t xml:space="preserve"> краевого конкурса «Сувенир года»</w:t>
      </w:r>
      <w:r>
        <w:rPr>
          <w:sz w:val="28"/>
          <w:szCs w:val="28"/>
        </w:rPr>
        <w:t>,</w:t>
      </w:r>
      <w:r>
        <w:rPr>
          <w:sz w:val="28"/>
        </w:rPr>
        <w:t xml:space="preserve"> посвященного празднованию 80-летия со дня образования Алтайского 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(далее – «конкурс»)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left"/>
        <w:rPr/>
      </w:pPr>
      <w:r>
        <w:rPr>
          <w:sz w:val="28"/>
          <w:szCs w:val="28"/>
        </w:rPr>
        <w:t>1.2. Цели и задачи конкурса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развитие ремесленной деятельности в Алтайском крае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зиционирование ремесленничества как вида предпринимательской деятельности;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стимулирование выпуска ремесленных и сувенирных изделий, соответствующих тематике региона;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ыявление новых тенденций в области изготовления сувенирной продукции, в том числе оригинальной упаковки; </w:t>
      </w:r>
    </w:p>
    <w:p>
      <w:pPr>
        <w:pStyle w:val="Normal"/>
        <w:suppressAutoHyphens w:val="true"/>
        <w:rPr/>
      </w:pPr>
      <w:r>
        <w:rPr>
          <w:rFonts w:eastAsia="Calibri"/>
          <w:sz w:val="28"/>
          <w:szCs w:val="28"/>
          <w:lang w:eastAsia="en-US"/>
        </w:rPr>
        <w:t>поддержка традиционных ремесел и развитие современных технологий при изготовлении сувенирной продукции</w:t>
      </w:r>
      <w:r>
        <w:rPr>
          <w:sz w:val="28"/>
          <w:szCs w:val="28"/>
        </w:rPr>
        <w:t xml:space="preserve">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овышение профессионального мастерства участников, обмен опытом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ыявление и поощрение лучших мастеров для дальнейшего сотрудничества с целью популяризации и продвижения сувенирной продукции на краевом и межрегиональном рынках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1.3. Организатор конкурса – управление Алтайского края по развитию предпринимательства и рыночной инфраструктуры (далее - Управление)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1.4. Номинации конкурса: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«Бренд Алтайского края»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атегория эконом-класса – сувенир, предназначенный для массового изготовл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категория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– эксклюзивное художественное изделие (сувенир)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«Сувенир местности»;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«Сувенир события».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1.5. Извещение о проведении конкурса размещается на официальном сайте Управ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 извещении указываются дата начала и окончания приема конкурсных работ, требования к конкурсным работам, критерии и порядок оценки конкурсных работ, адрес и график приема конкурсных работ, порядок и сроки объявления результатов конкурса, порядок награждения победителей; контактная информация ответственных за проведение конкурса лиц.</w:t>
      </w:r>
    </w:p>
    <w:p>
      <w:pPr>
        <w:pStyle w:val="Normal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. Порядок организации и проведения конкурс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2.1. Участниками конкурса являются индивидуальные предприниматели, юридические лица, зарегистрированные на территории Алтайского края, осуществляющие деятельность в области народных художественных промыслов и ремесел, </w:t>
      </w:r>
      <w:r>
        <w:rPr>
          <w:color w:val="000000"/>
          <w:sz w:val="28"/>
          <w:szCs w:val="28"/>
        </w:rPr>
        <w:t>изготовление с</w:t>
      </w:r>
      <w:r>
        <w:rPr>
          <w:sz w:val="28"/>
          <w:szCs w:val="28"/>
        </w:rPr>
        <w:t>увенирной продукции (далее – заявители).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2.2. Для участия в конкурсе заявитель представляет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заявку на участие в конкурсе (приложение)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конкурсную работу с приложением аннотации к конкурсной работе (не более 15 строк на листе формата А4 с использованием шрифта Times New Roman, размер 14), в которой указываются:</w:t>
      </w:r>
    </w:p>
    <w:p>
      <w:pPr>
        <w:pStyle w:val="Normal"/>
        <w:tabs>
          <w:tab w:val="clear" w:pos="708"/>
          <w:tab w:val="left" w:pos="661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конкурсной работы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ы и техника исполнения;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озничная цена;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 xml:space="preserve">сведения исторического или культурного характера, в том числе о памятном месте, туристическом маршруте, событии, юбилейной дате, достопримечательности Алтайского края либо исторической личности, связанной с Алтайским </w:t>
      </w:r>
      <w:r>
        <w:rPr>
          <w:color w:val="000000"/>
          <w:sz w:val="28"/>
          <w:szCs w:val="28"/>
        </w:rPr>
        <w:t xml:space="preserve">краем, которым посвящена конкурсная работа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В качестве конкурсной работы заявитель представляет ремесленную сувенирную продукцию</w:t>
      </w:r>
      <w:r>
        <w:rPr>
          <w:sz w:val="28"/>
          <w:szCs w:val="28"/>
        </w:rPr>
        <w:t xml:space="preserve">. Допускается широкое разнообразие техники исполнения и материалов. Заявитель </w:t>
      </w:r>
      <w:r>
        <w:rPr>
          <w:color w:val="000000"/>
          <w:sz w:val="28"/>
          <w:szCs w:val="28"/>
        </w:rPr>
        <w:t xml:space="preserve">вправе представить на конкурс </w:t>
      </w:r>
      <w:r>
        <w:rPr>
          <w:sz w:val="28"/>
          <w:szCs w:val="28"/>
        </w:rPr>
        <w:t>не более трех конкурсных работ, по одной в каждой номинации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Конкурсная работа должна отражать региональные, исторические, культурные особенности Алтайского края</w:t>
      </w:r>
      <w:r>
        <w:rPr>
          <w:sz w:val="28"/>
          <w:szCs w:val="28"/>
        </w:rPr>
        <w:t xml:space="preserve"> (туристические маршруты, памятные места, события, юбилейные даты, достопримечательности Алтайского края, историческую личность, связанную с Алтайским краем)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5. Заявка на участие в конкурсе направляется заявителем по адресу:  г. Барнаул, ул. Молодежная, 26, каб. 506, либо на адрес</w:t>
      </w:r>
      <w:r>
        <w:rPr>
          <w:rFonts w:eastAsia="Calibri"/>
          <w:sz w:val="28"/>
          <w:szCs w:val="28"/>
          <w:lang w:eastAsia="en-US"/>
        </w:rPr>
        <w:t xml:space="preserve"> электронной почты: </w:t>
      </w:r>
      <w:hyperlink r:id="rId2">
        <w:r>
          <w:rPr>
            <w:rStyle w:val="InternetLink"/>
            <w:color w:val="000000"/>
            <w:sz w:val="28"/>
            <w:szCs w:val="28"/>
          </w:rPr>
          <w:t>torg-krai@mail.ru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тел. для справок (3852) 350845, 350846.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2.6. Заявки на участие в конкурсе принимаются с 31.03.2017 по 28.04.2017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7. Выставка конкурсных работ заявителей проводится в период с 30.05.2017 по 16.06.2017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Управление не позднее чем за 10 рабочих дней до начала проведения выставки извещает заявителей о месте проведения выставки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8. Заявители представляют к</w:t>
      </w:r>
      <w:r>
        <w:rPr>
          <w:rFonts w:eastAsia="Calibri"/>
          <w:sz w:val="28"/>
          <w:szCs w:val="28"/>
          <w:lang w:eastAsia="en-US"/>
        </w:rPr>
        <w:t xml:space="preserve">онкурсные работы самостоятельно 29.05.2017 в место проведения выставки либо в Управление в течение 5 рабочих дней до дня </w:t>
      </w:r>
      <w:r>
        <w:rPr>
          <w:sz w:val="28"/>
          <w:szCs w:val="28"/>
        </w:rPr>
        <w:t>начала проведения выставки, указанного в пункте 2.7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 Конкурсные работы выставляются отдельной экспозицией на выставке конкурсных работ без указания имени мастера. Каждой конкурсной работе присваивается номер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10. В последний день выставки 16.06.2017 заявители самостоятельно забирают свои конкурсные работы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победителей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8"/>
          <w:szCs w:val="28"/>
        </w:rPr>
        <w:t xml:space="preserve">3.1. Определение победителей конкурса осуществляется конкурсной комиссией (далее – Комиссия) в срок не позднее 10 рабочих дней со дня начала проведения выставки. Состав Комиссии утверждается приказом Управления. 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8"/>
          <w:szCs w:val="28"/>
        </w:rPr>
        <w:t>3.2. Оценка конкурсных работ осуществляется каждым членом Комиссии с занесением данных в оценочную ведомость на основании следующих критериев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5945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8"/>
                <w:szCs w:val="28"/>
              </w:rPr>
              <w:t xml:space="preserve">соответствие конкурсных работ условиям, указанным в пункте 2.4 настоящего Положения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- 5 баллов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ство стилевого, художественного и образного решени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- 5 баллов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– 3 балла,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- 0 балл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ние традиционного ручного труда и современных технологий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- 5 баллов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нее – 3 балла,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- 0 балл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чество изготовления; 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- 5 баллов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среднее – 3 балла, 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ое - 0 балл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гинальность изделия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зна  – 5 баллов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 аналогов – 3,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личие аналогов –0 баллов</w:t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упаковки;</w:t>
            </w:r>
          </w:p>
        </w:tc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– 5 баллов,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– 0 баллов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 xml:space="preserve">Член Комиссии не может принимать участие в обсуждении и оценке изделия, если он является учредителем, членом, сотрудником участника, представившего изделие на конкурс.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 В каждой из номинаций конкурса присуждаются три призовых места (1,2,3 места), в том числе в номинации «Бренд Алтайского края» по категориям (эконом-класса и 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бедителями конкурса в каждой номинации, которым присуждается 1 место, признаются заявители, набравшие суммарно наибольшее количество баллов. 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Заявителям, имеющим второй и третий результат по сумме набранных баллов, </w:t>
      </w:r>
      <w:r>
        <w:rPr>
          <w:sz w:val="28"/>
          <w:szCs w:val="28"/>
        </w:rPr>
        <w:t>присуждаются 2 и 3 места соответственно.</w:t>
      </w:r>
    </w:p>
    <w:p>
      <w:pPr>
        <w:pStyle w:val="Normal"/>
        <w:suppressAutoHyphens w:val="true"/>
        <w:autoSpaceDE w:val="false"/>
        <w:ind w:firstLine="540"/>
        <w:rPr/>
      </w:pPr>
      <w:r>
        <w:rPr>
          <w:rFonts w:eastAsia="Calibri"/>
          <w:sz w:val="28"/>
          <w:szCs w:val="28"/>
        </w:rPr>
        <w:t xml:space="preserve">В случае равенства баллов </w:t>
      </w:r>
      <w:r>
        <w:rPr>
          <w:sz w:val="28"/>
          <w:szCs w:val="28"/>
        </w:rPr>
        <w:t>присуждение призовых мест</w:t>
      </w:r>
      <w:r>
        <w:rPr>
          <w:rFonts w:eastAsia="Calibri"/>
          <w:sz w:val="28"/>
          <w:szCs w:val="28"/>
        </w:rPr>
        <w:t xml:space="preserve"> осуществляется путем голосования членов Комиссии. В случае равенства голосов решающим считается голос председателя Комиссии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>3.5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8"/>
          <w:szCs w:val="28"/>
        </w:rPr>
        <w:t>Решение конкурсной комиссии оформляется протоколом, который подписывается председателем и членами конкурсной комиссии, принявшими участие в ее заседании.</w:t>
      </w:r>
    </w:p>
    <w:p>
      <w:pPr>
        <w:pStyle w:val="Normal"/>
        <w:suppressAutoHyphens w:val="true"/>
        <w:ind w:firstLine="5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6. Информация о результатах конкурса объявляется на краевой выставке-ярмарке ремесленных изделий, организуемой управлением Алтайского края по развитию предпринимательства и рыночной инфраструктуры. Планируемая дата и место проведения 07.07.2017,                      г. Белокуриха (открытая площадка). В течение 3-х рабочих дней после объявления результатов конкурса и торжественного награждения победителей на краевой выставке-ярмарке ремесленных изделий, информация о победителях конкурса размещается </w:t>
      </w:r>
      <w:r>
        <w:rPr>
          <w:color w:val="000000"/>
          <w:sz w:val="28"/>
          <w:szCs w:val="28"/>
        </w:rPr>
        <w:t>на официальном сайте Управления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sz w:val="28"/>
        </w:rPr>
        <w:t xml:space="preserve">На основании решения комиссии </w:t>
      </w:r>
      <w:r>
        <w:rPr>
          <w:sz w:val="28"/>
          <w:szCs w:val="28"/>
        </w:rPr>
        <w:t>учреждаются 3 дополнительные номинации, победители в которых определяются в соответствии с критериями, указанными в пункте 3.2 настоящего Положения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8"/>
        </w:rPr>
      </w:pPr>
      <w:r>
        <w:rPr>
          <w:sz w:val="28"/>
        </w:rPr>
        <w:t xml:space="preserve">3.8. </w:t>
      </w:r>
      <w:r>
        <w:rPr>
          <w:sz w:val="28"/>
          <w:szCs w:val="28"/>
        </w:rPr>
        <w:t>Заявители, которым присуждены призовые места, а также победители в дополнительных номинациях награждаются дипломами и ценными (памятными) подарками.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3.9. Заявителям, которые не были признаны победителями, вручаются свидетельства участника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3.10. Финансовое обеспечение расходов, связанных с организацией и проведением конкурса, осуществляется в пределах бюджетных средств, предусмотренных на указанные цели государственной программой Алтайского края «Развитие малого и среднего предпринимательства в Алтайском крае» на 2014 – 2020 годы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5455</wp:posOffset>
                </wp:positionH>
                <wp:positionV relativeFrom="paragraph">
                  <wp:posOffset>-183515</wp:posOffset>
                </wp:positionV>
                <wp:extent cx="295402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ложению о проведении 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II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раевого конкурса «Сувенир года», посвященного празднованию                   80-летия со дня образования Алтайского края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6pt;height:112.45pt;mso-wrap-distance-left:9.05pt;mso-wrap-distance-right:9.05pt;mso-wrap-distance-top:0pt;mso-wrap-distance-bottom:0pt;margin-top:-14.4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к Положению о проведении 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III</w:t>
                      </w:r>
                      <w:r>
                        <w:rPr>
                          <w:sz w:val="28"/>
                          <w:szCs w:val="28"/>
                        </w:rPr>
                        <w:t xml:space="preserve"> краевого конкурса «Сувенир года», посвященного празднованию                   80-летия со дня образования Алтайского края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Заявка </w:t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sz w:val="27"/>
          <w:szCs w:val="27"/>
        </w:rPr>
        <w:t xml:space="preserve">на участие в </w:t>
      </w:r>
      <w:r>
        <w:rPr>
          <w:b/>
          <w:sz w:val="27"/>
          <w:szCs w:val="27"/>
          <w:lang w:val="en-US"/>
        </w:rPr>
        <w:t>VIII</w:t>
      </w:r>
      <w:r>
        <w:rPr>
          <w:b/>
          <w:sz w:val="27"/>
          <w:szCs w:val="27"/>
        </w:rPr>
        <w:t xml:space="preserve"> краевом конкурсе «Сувенир года» </w:t>
      </w:r>
    </w:p>
    <w:p>
      <w:pPr>
        <w:pStyle w:val="Normal"/>
        <w:suppressAutoHyphens w:val="tru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организации с указанием руководителя или Ф.И.О. индивидуального предпринимателя:  </w:t>
      </w:r>
    </w:p>
    <w:p>
      <w:pPr>
        <w:pStyle w:val="Normal"/>
        <w:suppressAutoHyphens w:val="true"/>
        <w:ind w:firstLine="70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8120</wp:posOffset>
                </wp:positionH>
                <wp:positionV relativeFrom="paragraph">
                  <wp:posOffset>30480</wp:posOffset>
                </wp:positionV>
                <wp:extent cx="31680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6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25730</wp:posOffset>
                </wp:positionV>
                <wp:extent cx="5883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8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Местонахождение, контактные телефоны, адрес эл. почты: </w:t>
      </w:r>
    </w:p>
    <w:p>
      <w:pPr>
        <w:pStyle w:val="Normal"/>
        <w:suppressAutoHyphens w:val="true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2540</wp:posOffset>
                </wp:positionV>
                <wp:extent cx="58832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ind w:hanging="0"/>
        <w:jc w:val="left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39370</wp:posOffset>
                </wp:positionV>
                <wp:extent cx="5940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65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left"/>
        <w:rPr/>
      </w:pPr>
      <w:r>
        <w:rPr/>
        <w:t xml:space="preserve">3. Характеристика конкурсных работ: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842"/>
        <w:gridCol w:w="1701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ленная номин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 И О мастера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ы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6"/>
                <w:szCs w:val="26"/>
              </w:rPr>
              <w:t>Техника исполнения и используем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Размер конкурсной работы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 целью формирования выставочной экспози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паковки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/нет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firstLine="720"/>
        <w:outlineLvl w:val="0"/>
        <w:rPr/>
      </w:pPr>
      <w:r>
        <w:rPr>
          <w:sz w:val="28"/>
          <w:szCs w:val="28"/>
        </w:rPr>
        <w:t>Заявитель согласен на фотосъемку и видеосъемку своих конкурсных работ, а также их официальное использование с целью освещения конкурса, в т.ч. размещения в электронном каталоге «Мастера земли Алтайской» (altai-mastera.ru) и других информационных материалах и ресурсах, освещающих и популяризирующих организатором конкурса народные художественные промыслы и ремесла Алтайского края.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С условиями Положения </w:t>
      </w:r>
      <w:r>
        <w:rPr>
          <w:sz w:val="28"/>
          <w:lang w:val="en-US"/>
        </w:rPr>
        <w:t xml:space="preserve">о проведении </w:t>
      </w:r>
      <w:r>
        <w:rPr>
          <w:sz w:val="28"/>
          <w:lang w:val="en-US"/>
        </w:rPr>
        <w:t>VIII</w:t>
      </w:r>
      <w:r>
        <w:rPr>
          <w:sz w:val="28"/>
          <w:lang w:val="en-US"/>
        </w:rPr>
        <w:t xml:space="preserve"> краевого конкурса «Сувенир года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  <w:lang w:val="en-US"/>
        </w:rPr>
        <w:t>ознакомлен</w:t>
      </w:r>
      <w:r>
        <w:rPr>
          <w:color w:val="000000"/>
          <w:sz w:val="28"/>
          <w:szCs w:val="28"/>
        </w:rPr>
        <w:t xml:space="preserve"> (а) </w:t>
      </w:r>
      <w:r>
        <w:rPr>
          <w:color w:val="000000"/>
          <w:sz w:val="28"/>
          <w:szCs w:val="28"/>
          <w:lang w:val="en-US"/>
        </w:rPr>
        <w:t>и соглас</w:t>
      </w:r>
      <w:r>
        <w:rPr>
          <w:color w:val="000000"/>
          <w:sz w:val="28"/>
          <w:szCs w:val="28"/>
        </w:rPr>
        <w:t>ен (а).</w:t>
      </w:r>
    </w:p>
    <w:p>
      <w:pPr>
        <w:pStyle w:val="Normal"/>
        <w:suppressAutoHyphens w:val="true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35885</wp:posOffset>
                </wp:positionH>
                <wp:positionV relativeFrom="paragraph">
                  <wp:posOffset>179070</wp:posOffset>
                </wp:positionV>
                <wp:extent cx="10464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22395</wp:posOffset>
                </wp:positionH>
                <wp:positionV relativeFrom="paragraph">
                  <wp:posOffset>179070</wp:posOffset>
                </wp:positionV>
                <wp:extent cx="19837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8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«___» __________ 2017        </w:t>
        <w:tab/>
        <w:t xml:space="preserve">                                          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Ф.И.О. руководителя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hanging="0"/>
        <w:jc w:val="left"/>
        <w:rPr/>
      </w:pPr>
      <w:r>
        <w:rPr>
          <w:sz w:val="18"/>
          <w:szCs w:val="18"/>
        </w:rPr>
        <w:tab/>
        <w:t xml:space="preserve">                                                                                  М.П. (при наличи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737" w:bottom="7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61760</wp:posOffset>
              </wp:positionH>
              <wp:positionV relativeFrom="paragraph">
                <wp:posOffset>111125</wp:posOffset>
              </wp:positionV>
              <wp:extent cx="5467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8.75pt;mso-position-vertical-relative:text;margin-left:50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141" w:hanging="0"/>
      <w:jc w:val="center"/>
      <w:rPr/>
    </w:pPr>
    <w:r>
      <w:rPr>
        <w:b/>
        <w:sz w:val="28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ind w:hanging="0"/>
    </w:pPr>
    <w:rPr>
      <w:rFonts w:ascii="Verdana" w:hAnsi="Verdana" w:eastAsia="Calibri" w:cs="Verdana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eastAsia="Calibri" w:cs="Courier New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-kra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1:00Z</dcterms:created>
  <dc:creator>Андрей В. Санников</dc:creator>
  <dc:description/>
  <cp:keywords/>
  <dc:language>en-US</dc:language>
  <cp:lastModifiedBy>User</cp:lastModifiedBy>
  <cp:lastPrinted>2017-03-10T12:35:00Z</cp:lastPrinted>
  <dcterms:modified xsi:type="dcterms:W3CDTF">2017-03-20T08:11:00Z</dcterms:modified>
  <cp:revision>3</cp:revision>
  <dc:subject/>
  <dc:title/>
</cp:coreProperties>
</file>