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12  № 1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орматива затрат, разме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ты родителей (законных представителей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компенсации части родительской платы 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 детей в муниципальных бюдже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ях города Рубцовс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ующих основную общеобразовате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у дошко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52.1, ст.52.2  Закона Российской Федерации от 10.07.1992  № 3266-1 «Об образовании», ст.ст.10.1, 10.2 закона Алтайского края № 54-ЗС от 03.12.2004 «Об образовании в Алтайском крае»,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постановлением Администрации Алтайского края от 02.02.2010 № 32 «О компенсации части платы, взимаемой  с родителей (законных представителей) за содержание ребенка в образовательных организациях Алтайского края»,  руководствуясь ч. 2 ст. 20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становить норматив затрат на содержание ребенка в  муниципальных бюджетных образовательных учреждениях, реализующих основную обще-образовательную программу дошкольного образования, в размере 7140 (семь тысяч сто сорок) руб. в месяц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 плату родителей (законных представителей) за содержание ребенка в месяц в  муниципальных бюджетных образовательных учреждениях, реализующих основную общеобразовательную программу дошкольного образования, в пределах выполнения муниципального задания  в размере 1428 (одна тысяча четыреста двадцать восемь) руб.  при режиме пребывания 12 часов,  в том числе без затрат на питание в размере 1037,60 (одна тысяча тридцать семь руб. 60 коп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лату родителей (законных представителей) за содержание ребенка в месяц в  муниципальных бюджетных образовательных учреждениях, реализующих основную общеобразовательную программу дошкольного образования, в пределах выполнения муниципального задания  при кратковременном режиме пребывания в течение 3-х часов без питания – 260 (двести шестьдесят)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зимать родительскую плату за содержание ребенка в  муниципальных бюджетных образовательных учреждениях, реализующих основную обще-образовательную программу дошкольного образования, из расчета норматива, без затрат на питание за дни непосещения ребенком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Освободить от платы за содержание детей в муниципальных бюджетных образовательных учреждениях, реализующих основную общеобразовательную программу дошкольного образования, родителей (законных представителей): </w:t>
      </w:r>
    </w:p>
    <w:p>
      <w:pPr>
        <w:pStyle w:val="Normal"/>
        <w:jc w:val="both"/>
        <w:rPr/>
      </w:pPr>
      <w:r>
        <w:rPr>
          <w:sz w:val="24"/>
          <w:szCs w:val="24"/>
        </w:rPr>
        <w:t>5.1. ребенка, посещающего группу для детей с туберкулезной интоксикацией;</w:t>
      </w:r>
    </w:p>
    <w:p>
      <w:pPr>
        <w:pStyle w:val="Normal"/>
        <w:jc w:val="both"/>
        <w:rPr/>
      </w:pPr>
      <w:r>
        <w:rPr>
          <w:sz w:val="24"/>
          <w:szCs w:val="24"/>
        </w:rPr>
        <w:t>5.2. ребенка с ограниченными возможностями здоровья, посещающего компенсирующую группу на основании заключения психолого-медико-педагогическ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 Для семей, имеющих трех и более несовершеннолетних детей, установить  плату в месяц за содержание ребенка в муниципальных бюджетных образовательных учреждениях, реализующих основную общеобразовательную программу дошкольного образования, в пределах выполнения муниципального задания  в размере 714 (семьсот четырнадцать) руб. (в том числе без затрат на питание  518,80) руб.   при режиме пребывания в течение 12 часов, при кратковременном режиме пребывания в течение 3-х часов без питания – 130 (сто тридцать) руб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Руководителям муниципальных бюджетных образовательных учреждений, реализующих основную общеобразовательную программу дошкольного образования, предоставлять гражданам льготы по оплате за содержание детей в муниципальных  бюджетных образовательных учреждениях, реализующих основную общеобразовательную программу дошкольного образования, на основании заявления родителей (законных представителей) и документов, подтверждающих право на льготы. При наличии права на несколько льгот применению подлежит одна льгота по выбору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Средства от взимания платы родителей (законных представителей) за содержание ребенка в муниципальных бюджетных образовательных учреждениях, реализующих основную общеобразовательную программу дошкольного образования, зачислять на лицевой счет, открытый в отделении  города Рубцовска Управления Федерального казначейства по Алтайскому краю,  и расходовать на содержание детей в данном учреж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В целях материальной поддержки воспитания детей, посещающих муниципальные бюджет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ть компенсацию части  платы (далее – компенсацию) на первого ребенка в размере 20 процентов, на второго ребенка - в размере 50 процентов и на третьего ребенка и последующих детей - в размере 70 процентов из расчета фактически внесенной  родительской платы, установленной учредителем  соответствующего образовательного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рядок и условия выплаты компенсации производить в соответствии с Положением о порядке и условиях компенсации части платы, взимаемой с родителей (законных представителей) за содержание ребенка  в образовательных организациях Алтайского края, реализующих основную общеобразовательную программу дошкольного образования, а также о порядке установления среднего размера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утвержденным постановлением Администрации Алтайского края от 02.02.2010 № 32.</w:t>
      </w:r>
      <w:r>
        <w:br w:type="page"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Комитету  по финансам, налоговой и кредитной политике Администрации города Рубцовска Алтайского края  (В. И. Пьянков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1.  Осуществлять финансирование в пределах средств, предусмотренных на выполнение муниципального задания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. Осуществлять финансирование расходов на выплату компенсации части платы, взимаемой с родителей (законных представителей) за содержание ребенка в муниципальных бюджетных образовательных учреждениях, реализующих основную общеобразовательную программу дошкольного образования,  из краевого бюджета в пределах субсидий, выделяемых на эти цели из федераль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ому казенному учреждению «Управление образования» города Рубцовска (Мищерин А. А.) осуществлять расходы на содержание детей в муниципальных бюджетных образовательных учреждениях, реализующих основную общеобразовательную программу дошкольного образования, в пределах средств, предусмотренных в бюджете города Рубцовска на очередно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читать утратившим силу постановление Администрации города Рубцовска от 26.01.2011 № 129 «Об установлении норматива затрат, размера платы родителей (законных представителей) и компенсации части родительской платы за содержание детей в муниципальных образовательных учреждениях города Рубцовска, реализующих основную общеобразовательную программу дошкольного образова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постановления возложить на заместителя Главы Администрации города Рубцовска Папуше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города          </w:t>
        <w:tab/>
        <w:t xml:space="preserve">                                                          В. В. Лари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бцов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2:00Z</dcterms:created>
  <dc:creator>*</dc:creator>
  <dc:description/>
  <cp:keywords/>
  <dc:language>en-US</dc:language>
  <cp:lastModifiedBy>user</cp:lastModifiedBy>
  <cp:lastPrinted>2012-04-17T11:38:00Z</cp:lastPrinted>
  <dcterms:modified xsi:type="dcterms:W3CDTF">2012-04-26T09:42:00Z</dcterms:modified>
  <cp:revision>18</cp:revision>
  <dc:subject/>
  <dc:title> </dc:title>
</cp:coreProperties>
</file>