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 февраля 2018 г. N 3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БЕСПЕЧЕНИИ ГРАЖДАН ЮРИДИЧЕСКОЙ ПОМОЩЬЮ В АЛТАЙСКОМ КРА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лтай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16.04.2018 </w:t>
            </w:r>
            <w:hyperlink r:id="rId2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 xml:space="preserve">, от 27.07.2018 </w:t>
            </w:r>
            <w:hyperlink r:id="rId3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15.05.2019 </w:t>
            </w:r>
            <w:hyperlink r:id="rId4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30.09.2020 </w:t>
            </w:r>
            <w:hyperlink r:id="rId5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1999 </w:t>
      </w:r>
      <w:hyperlink r:id="rId6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31.05.2002 </w:t>
      </w:r>
      <w:hyperlink r:id="rId7">
        <w:r>
          <w:rPr>
            <w:rStyle w:val="InternetLink"/>
            <w:color w:val="0000FF"/>
          </w:rPr>
          <w:t>N 63-ФЗ</w:t>
        </w:r>
      </w:hyperlink>
      <w:r>
        <w:rPr/>
        <w:t xml:space="preserve"> "Об адвокатской деятельности и адвокатуре в Российской Федерации", от 21.11.2011 </w:t>
      </w:r>
      <w:hyperlink r:id="rId8">
        <w:r>
          <w:rPr>
            <w:rStyle w:val="InternetLink"/>
            <w:color w:val="0000FF"/>
          </w:rPr>
          <w:t>N 324-ФЗ</w:t>
        </w:r>
      </w:hyperlink>
      <w:r>
        <w:rPr/>
        <w:t xml:space="preserve"> "О бесплатной юридической помощи в Российской Федерации", законами Алтайского края от 09.12.2005 </w:t>
      </w:r>
      <w:hyperlink r:id="rId9">
        <w:r>
          <w:rPr>
            <w:rStyle w:val="InternetLink"/>
            <w:color w:val="0000FF"/>
          </w:rPr>
          <w:t>N 110-ЗС</w:t>
        </w:r>
      </w:hyperlink>
      <w:r>
        <w:rPr/>
        <w:t xml:space="preserve"> "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", от 08.04.2013 </w:t>
      </w:r>
      <w:hyperlink r:id="rId10">
        <w:r>
          <w:rPr>
            <w:rStyle w:val="InternetLink"/>
            <w:color w:val="0000FF"/>
          </w:rPr>
          <w:t>N 11-ЗС</w:t>
        </w:r>
      </w:hyperlink>
      <w:r>
        <w:rPr/>
        <w:t xml:space="preserve"> "О бесплатной юридической помощи в Алтайском крае" Правительство Алтайского края постановля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54">
        <w:r>
          <w:rPr>
            <w:rStyle w:val="InternetLink"/>
            <w:color w:val="0000FF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11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тверждающих отнесение гражданина к одной из категорий граждан, имеющих право на получение бесплатной юридической помощи, в рамках государственной системы бесплатной юридической помощ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2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змерах и порядке оплаты услуг адвокатов, оказывающих бесплатную юридическую помощь гражданам в рамках государственной системы бесплатной юридической помощи, юридическую помощь гражданам, проживающим в труднодоступных местностях, определенных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03 N 61-ЗС "О труднодоступных и отдаленных местностях в Алтайском крае", и компенсации их расходов на оказание такой помощи на территории Алтайского кра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Определить управление юстиции Алтайского края уполномоченным органом исполнительной власти Алтайского края в области обеспечения граждан бесплатной юридической помощью, организации взаимодействия участников государственной системы бесплатной юридической помощи, осуществления информационного и методологического обеспечения деятельности Правительства Алтайского края, органов исполнительной власти Алтайского края, подведомственных им учреждений (организаций), входящих в государственную систему бесплатной юридической помощи на территории Алтайского края, при оказании бесплатной юридической помощи гражданам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Органам исполнительной власти Алтайского края обеспечивать размещение в местах, доступных для граждан, в средствах массовой информации, в сети "Интернет" либо доводить до граждан иным способом следующую информаци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 порядке и случаях оказания юридической помощ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 компетенции и порядке деятельности органа исполнительной власти Алтайского края и подведомственных ему учреждений (организаций), полномочиях их должностных ли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 правилах оказания государственных услуг, об основаниях, условиях и порядке обжалования решений и действий органа исполнительной власти Алтайского края, подведомственных ему учреждений (организаций) и их должностных ли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 порядке совершения гражданами юридически значимых действий и типичных юридических ошибках при совершении таких действ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Рекомендовать органам местного самоуправления Алтайского края осуществлять правовое информирование и правовое просвещение населения в соответствии с муниципальными правовыми ак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Признать утратившими силу постановления Администрации Алтайского кра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18.12.2006 </w:t>
      </w:r>
      <w:hyperlink r:id="rId13">
        <w:r>
          <w:rPr>
            <w:rStyle w:val="InternetLink"/>
            <w:color w:val="0000FF"/>
          </w:rPr>
          <w:t>N 523</w:t>
        </w:r>
      </w:hyperlink>
      <w:r>
        <w:rPr/>
        <w:t xml:space="preserve"> "О компенсации расходов адвоката по оказанию юридической помощи в труднодоступных местностях Алтайского кра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10.07.2007 </w:t>
      </w:r>
      <w:hyperlink r:id="rId14">
        <w:r>
          <w:rPr>
            <w:rStyle w:val="InternetLink"/>
            <w:color w:val="0000FF"/>
          </w:rPr>
          <w:t>N 308</w:t>
        </w:r>
      </w:hyperlink>
      <w:r>
        <w:rPr/>
        <w:t xml:space="preserve"> "О внесении изменения в постановление Администрации края от 18.12.2006 N 523 "О компенсации расходов адвоката по оказанию адвокатской помощи в труднодоступных местностях Алтайского края и бесплатной юридической помощ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24.10.2008 </w:t>
      </w:r>
      <w:hyperlink r:id="rId15">
        <w:r>
          <w:rPr>
            <w:rStyle w:val="InternetLink"/>
            <w:color w:val="0000FF"/>
          </w:rPr>
          <w:t>N 453</w:t>
        </w:r>
      </w:hyperlink>
      <w:r>
        <w:rPr/>
        <w:t xml:space="preserve"> "О внесении изменений в постановление Администрации края от 18.12.2006 N 523 "О компенсации расходов адвоката по оказанию адвокатской помощи в труднодоступных местностях Алтайского края и бесплатной юридической помощ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05.06.2013 </w:t>
      </w:r>
      <w:hyperlink r:id="rId16">
        <w:r>
          <w:rPr>
            <w:rStyle w:val="InternetLink"/>
            <w:color w:val="0000FF"/>
          </w:rPr>
          <w:t>N 292</w:t>
        </w:r>
      </w:hyperlink>
      <w:r>
        <w:rPr/>
        <w:t xml:space="preserve"> "Об обеспечении граждан бесплатной юридической помощью на территории Алтайского кра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18.09.2013 </w:t>
      </w:r>
      <w:hyperlink r:id="rId17">
        <w:r>
          <w:rPr>
            <w:rStyle w:val="InternetLink"/>
            <w:color w:val="0000FF"/>
          </w:rPr>
          <w:t>N 493</w:t>
        </w:r>
      </w:hyperlink>
      <w:r>
        <w:rPr/>
        <w:t xml:space="preserve"> "О внесении изменений в постановление Администрации края от 18.12.2006 N 523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30.12.2013 </w:t>
      </w:r>
      <w:hyperlink r:id="rId18">
        <w:r>
          <w:rPr>
            <w:rStyle w:val="InternetLink"/>
            <w:color w:val="0000FF"/>
          </w:rPr>
          <w:t>N 705</w:t>
        </w:r>
      </w:hyperlink>
      <w:r>
        <w:rPr/>
        <w:t xml:space="preserve"> "О внесении изменений в постановление Администрации края от 05.06.2013 N 292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19.05.2014 </w:t>
      </w:r>
      <w:hyperlink r:id="rId19">
        <w:r>
          <w:rPr>
            <w:rStyle w:val="InternetLink"/>
            <w:color w:val="0000FF"/>
          </w:rPr>
          <w:t>N 240</w:t>
        </w:r>
      </w:hyperlink>
      <w:r>
        <w:rPr/>
        <w:t xml:space="preserve"> "О внесении изменений в постановление Администрации края от 05.06.2013 N 292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 11.12.2014 </w:t>
      </w:r>
      <w:hyperlink r:id="rId20">
        <w:r>
          <w:rPr>
            <w:rStyle w:val="InternetLink"/>
            <w:color w:val="0000FF"/>
          </w:rPr>
          <w:t>N 542</w:t>
        </w:r>
      </w:hyperlink>
      <w:r>
        <w:rPr/>
        <w:t xml:space="preserve"> "О внесении изменений в постановление Администрации края от 05.06.2013 N 292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Администрации Алтайского края от 31.01.2014 N 40 "О некоторых постановлениях Администрации края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ы двадцать шестой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двадцать девятый пункта 1</w:t>
        </w:r>
      </w:hyperlink>
      <w:r>
        <w:rPr/>
        <w:t xml:space="preserve"> постановления Администрации Алтайского края от 31.10.2015 N 431 "О внесении изменений в некоторые постановления Администрации края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Настоящее постановление распространяет свое действие на правоотношения, возникшие с 01.01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Алтайского края,</w:t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Алтайского края</w:t>
      </w:r>
    </w:p>
    <w:p>
      <w:pPr>
        <w:pStyle w:val="Normal"/>
        <w:autoSpaceDE w:val="false"/>
        <w:jc w:val="right"/>
        <w:rPr/>
      </w:pPr>
      <w:r>
        <w:rPr/>
        <w:t>А.Б.КАРЛ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Алтайского края</w:t>
      </w:r>
    </w:p>
    <w:p>
      <w:pPr>
        <w:pStyle w:val="Normal"/>
        <w:autoSpaceDE w:val="false"/>
        <w:jc w:val="right"/>
        <w:rPr/>
      </w:pPr>
      <w:r>
        <w:rPr/>
        <w:t>от 1 февраля 2018 г. N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54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ЗАИМОДЕЙСТВИЯ УЧАСТНИКОВ ГОСУДАРСТВЕННОЙ СИСТЕМЫ БЕСПЛАТ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ОЙ ПОМОЩИ НА ТЕРРИТОРИИ АЛТАЙСКОГО КР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лтай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7.07.2018 </w:t>
            </w:r>
            <w:hyperlink r:id="rId24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15.05.2019 </w:t>
            </w:r>
            <w:hyperlink r:id="rId25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 xml:space="preserve">, от 30.09.2020 </w:t>
            </w:r>
            <w:hyperlink r:id="rId26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механизм взаимодействия участников государственной системы бесплатной юридической помощи, перечень которых определен правовыми актами Алтайского края, при предоставлении бесплатной юридической помощи гражданам, проживающим на территории Алтайского края и имеющим право на ее получение в соответствии с федеральными законами и законами Алтайского кра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ами, подтверждающими проживание на территории Алтайского края по месту жительства или по месту пребывания,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документ, удостоверяющий личность, содержащий сведения о месте житель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свидетельство о регистрации по месту пребы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решение с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Формами взаимодействия участников государственной системы бесплатной юридической помощи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частие в реализации совместных мероприятий по вопросам, связанным с обеспечением оказания гражданам бесплатной юридической помощ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вместная работа в составе рабочих групп по разработке проектов правовых актов в сфере обеспечения оказания гражданам бесплатной юридической помощ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едоставление отчетности об оказании гражданам бесплатной юридической помощ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ежведомственное информационное взаимодействие в соответствии с нормативными правовыми актами Российской Федерации,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уществление иных форм взаимодействия в соответствии с правовыми актами Российской Федерации и Алтайского края, а также настоящим Поряд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 Участники государственной системы бесплатной юридической помощи на территории Алтайского края по вопросам оказания гражданам бесплатной юридической помощи осуществляют межведомственное информационное взаимодействие, обеспечивая защиту персональных данных граждан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 Правительство Алтайского края, органы исполнительной власти Алтайского края, подведомственные им учреждения (организации), иные участники государственной системы бесплатной юридической помощи на территории Алтайского края, получившие в рамках межведомственного информационного взаимодействия запрос, представляют документы и материалы, необходимые для рассмотрения обращения гражданина, а также совершают иные действия, связанные с рассмотрением обращений граждан, в порядке, установленном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Адвокатская палата Алтайского кра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жегодно не позднее 15 ноября направляет в управление юстиции Алтайского края список адвокатов, которые будут участвовать в предстоящем календарном году в деятельности государственной системы бесплатной юридической помощи, с указанием регистрационных номеров адвокатов в реестре адвокатов Алтайского края, а также адвокатских образований, в которых адвокаты осуществляют свою профессиональную деятельность, их адресах и контактных данных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изменения списка адвокатов, сведений об адвокатах, включенных в него, информирует управление юстиции Алтайского края в течение 10 дней со дня внесения таких изменений;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Алтайского края от 15.05.2019 </w:t>
      </w:r>
      <w:hyperlink r:id="rId30">
        <w:r>
          <w:rPr>
            <w:rStyle w:val="InternetLink"/>
            <w:color w:val="0000FF"/>
          </w:rPr>
          <w:t>N 168</w:t>
        </w:r>
      </w:hyperlink>
      <w:r>
        <w:rPr/>
        <w:t xml:space="preserve">, от 30.09.2020 </w:t>
      </w:r>
      <w:hyperlink r:id="rId31">
        <w:r>
          <w:rPr>
            <w:rStyle w:val="InternetLink"/>
            <w:color w:val="0000FF"/>
          </w:rPr>
          <w:t>N 418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жегодно не позднее 1 декабря заключает с управлением юстиции Алтайского края соглашение об оказании бесплатной юридической помощи адвокатами, являющимися участниками государственной системы бесплатной юридической помощи, на следующий календарный год по форме, утвержденной федеральным органом исполнительной власти, уполномоченным в области обеспечения граждан бесплатной юридической помощью (далее - "соглашение об оказании бесплатной юридической помощи")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жегодно не позднее 31 января направляет в управление юстиции Алтайского края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на территории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Алтайского края от 27.07.2018 </w:t>
      </w:r>
      <w:hyperlink r:id="rId33">
        <w:r>
          <w:rPr>
            <w:rStyle w:val="InternetLink"/>
            <w:color w:val="0000FF"/>
          </w:rPr>
          <w:t>N 299</w:t>
        </w:r>
      </w:hyperlink>
      <w:r>
        <w:rPr/>
        <w:t xml:space="preserve">, от 15.05.2019 </w:t>
      </w:r>
      <w:hyperlink r:id="rId34">
        <w:r>
          <w:rPr>
            <w:rStyle w:val="InternetLink"/>
            <w:color w:val="0000FF"/>
          </w:rPr>
          <w:t>N 168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В ежегодном докладе об оказании адвокатами бесплатной юридической помощи Адвокатская палата Алтайского края указывает следующие свед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) об общем количестве граждан, которым оказана бесплатная юридическая помощ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) о категориях граждан, которым оказана бесплатная юридическая помощ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) о категориях дел, по которым была оказана бесплатная юридическая помощ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водный отчет об оказании адвокатами бесплатной юридической помощи представляется по форме, утвержденной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Управление юстиции Алтайского кра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жегодно не позднее 1 декабря заключает с Адвокатской палатой Алтайского края соглашение об оказании бесплатной юридической помощ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жегодно не позднее 31 декабря публикует предоставленный Адвокатской палатой Алтайского края список адвокатов в средствах массовой информации и размещает этот список на своем официальном сайте и на официальном сайте Правительств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течение 10 рабочих дней со дня поступления от Адвокатской палаты Алтайского края информации об изменениях в списке адвокатов публикует данные изменения в средствах массовой информации и размещает этот список на своем официальном сайте и на официальном сайте Правительства Алтайского кра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уществляет информационное и методологическое обеспечение деятельности Правительства Алтайского края, органов исполнительной власти Алтайского края, подведомственных им учреждений (организаций), входящих в государственную систему бесплатной юридической помощи на территории Алтайского кра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30.09.2020 N 41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едет раздел "Бесплатная юридическая помощь" на официальном сайте Правительства Алтайского кра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рганы исполнительной власти Алтайского края и подведомственные им учреждения (организации), Уполномоченный по правам человека в Алтайском крае осуществляют оказание бесплатной юридической помощи гражданам за счет предусмотренных на текущий финансовый год бюджетных ассигнований на их содержание, а также средств, выделяемых подведомственным им учреждениям (организациям) органом исполнительной власти Алтайского края, осуществляющим функции и полномочия учредителя подведомственных им учреждений (организаций), на выполнение государственного задан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30.09.2020 N 41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. Участники государственной системы бесплатной юридической помощи на территории Алтайского края (кроме адвокатов и нотариусов) представляют в управление юстиции Алтайского края информацию об оказанной ими бесплатной юридической помощи гражданам. Информация формируется с начала года и подается за первое полугодие до 5 числа месяца, следующего за отчетным, за второе полугодие - нарастающим итогом до 30 декабря текущего года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Алтайского края</w:t>
      </w:r>
    </w:p>
    <w:p>
      <w:pPr>
        <w:pStyle w:val="Normal"/>
        <w:autoSpaceDE w:val="false"/>
        <w:jc w:val="right"/>
        <w:rPr/>
      </w:pPr>
      <w:r>
        <w:rPr/>
        <w:t>от 1 февраля 2018 г. N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1" w:name="Par110"/>
      <w:bookmarkEnd w:id="1"/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ПОДТВЕРЖДАЮЩИХ ОТНЕСЕНИЕ ГРАЖДАНИНА К ОД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 КАТЕГОРИЙ ГРАЖДАН, ИМЕЮЩИХ ПРАВО НА ПОЛУЧЕНИЕ БЕСПЛАТ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ОЙ ПОМОЩИ, В РАМКАХ ГОСУДАРСТВЕННОЙ СИСТЕ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ОЙ ЮРИДИЧЕСКОЙ ПОМОЩ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лтай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27.07.2018 </w:t>
            </w:r>
            <w:hyperlink r:id="rId39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30.09.2020 </w:t>
            </w:r>
            <w:hyperlink r:id="rId40">
              <w:r>
                <w:rPr>
                  <w:rStyle w:val="InternetLink"/>
                  <w:color w:val="0000FF"/>
                </w:rPr>
                <w:t>N 41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бесплатной юридической помощи гражданин вместе с заявлением об оказании бесплатной юридической помощи представляет документы, удостоверяющие личность и полномочия представителя (в случае обращения законного представителя или представителя по доверенности), а также следующие документы, подтверждающие право гражданина на получение бесплатной юридической помощ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. Для граждан, среднедушевой доход семей которых ниже величины прожиточного минимума, установленного в Алтайском крае в соответствии с законодательством Российской Федерации, либо одиноко проживающих граждан, доходы которых ниже величины прожиточного минимум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, выданная краевыми государственными казенными учреждениями управлениями социальной защиты населения по городским округам и муниципальным районам по месту жительства (пребывания), о признании гражданина (семьи) малоимущим (малоимущей) и нуждающимся (нуждающейся) в государственной социальной помощи и иных видах социальной поддержк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30.09.2020 N 41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Для инвалидов I и II групп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федерального государственного учреждения медико-социальной экспертизы, подтверждающая факт установления инвалидности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27.07.2018 N 299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Для ветеранов Великой Отечественной войны - один из следую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 участника войны, выданное в соответствии с постановлением Центрального Комитета КПСС и Совета Министров СССР от 10.11.1978 N 907 "О мерах по дальнейшему улучшению материально-бытовых условий участников Великой Отечественной войн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, выданное в соответствии с постановлением Центрального Комитета КПСС и Совета Министров СССР от 27.02.1981 N 220 "О распространении льгот, установленных постановлением ЦК КПСС и Совета Министров СССР от 10.11.1978 N 907 для участников Великой Отечественной войны из числа военнослужащих и партизан, на вольнонаемный состав действующей арм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, выданное в соответствии с постановлением Совета Министров СССР от 30.04.1990 N 440 "О льготах гражданам, пережившим блокаду г. Ленинграда в период Великой Отечественной войн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 о праве на льготы, выданное в соответствии с постановлением Совета Министров СССР, Всесоюзного Центрального Совета Профессиональных Союзов от 12.05.1988 N 621 "О дополнительных мерах по улучшению условий жизни ветеранов войны и труд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, выданное в соответствии с постановлением Центрального Комитета КПСС и Совета Министров СССР от 14.05.1985 N 416 "О распространении льгот, установленных для участников Великой Отечественной войны, на граждан, работавших в период блокады г. Ленинграда на предприятиях, в учреждениях и организациях города и награжденных медалью "За оборону Ленинграда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удостоверение</w:t>
        </w:r>
      </w:hyperlink>
      <w:r>
        <w:rPr/>
        <w:t xml:space="preserve"> ветерана Великой Отечественной войны единого образца, утвержденного постановлением Правительства Российской Федерации от 05.10.1999 N 1122 "Об удостоверениях ветерана Великой Отечественной войны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удостоверение инвалида Великой Отечественной войны, выданное в соответствии с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СССР от 23.02.1981 N 209 "Об утверждении Положения о льготах для инвалидов Отечественной войны и семей погибших военнослужащих",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от 11.10.2000 N 69 "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"О ветеранах"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30.09.2020 N 41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Для Героев Российской Федерации - один из следую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нижка Героя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 Героя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рамота Героя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Для Героев Советского Союза - один из следую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нижка Героя Советского Союз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 Героя Советского Союз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рамота Героя Советского Союз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Для Героев Социалистического Труда - один из следую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нижка Героя Социалистического Тру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 Героя Социалистического Труд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рамота Героя Социалистического Тру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1. Для Героев Труда Российской Федерации - один из следую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достоверение Героя Труда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рамота о присвоении звания Героя Труд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Для детей-инвалид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федерального государственного учреждения медико-социальной экспертизы, подтверждающая факт установления инвали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Для детей-сирот, детей, оставшихся без попечения родителей, лиц из числа детей-сирот и детей, оставшихся без попечения родителей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х возраста 23 лет и не реализовавших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, - один из следующих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органа опеки и попечительства, подтверждающая принадлежность лица к категории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30.09.2020 N 41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из образовательной организации, медицинской организации и организации, оказывающей социальные услуги, в которые помещаются под надзор дети, подтверждающая принадлежность лица к категории детей-сирот,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30.09.2020 N 41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Для лиц, желающих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, предоставление подтверждающих документов не требу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0. Для усыновителей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б усыновлении (удочерении) ребен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1. Для лиц, лишенных родительских прав или ограниченных в родительских правах, если они обращаются по вопросам восстановления в родительских правах, отмены ограничения родительских пра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суда (копия решения суда) о лишении родительских прав или ограничении в родительских прав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2. Для граждан пожилого возраста и инвалидов, проживающих в организациях социального обслуживания, предоставляющих социальные услуги в стационарной форм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организации социального обслуживания, подтверждающая проживание гражданина пожилого возраста или инвалида в организации социального обслуживании, предоставляющей социальные услуги в стационарной фор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3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, подтверждающий содержание несовершеннолетнего в местах лишения свободы или учреждении системы профилактики безнадзор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4. Для граждан, имеющих право на бесплатную юридическую помощь в соответствии с </w:t>
      </w:r>
      <w:hyperlink r:id="rId4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7.1992 N 3185-1 "О психиатрической помощи и гарантиях прав граждан при ее оказании"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медицинского учреждения о нахождении гражданина на учете в данном учрежд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суда о признании гражданина недееспособны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органа опеки и попечительства о назначении гражданину опекуна (если опекун назначен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6. Для граждан, пострадавших в результате чрезвычайной ситу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для супруга (супруги), состоявшего (состоявшей) в зарегистрированном браке с погибшим (умершим) на день гибели (смерти) в результате чрезвычайной ситу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заключении бра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смер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для детей погибшего (умершего) в результате чрезвычайной ситу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смер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рождении или решение суда об усыновлении (удочерении) ребенка либо свидетельство об усыновлении ребен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для родителей погибшего (умершего) в результате чрезвычайной ситу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смер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рождении погибшего (умершего) или решение суда об усыновлении (удочерении) погибшего (умершего) ребенка либо свидетельство об усыновлении ребен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для лиц, находившихся на полном содержании погибшего (умершего) в результате чрезвычайной ситуации или получавших от него помощь, которая была для них постоянным и основным источником средств к существованию, а также иных лиц, признанных иждивенцами в порядке, установленном законодательством Российской Федер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смер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едицинское заключение, подтверждающее наступление смерти (гибели) в связи с чрезвычайной ситуацией, выданное медицинской организац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суда об установлении факта нахождения лица на иждивен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для граждан, здоровью которых причинен вред в результате чрезвычайной ситу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шение суда о возмещении вреда здоровью, причиненного в результате чрезвычайной ситуации, или медицинское заключение (справка), подтверждающее причинение вреда здоровью в результате чрезвычайной ситуации, выданное медицинской организаци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для граждан, лишившихся жилого помещения либо утративших полностью или частично иное имущество либо документы в результате чрезвычайной ситуаци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из администрации муниципального образования, подтверждающая факт чрезвычайной ситуации природного и техног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кт обследования утраченного имущества (имущества первой необходимости) граждан, составленный администрацией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7. Для супруга (супруги), детей (несовершеннолетних; старше 18 лет, ставших инвалидами до достижения ими возраста 18 лет; в возрасте до 23 лет, обучающихся в образовательных организациях по очной форме обучения), родителей сотрудников органов внутренних дел Российской Федерации, погибших при исполнении служебных обязанносте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для супруги (супруга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органа внутренних дел, подтверждающая факт гибели лица при исполнении служебных обязанност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смер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заключении бра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для дете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органа внутренних дел, подтверждающая факт гибели лица при исполнении служебных обязанност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смер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рождении или решение суда об усыновлении (удочерении) ребенка либо свидетельство об усыновлении (удочерени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об обучении в образовательной организ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федерального государственного учреждения медико-социальной экспертизы, подтверждающая факт установления инвалидности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27.07.2018 N 299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для родителе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правка органа внутренних дел, подтверждающая факт гибели лица при исполнении служебных обязанност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смер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рождении погибшего (умершего) или решение суда об усыновлении (удочерении) погибшего (умершего) ребенка либо свидетельство об усыновлении (удочерени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8. Для несовершеннолетних родителе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рождении ребен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9. Для представителей коренных малочисленных народов Севера, Сибири и Дальнего Востока Российской Федерации -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рождении или иной документ, где указана национальность, подтверждающая принадлежность к малочисленным народам Севера. Если в указанных документах требуемые сведения отсутствуют, предоставляется справка, выданная общинами малочисленных народов Севера или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0. Для граждан, имеющих трех и более несовершеннолетних детей (в том числе усыновленных), если они обращаются за оказанием бесплатной юридической помощи по вопросам, связанным с обеспечением и защитой прав и законных интересов своих несовершеннолетних детей (в том числе усыновленных)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видетельство о рождении или решение суда об усыновлении (удочерении) ребенка либо свидетельство об усыновлении (удочерен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Алтайского края</w:t>
      </w:r>
    </w:p>
    <w:p>
      <w:pPr>
        <w:pStyle w:val="Normal"/>
        <w:autoSpaceDE w:val="false"/>
        <w:jc w:val="right"/>
        <w:rPr/>
      </w:pPr>
      <w:r>
        <w:rPr/>
        <w:t>от 1 февраля 2018 г. N 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230"/>
      <w:bookmarkEnd w:id="2"/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АЗМЕРАХ И ПОРЯДКЕ ОПЛАТЫ УСЛУГ АДВОКАТОВ, ОКАЗЫВАЮЩИ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ЕСПЛАТНУЮ ЮРИДИЧЕСКУЮ ПОМОЩЬ ГРАЖДАНАМ В РАМК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СИСТЕМЫ БЕСПЛАТНОЙ ЮРИДИЧЕСКОЙ ПОМОЩ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ЮРИДИЧЕСКУЮ ПОМОЩЬ ГРАЖДАНАМ, ПРОЖИВАЮЩИМ В ТРУДНОДОСТУП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СТЯХ, ОПРЕДЕЛЕННЫХ ЗАКОНОМ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01.12.2003 N 61-ЗС "О ТРУДНОДОСТУПНЫХ И ОТДАЛЕН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СТЯХ В АЛТАЙСКОМ КРАЕ", И КОМПЕНСАЦИИ ИХ РАСХО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КАЗАНИЕ ТАКОЙ ПОМОЩИ НА ТЕРРИТОРИИ АЛТАЙСКОГО КР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лтайского кр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392C69"/>
              </w:rPr>
              <w:t xml:space="preserve">от 16.04.2018 </w:t>
            </w:r>
            <w:hyperlink r:id="rId51">
              <w:r>
                <w:rPr>
                  <w:rStyle w:val="InternetLink"/>
                  <w:color w:val="0000FF"/>
                </w:rPr>
                <w:t>N 127</w:t>
              </w:r>
            </w:hyperlink>
            <w:r>
              <w:rPr>
                <w:color w:val="392C69"/>
              </w:rPr>
              <w:t xml:space="preserve">, от 27.07.2018 </w:t>
            </w:r>
            <w:hyperlink r:id="rId52">
              <w:r>
                <w:rPr>
                  <w:rStyle w:val="InternetLink"/>
                  <w:color w:val="0000FF"/>
                </w:rPr>
                <w:t>N 299</w:t>
              </w:r>
            </w:hyperlink>
            <w:r>
              <w:rPr>
                <w:color w:val="392C69"/>
              </w:rPr>
              <w:t xml:space="preserve">, от 15.05.2019 </w:t>
            </w:r>
            <w:hyperlink r:id="rId53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лата услуг адвокату, оказывающему бесплатную юридическую помощь гражданам в рамках государственной системы бесплатной юридической помощи, а также юридической помощи гражданам, проживающим в труднодоступных местностях, определенных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1.12.2003 N 61-ЗС "О труднодоступных и отдаленных местностях в Алтайском крае" (далее - "граждане, проживающие в труднодоступных местностях"), устанавливается в следующих размера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устная консультация - 450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консультация в письменной форме, составление заявлений, жалоб, ходатайств и других документов правового характера (один документ) - 800 рубле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представление интересов гражданина в государственных и муниципальных органах, правоохранительных органах, организациях в случаях и в порядке, установленных законодательством, - 1000 рублей за каждый день выполнения пору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представление интересов граждан в судах - 1200 рублей за каждый день выполнения пору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) представление интересов граждан в судах, государственных и муниципальных органах и организациях в случаях, предусмотренных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4-ФЗ "О бесплатной юридической помощи в Российской Федерации",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08.04.2013 N 11-ЗС "О бесплатной юридической помощи в Алтайском крае", - 1300 рублей за каждый день выполнения поруч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плата услуг адвоката осуществляется с учетом районного коэффициента.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лтайского края от 27.07.2018 N 299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 Абзац утратил силу. -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лтайского края от 27.07.2018 N 299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мпенсация расходов адвокатов на оказание бесплатной юридической помощи гражданам, проживающим на территории Алтайского края, оказание юридической помощи гражданам, проживающим в труднодоступных местностях, включает в себя следующие расходы, связанные с командировко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расходы на проез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расходы по найму жилого помещ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расходы, связанные с проживанием вне места постоянного жительства (суточны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Расходы на проезд к месту командировки и обратно к месту постоянной работы возмещаются в размере фактических расходов, подтвержденных проездными документам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, или в вагоне "С" с местами для си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втомобильным транспортом (кроме такси) - по стоимости проезда в транспорте общего пользования, осуществляющем регулярные перевозки пассажиров и багаж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Расходы по найму жилого помещения (кроме случая, когда направленному в командировку адвокату предоставляется бесплатное помещение) возмещаются в размере фактических расходов, подтвержденных соответствующими документами, но не более 550 рублей в день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Расходы, связанные с проживанием вне места постоянного жительства (суточные), возмещаются за каждый день нахождения в командировке, включая выходные и праздничные дни, а также дни нахождения в пути, в размере 100 рублей за каждый день нахождения в служебной командировке на территории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плата услуг адвокатов за оказанную ими бесплатную юридическую помощь, юридическую помощь гражданам, проживающим в труднодоступных местностях, компенсация расходов адвокатов на оказание такой помощи осуществляются в пределах средств краевого бюджета, предусмотренных законом Алтайского края о краевом бюджете на соответствующий финансовый год и на плановый период, в соответствии с представленными докумен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Адвокатская палата Алтайского края ежегодно не позднее 31 декабря заключает с управлением юстиции Алтайского края по установленной управлением юстиции Алтайского края форме соглашение об оплате услуг адвокатов, оказывающих бесплатную юридическую помощь гражданам в рамках государственной системы бесплатной юридической помощи, юридической помощи гражданам, проживающим в труднодоступных местностях Алтайского края, и компенсации их расходов на оказание такой помощ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Адвокатская палата Алтайского края ежегодно в сроки, установленные для формирования проекта краевого бюджета на соответствующий финансовый год и на плановый период, направляет в управление юстиции Алтайского края финансово-экономическое обоснование объема необходимых средств на указанные цел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Управление юстиции Алтайского края на основании финансово-экономического обоснования объема необходимых средств, представленного Адвокатской палатой Алтайского края, направляет бюджетную заявку в Министерство финансов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268"/>
      <w:bookmarkEnd w:id="3"/>
      <w:r>
        <w:rPr/>
        <w:t>10. Адвокат, оказавший бесплатную юридическую помощь гражданам в рамках государственной системы бесплатной юридической помощи, представляет в адвокатское образование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глашение с гражданином об оказании бесплатной юридической помощи с указанием вопросов, по которым оказана бесплатная юридическая помощь, видов оказанной помощи, включающее сведения о получении услуг гражданин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копии документов, подтверждающих отнесение гражданина к категории граждан, имеющих право на получение бесплатной юридической помощ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ы, подтверждающие расходы адвоката на оказание бесплатной юридической помощи (при наличии таких расходов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4" w:name="Par272"/>
      <w:bookmarkEnd w:id="4"/>
      <w:r>
        <w:rPr/>
        <w:t>11. Адвокат, оказавший юридическую помощь гражданину, проживающему в труднодоступной местности Алтайского края, представляет в Адвокатское образование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оглашение с гражданином об оказании юридической помощи, включающее сведения о получении услуг гражданин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окументы, подтверждающие расходы адвоката на оказание юридической помощи (при наличии таких расходов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2. Адвокатское образование направляет в Адвокатскую палату Алтайского края реестр граждан, получивших юридическую помощь, с приложением указанных в </w:t>
      </w:r>
      <w:hyperlink w:anchor="Par268">
        <w:r>
          <w:rPr>
            <w:rStyle w:val="InternetLink"/>
            <w:color w:val="0000FF"/>
          </w:rPr>
          <w:t>пунктах 10</w:t>
        </w:r>
      </w:hyperlink>
      <w:r>
        <w:rPr/>
        <w:t xml:space="preserve"> или </w:t>
      </w:r>
      <w:hyperlink w:anchor="Par272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 документ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6.04.2018 N 127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3. Адвокатская палата Алтайского края осуществляет учет и проверку представляемых адвокатскими образованиями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4. Адвокатская палата Алтайского края после получения документов от адвокатских образований ежемесячно формирует отчет об оказании адвокатами бесплатной юридической помощи, юридической помощи гражданам, проживающим в труднодоступных местностях, компенсации их расходов по форме, установленной соглашением об оплате услуг адвокатов, прилагает к нему копии указанных в </w:t>
      </w:r>
      <w:hyperlink w:anchor="Par268">
        <w:r>
          <w:rPr>
            <w:rStyle w:val="InternetLink"/>
            <w:color w:val="0000FF"/>
          </w:rPr>
          <w:t>пунктах 10</w:t>
        </w:r>
      </w:hyperlink>
      <w:r>
        <w:rPr/>
        <w:t xml:space="preserve"> или </w:t>
      </w:r>
      <w:hyperlink w:anchor="Par272">
        <w:r>
          <w:rPr>
            <w:rStyle w:val="InternetLink"/>
            <w:color w:val="0000FF"/>
          </w:rPr>
          <w:t>11</w:t>
        </w:r>
      </w:hyperlink>
      <w:r>
        <w:rPr/>
        <w:t xml:space="preserve"> настоящего Положения документов (далее - "отчетные документы") и направляет его в управление юстиции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Алтайского края от 16.04.2018 </w:t>
      </w:r>
      <w:hyperlink r:id="rId63">
        <w:r>
          <w:rPr>
            <w:rStyle w:val="InternetLink"/>
            <w:color w:val="0000FF"/>
          </w:rPr>
          <w:t>N 127</w:t>
        </w:r>
      </w:hyperlink>
      <w:r>
        <w:rPr/>
        <w:t xml:space="preserve">, от 15.05.2019 </w:t>
      </w:r>
      <w:hyperlink r:id="rId64">
        <w:r>
          <w:rPr>
            <w:rStyle w:val="InternetLink"/>
            <w:color w:val="0000FF"/>
          </w:rPr>
          <w:t>N 168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5. Управление юстиции Алтайского края на основании соглашения об оплате услуг адвокатов и отчетных документов, представленных Адвокатской палатой Алтайского края, направляет заявку на финансирование расходов на оплату услуг адвокатов Министерству финансов Алтайского кра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6. Средства на оплату услуг адвокатов, оказывающих бесплатную юридическую помощь гражданам в рамках государственной системы бесплатной юридической помощи, юридическую помощь гражданам, проживающим в труднодоступных местностях Алтайского края, и компенсацию их расходов на оказание такой помощи перечисляются Министерством финансов Алтайского края на счет управления юстиции Алтайского края в соответствии с утвержденными бюджетными ассигнованиями на указанные цел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лтайского края от 15.05.2019 N 168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7. Управление юстиции Алтайского края осуществляет оплату услуг адвокатов и компенсирует их расходы на оказание бесплатной юридической помощи и юридической помощи гражданам, проживающим в труднодоступных местностях, в пределах доведенных объемов бюджетных ассигнований на указанные цели и установленных размеров оплаты услуг адвокатов в порядке и сроки, установленные соглашением об оплате услуг адвокатов.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й Правительства Алтайского края от 16.04.2018 </w:t>
      </w:r>
      <w:hyperlink r:id="rId67">
        <w:r>
          <w:rPr>
            <w:rStyle w:val="InternetLink"/>
            <w:color w:val="0000FF"/>
          </w:rPr>
          <w:t>N 127</w:t>
        </w:r>
      </w:hyperlink>
      <w:r>
        <w:rPr/>
        <w:t xml:space="preserve">, от 15.05.2019 </w:t>
      </w:r>
      <w:hyperlink r:id="rId68">
        <w:r>
          <w:rPr>
            <w:rStyle w:val="InternetLink"/>
            <w:color w:val="0000FF"/>
          </w:rPr>
          <w:t>N 168</w:t>
        </w:r>
      </w:hyperlink>
      <w:r>
        <w:rPr/>
        <w:t>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8. Адвокатская палата Алтайского края несет ответственность за достоверность документов и сведений, включаемых в отче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Normal"/>
        <w:autoSpaceDE w:val="false"/>
        <w:jc w:val="both"/>
        <w:rPr/>
      </w:pPr>
      <w:r>
        <w:rPr/>
        <w:t>В данном виде документ опубликован не был.</w:t>
      </w:r>
    </w:p>
    <w:p>
      <w:pPr>
        <w:pStyle w:val="Normal"/>
        <w:autoSpaceDE w:val="false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Normal"/>
        <w:autoSpaceDE w:val="false"/>
        <w:jc w:val="both"/>
        <w:rPr/>
      </w:pPr>
      <w:r>
        <w:rPr/>
        <w:t>Официальный интернет-портал правовой информации http://www.pravo.gov.ru, 02.02.2018.</w:t>
      </w:r>
    </w:p>
    <w:p>
      <w:pPr>
        <w:pStyle w:val="Normal"/>
        <w:autoSpaceDE w:val="false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Normal"/>
        <w:autoSpaceDE w:val="false"/>
        <w:jc w:val="both"/>
        <w:rPr/>
      </w:pPr>
      <w:r>
        <w:rPr/>
        <w:t>Начало действия редакции - 01.10.2020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Изменения, внесенные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лтайского края от 30.09.2020 N 418, </w:t>
      </w:r>
      <w:hyperlink r:id="rId70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в день его официального опубликования (опубликовано на Официальном интернет-портале правовой информации http://www.pravo.gov.ru - 01.10.2020)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Normal"/>
        <w:autoSpaceDE w:val="false"/>
        <w:jc w:val="both"/>
        <w:rPr/>
      </w:pPr>
      <w:r>
        <w:rPr/>
        <w:t>Постановление Правительства Алтайского края от 01.02.2018 N 38</w:t>
      </w:r>
    </w:p>
    <w:p>
      <w:pPr>
        <w:pStyle w:val="Normal"/>
        <w:autoSpaceDE w:val="false"/>
        <w:jc w:val="both"/>
        <w:rPr/>
      </w:pPr>
      <w:r>
        <w:rPr/>
        <w:t>(ред. от 30.09.2020)</w:t>
      </w:r>
    </w:p>
    <w:p>
      <w:pPr>
        <w:pStyle w:val="Normal"/>
        <w:autoSpaceDE w:val="false"/>
        <w:jc w:val="both"/>
        <w:rPr/>
      </w:pPr>
      <w:r>
        <w:rPr/>
        <w:t>"Об обеспечении граждан юридической помощью в Алтайском крае"</w:t>
      </w:r>
    </w:p>
    <w:p>
      <w:pPr>
        <w:pStyle w:val="Normal"/>
        <w:autoSpaceDE w:val="false"/>
        <w:jc w:val="both"/>
        <w:rPr/>
      </w:pPr>
      <w:r>
        <w:rPr/>
        <w:t>(вместе с "Порядком взаимодействия участников государственной системы бесплатной юридической помощи на территории Алтайского края", "Перечнем документов, подтверждающих отнесение гражданина к одной из категорий граждан, имеющих право на получение бесплатной юридической помощи, в рамках государственной системы бесплатной юридической помощи", "Положением о размерах и порядке оплаты услуг адвокатов, оказывающих бесплатную юридическую помощь гражданам в рамках государственной системы бесплатной юридической помощи, юридическую помощь гражданам, проживающим в труднодоступных местностях, определенных законом Алтайского края от 01.12.2003 N 61-ЗС "О труднодоступных и отдаленных местностях в Алтайском крае", и компенсации их расходов на оказание такой помощи на территории Алтайского края"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44B7E176E95A8F15567A43310A7C156B0B3B662603BB859A626AF479FBC8BA748F35136F51F9064573B6D2A02465220FE9C6946699D5903AC62aBoCN" TargetMode="External"/><Relationship Id="rId3" Type="http://schemas.openxmlformats.org/officeDocument/2006/relationships/hyperlink" Target="consultantplus://offline/ref=99344B7E176E95A8F15567A43310A7C156B0B3B6626F33BF5AA626AF479FBC8BA748F35136F51F9064573A6E2A02465220FE9C6946699D5903AC62aBoCN" TargetMode="External"/><Relationship Id="rId4" Type="http://schemas.openxmlformats.org/officeDocument/2006/relationships/hyperlink" Target="consultantplus://offline/ref=99344B7E176E95A8F15567A43310A7C156B0B3B66D6339B95FA626AF479FBC8BA748F35136F51F9064573E682A02465220FE9C6946699D5903AC62aBoCN" TargetMode="External"/><Relationship Id="rId5" Type="http://schemas.openxmlformats.org/officeDocument/2006/relationships/hyperlink" Target="consultantplus://offline/ref=99344B7E176E95A8F15567A43310A7C156B0B3B66C643EBB5EA626AF479FBC8BA748F35136F51F9064573A6E2A02465220FE9C6946699D5903AC62aBoCN" TargetMode="External"/><Relationship Id="rId6" Type="http://schemas.openxmlformats.org/officeDocument/2006/relationships/hyperlink" Target="consultantplus://offline/ref=99344B7E176E95A8F15579A9257CF9CD53BCECB2606631E906F97DF21096B6DCE007AA1072FC15C435136F652055091674ED9F6A5Aa6o8N" TargetMode="External"/><Relationship Id="rId7" Type="http://schemas.openxmlformats.org/officeDocument/2006/relationships/hyperlink" Target="consultantplus://offline/ref=99344B7E176E95A8F15579A9257CF9CD53BEE5B3646331E906F97DF21096B6DCE007AA137AF815C435136F652055091674ED9F6A5Aa6o8N" TargetMode="External"/><Relationship Id="rId8" Type="http://schemas.openxmlformats.org/officeDocument/2006/relationships/hyperlink" Target="consultantplus://offline/ref=99344B7E176E95A8F15579A9257CF9CD53B8EDBA636F31E906F97DF21096B6DCE007AA1372F81E98675C6E3965031A1776ED9D6B466B9C45a0o0N" TargetMode="External"/><Relationship Id="rId9" Type="http://schemas.openxmlformats.org/officeDocument/2006/relationships/hyperlink" Target="consultantplus://offline/ref=99344B7E176E95A8F15567A43310A7C156B0B3B6626333BF59A626AF479FBC8BA748F35136F51F9064573D692A02465220FE9C6946699D5903AC62aBoCN" TargetMode="External"/><Relationship Id="rId10" Type="http://schemas.openxmlformats.org/officeDocument/2006/relationships/hyperlink" Target="consultantplus://offline/ref=99344B7E176E95A8F15567A43310A7C156B0B3B66C623CB95EA626AF479FBC8BA748F35136F51F90645738612A02465220FE9C6946699D5903AC62aBoCN" TargetMode="External"/><Relationship Id="rId11" Type="http://schemas.openxmlformats.org/officeDocument/2006/relationships/hyperlink" Target="consultantplus://offline/ref=99344B7E176E95A8F15567A43310A7C156B0B3B662653FBA5BA626AF479FBC8BA748F34336AD139167493A693F541714a7o4N" TargetMode="External"/><Relationship Id="rId12" Type="http://schemas.openxmlformats.org/officeDocument/2006/relationships/hyperlink" Target="consultantplus://offline/ref=99344B7E176E95A8F15567A43310A7C156B0B3B66D6339B95FA626AF479FBC8BA748F35136F51F9064573E692A02465220FE9C6946699D5903AC62aBoCN" TargetMode="External"/><Relationship Id="rId13" Type="http://schemas.openxmlformats.org/officeDocument/2006/relationships/hyperlink" Target="consultantplus://offline/ref=99344B7E176E95A8F15567A43310A7C156B0B3B661653CB853A626AF479FBC8BA748F34336AD139167493A693F541714a7o4N" TargetMode="External"/><Relationship Id="rId14" Type="http://schemas.openxmlformats.org/officeDocument/2006/relationships/hyperlink" Target="consultantplus://offline/ref=99344B7E176E95A8F15567A43310A7C156B0B3B6646133BE5BA626AF479FBC8BA748F34336AD139167493A693F541714a7o4N" TargetMode="External"/><Relationship Id="rId15" Type="http://schemas.openxmlformats.org/officeDocument/2006/relationships/hyperlink" Target="consultantplus://offline/ref=99344B7E176E95A8F15567A43310A7C156B0B3B6676738BF58A626AF479FBC8BA748F34336AD139167493A693F541714a7o4N" TargetMode="External"/><Relationship Id="rId16" Type="http://schemas.openxmlformats.org/officeDocument/2006/relationships/hyperlink" Target="consultantplus://offline/ref=99344B7E176E95A8F15567A43310A7C156B0B3B6606038B758A626AF479FBC8BA748F34336AD139167493A693F541714a7o4N" TargetMode="External"/><Relationship Id="rId17" Type="http://schemas.openxmlformats.org/officeDocument/2006/relationships/hyperlink" Target="consultantplus://offline/ref=99344B7E176E95A8F15567A43310A7C156B0B3B661653CBF5DA626AF479FBC8BA748F34336AD139167493A693F541714a7o4N" TargetMode="External"/><Relationship Id="rId18" Type="http://schemas.openxmlformats.org/officeDocument/2006/relationships/hyperlink" Target="consultantplus://offline/ref=99344B7E176E95A8F15567A43310A7C156B0B3B661633CBA5DA626AF479FBC8BA748F34336AD139167493A693F541714a7o4N" TargetMode="External"/><Relationship Id="rId19" Type="http://schemas.openxmlformats.org/officeDocument/2006/relationships/hyperlink" Target="consultantplus://offline/ref=99344B7E176E95A8F15567A43310A7C156B0B3B6616133B65CA626AF479FBC8BA748F34336AD139167493A693F541714a7o4N" TargetMode="External"/><Relationship Id="rId20" Type="http://schemas.openxmlformats.org/officeDocument/2006/relationships/hyperlink" Target="consultantplus://offline/ref=99344B7E176E95A8F15567A43310A7C156B0B3B6606732B95AA626AF479FBC8BA748F34336AD139167493A693F541714a7o4N" TargetMode="External"/><Relationship Id="rId21" Type="http://schemas.openxmlformats.org/officeDocument/2006/relationships/hyperlink" Target="consultantplus://offline/ref=99344B7E176E95A8F15567A43310A7C156B0B3B661623BBE53A626AF479FBC8BA748F35136F51F90645739612A02465220FE9C6946699D5903AC62aBoCN" TargetMode="External"/><Relationship Id="rId22" Type="http://schemas.openxmlformats.org/officeDocument/2006/relationships/hyperlink" Target="consultantplus://offline/ref=99344B7E176E95A8F15567A43310A7C156B0B3B662623DBE5EA626AF479FBC8BA748F35136F51F90645739692A02465220FE9C6946699D5903AC62aBoCN" TargetMode="External"/><Relationship Id="rId23" Type="http://schemas.openxmlformats.org/officeDocument/2006/relationships/hyperlink" Target="consultantplus://offline/ref=99344B7E176E95A8F15567A43310A7C156B0B3B662623DBE5EA626AF479FBC8BA748F35136F51F906457396C2A02465220FE9C6946699D5903AC62aBoCN" TargetMode="External"/><Relationship Id="rId24" Type="http://schemas.openxmlformats.org/officeDocument/2006/relationships/hyperlink" Target="consultantplus://offline/ref=99344B7E176E95A8F15567A43310A7C156B0B3B6626F33BF5AA626AF479FBC8BA748F35136F51F9064573A6F2A02465220FE9C6946699D5903AC62aBoCN" TargetMode="External"/><Relationship Id="rId25" Type="http://schemas.openxmlformats.org/officeDocument/2006/relationships/hyperlink" Target="consultantplus://offline/ref=99344B7E176E95A8F15567A43310A7C156B0B3B66D6339B95FA626AF479FBC8BA748F35136F51F9064573E6A2A02465220FE9C6946699D5903AC62aBoCN" TargetMode="External"/><Relationship Id="rId26" Type="http://schemas.openxmlformats.org/officeDocument/2006/relationships/hyperlink" Target="consultantplus://offline/ref=99344B7E176E95A8F15567A43310A7C156B0B3B66C643EBB5EA626AF479FBC8BA748F35136F51F9064573A6F2A02465220FE9C6946699D5903AC62aBoCN" TargetMode="External"/><Relationship Id="rId27" Type="http://schemas.openxmlformats.org/officeDocument/2006/relationships/hyperlink" Target="consultantplus://offline/ref=99344B7E176E95A8F15579A9257CF9CD53BEEBBB636531E906F97DF21096B6DCF207F21F73FB00906549386823a5o7N" TargetMode="External"/><Relationship Id="rId28" Type="http://schemas.openxmlformats.org/officeDocument/2006/relationships/hyperlink" Target="consultantplus://offline/ref=99344B7E176E95A8F15579A9257CF9CD53BAE9B3676731E906F97DF21096B6DCF207F21F73FB00906549386823a5o7N" TargetMode="External"/><Relationship Id="rId29" Type="http://schemas.openxmlformats.org/officeDocument/2006/relationships/hyperlink" Target="consultantplus://offline/ref=99344B7E176E95A8F15567A43310A7C156B0B3B66D6339B95FA626AF479FBC8BA748F35136F51F9064573E6A2A02465220FE9C6946699D5903AC62aBoCN" TargetMode="External"/><Relationship Id="rId30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31" Type="http://schemas.openxmlformats.org/officeDocument/2006/relationships/hyperlink" Target="consultantplus://offline/ref=99344B7E176E95A8F15567A43310A7C156B0B3B66C643EBB5EA626AF479FBC8BA748F35136F51F9064573A602A02465220FE9C6946699D5903AC62aBoCN" TargetMode="External"/><Relationship Id="rId32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33" Type="http://schemas.openxmlformats.org/officeDocument/2006/relationships/hyperlink" Target="consultantplus://offline/ref=99344B7E176E95A8F15567A43310A7C156B0B3B6626F33BF5AA626AF479FBC8BA748F35136F51F9064573A6F2A02465220FE9C6946699D5903AC62aBoCN" TargetMode="External"/><Relationship Id="rId34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35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36" Type="http://schemas.openxmlformats.org/officeDocument/2006/relationships/hyperlink" Target="consultantplus://offline/ref=99344B7E176E95A8F15567A43310A7C156B0B3B66C643EBB5EA626AF479FBC8BA748F35136F51F9064573A612A02465220FE9C6946699D5903AC62aBoCN" TargetMode="External"/><Relationship Id="rId37" Type="http://schemas.openxmlformats.org/officeDocument/2006/relationships/hyperlink" Target="consultantplus://offline/ref=99344B7E176E95A8F15567A43310A7C156B0B3B66C643EBB5EA626AF479FBC8BA748F35136F51F9064573B682A02465220FE9C6946699D5903AC62aBoCN" TargetMode="External"/><Relationship Id="rId38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39" Type="http://schemas.openxmlformats.org/officeDocument/2006/relationships/hyperlink" Target="consultantplus://offline/ref=99344B7E176E95A8F15567A43310A7C156B0B3B6626F33BF5AA626AF479FBC8BA748F35136F51F9064573A602A02465220FE9C6946699D5903AC62aBoCN" TargetMode="External"/><Relationship Id="rId40" Type="http://schemas.openxmlformats.org/officeDocument/2006/relationships/hyperlink" Target="consultantplus://offline/ref=99344B7E176E95A8F15567A43310A7C156B0B3B66C643EBB5EA626AF479FBC8BA748F35136F51F9064573B692A02465220FE9C6946699D5903AC62aBoCN" TargetMode="External"/><Relationship Id="rId41" Type="http://schemas.openxmlformats.org/officeDocument/2006/relationships/hyperlink" Target="consultantplus://offline/ref=99344B7E176E95A8F15567A43310A7C156B0B3B66C643EBB5EA626AF479FBC8BA748F35136F51F9064573B6A2A02465220FE9C6946699D5903AC62aBoCN" TargetMode="External"/><Relationship Id="rId42" Type="http://schemas.openxmlformats.org/officeDocument/2006/relationships/hyperlink" Target="consultantplus://offline/ref=99344B7E176E95A8F15567A43310A7C156B0B3B6626F33BF5AA626AF479FBC8BA748F35136F51F9064573A612A02465220FE9C6946699D5903AC62aBoCN" TargetMode="External"/><Relationship Id="rId43" Type="http://schemas.openxmlformats.org/officeDocument/2006/relationships/hyperlink" Target="consultantplus://offline/ref=99344B7E176E95A8F15579A9257CF9CD53BEEEBE656631E906F97DF21096B6DCE007AA1372F81E916D5C6E3965031A1776ED9D6B466B9C45a0o0N" TargetMode="External"/><Relationship Id="rId44" Type="http://schemas.openxmlformats.org/officeDocument/2006/relationships/hyperlink" Target="consultantplus://offline/ref=99344B7E176E95A8F15579A9257CF9CD58BDE5BF646C6CE30EA071F01799E9D9E716AA1371E61E917A553A6Aa2o0N" TargetMode="External"/><Relationship Id="rId45" Type="http://schemas.openxmlformats.org/officeDocument/2006/relationships/hyperlink" Target="consultantplus://offline/ref=99344B7E176E95A8F15579A9257CF9CD52B2EFBF6D6C6CE30EA071F01799E9D9E716AA1371E61E917A553A6Aa2o0N" TargetMode="External"/><Relationship Id="rId46" Type="http://schemas.openxmlformats.org/officeDocument/2006/relationships/hyperlink" Target="consultantplus://offline/ref=99344B7E176E95A8F15567A43310A7C156B0B3B66C643EBB5EA626AF479FBC8BA748F35136F51F9064573B6C2A02465220FE9C6946699D5903AC62aBoCN" TargetMode="External"/><Relationship Id="rId47" Type="http://schemas.openxmlformats.org/officeDocument/2006/relationships/hyperlink" Target="consultantplus://offline/ref=99344B7E176E95A8F15567A43310A7C156B0B3B66C643EBB5EA626AF479FBC8BA748F35136F51F9064573B6D2A02465220FE9C6946699D5903AC62aBoCN" TargetMode="External"/><Relationship Id="rId48" Type="http://schemas.openxmlformats.org/officeDocument/2006/relationships/hyperlink" Target="consultantplus://offline/ref=99344B7E176E95A8F15567A43310A7C156B0B3B66C643EBB5EA626AF479FBC8BA748F35136F51F9064573B6F2A02465220FE9C6946699D5903AC62aBoCN" TargetMode="External"/><Relationship Id="rId49" Type="http://schemas.openxmlformats.org/officeDocument/2006/relationships/hyperlink" Target="consultantplus://offline/ref=99344B7E176E95A8F15579A9257CF9CD53BCEDB9666531E906F97DF21096B6DCF207F21F73FB00906549386823a5o7N" TargetMode="External"/><Relationship Id="rId50" Type="http://schemas.openxmlformats.org/officeDocument/2006/relationships/hyperlink" Target="consultantplus://offline/ref=99344B7E176E95A8F15567A43310A7C156B0B3B6626F33BF5AA626AF479FBC8BA748F35136F51F9064573B6A2A02465220FE9C6946699D5903AC62aBoCN" TargetMode="External"/><Relationship Id="rId51" Type="http://schemas.openxmlformats.org/officeDocument/2006/relationships/hyperlink" Target="consultantplus://offline/ref=99344B7E176E95A8F15567A43310A7C156B0B3B662603BB859A626AF479FBC8BA748F35136F51F9064573B6E2A02465220FE9C6946699D5903AC62aBoCN" TargetMode="External"/><Relationship Id="rId52" Type="http://schemas.openxmlformats.org/officeDocument/2006/relationships/hyperlink" Target="consultantplus://offline/ref=99344B7E176E95A8F15567A43310A7C156B0B3B6626F33BF5AA626AF479FBC8BA748F35136F51F9064573B6C2A02465220FE9C6946699D5903AC62aBoCN" TargetMode="External"/><Relationship Id="rId53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54" Type="http://schemas.openxmlformats.org/officeDocument/2006/relationships/hyperlink" Target="consultantplus://offline/ref=99344B7E176E95A8F15567A43310A7C156B0B3B662653FBA5BA626AF479FBC8BA748F34336AD139167493A693F541714a7o4N" TargetMode="External"/><Relationship Id="rId55" Type="http://schemas.openxmlformats.org/officeDocument/2006/relationships/hyperlink" Target="consultantplus://offline/ref=99344B7E176E95A8F15579A9257CF9CD53B8EDBA636F31E906F97DF21096B6DCF207F21F73FB00906549386823a5o7N" TargetMode="External"/><Relationship Id="rId56" Type="http://schemas.openxmlformats.org/officeDocument/2006/relationships/hyperlink" Target="consultantplus://offline/ref=99344B7E176E95A8F15567A43310A7C156B0B3B66C623CB95EA626AF479FBC8BA748F34336AD139167493A693F541714a7o4N" TargetMode="External"/><Relationship Id="rId57" Type="http://schemas.openxmlformats.org/officeDocument/2006/relationships/hyperlink" Target="consultantplus://offline/ref=99344B7E176E95A8F15567A43310A7C156B0B3B6626F33BF5AA626AF479FBC8BA748F35136F51F9064573B6D2A02465220FE9C6946699D5903AC62aBoCN" TargetMode="External"/><Relationship Id="rId58" Type="http://schemas.openxmlformats.org/officeDocument/2006/relationships/hyperlink" Target="consultantplus://offline/ref=99344B7E176E95A8F15567A43310A7C156B0B3B6626F33BF5AA626AF479FBC8BA748F35136F51F9064573B6F2A02465220FE9C6946699D5903AC62aBoCN" TargetMode="External"/><Relationship Id="rId59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60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61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62" Type="http://schemas.openxmlformats.org/officeDocument/2006/relationships/hyperlink" Target="consultantplus://offline/ref=99344B7E176E95A8F15567A43310A7C156B0B3B662603BB859A626AF479FBC8BA748F35136F51F9064573B612A02465220FE9C6946699D5903AC62aBoCN" TargetMode="External"/><Relationship Id="rId63" Type="http://schemas.openxmlformats.org/officeDocument/2006/relationships/hyperlink" Target="consultantplus://offline/ref=99344B7E176E95A8F15567A43310A7C156B0B3B662603BB859A626AF479FBC8BA748F35136F51F9064573B612A02465220FE9C6946699D5903AC62aBoCN" TargetMode="External"/><Relationship Id="rId64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65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66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67" Type="http://schemas.openxmlformats.org/officeDocument/2006/relationships/hyperlink" Target="consultantplus://offline/ref=99344B7E176E95A8F15567A43310A7C156B0B3B662603BB859A626AF479FBC8BA748F35136F51F90645738682A02465220FE9C6946699D5903AC62aBoCN" TargetMode="External"/><Relationship Id="rId68" Type="http://schemas.openxmlformats.org/officeDocument/2006/relationships/hyperlink" Target="consultantplus://offline/ref=99344B7E176E95A8F15567A43310A7C156B0B3B66D6339B95FA626AF479FBC8BA748F35136F51F9064573E6B2A02465220FE9C6946699D5903AC62aBoCN" TargetMode="External"/><Relationship Id="rId69" Type="http://schemas.openxmlformats.org/officeDocument/2006/relationships/hyperlink" Target="consultantplus://offline/ref=EE94D112B45EC3892219216F17C841666E9176EC4406EC988873DDBE834B335FBB6D3D1B71B2E598CBC61CED96D0059DAD226DCB459E83516B6080q8o4N" TargetMode="External"/><Relationship Id="rId70" Type="http://schemas.openxmlformats.org/officeDocument/2006/relationships/hyperlink" Target="consultantplus://offline/ref=EE94D112B45EC3892219216F17C841666E9176EC4F03E8988B73DDBE834B335FBB6D3D1B71B2E598CBC619EF96D0059DAD226DCB459E83516B6080q8o4N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39:00Z</dcterms:created>
  <dc:creator>pc21-0</dc:creator>
  <dc:description/>
  <cp:keywords/>
  <dc:language>en-US</dc:language>
  <cp:lastModifiedBy>pc21-0</cp:lastModifiedBy>
  <dcterms:modified xsi:type="dcterms:W3CDTF">2021-01-13T13:41:00Z</dcterms:modified>
  <cp:revision>2</cp:revision>
  <dc:subject/>
  <dc:title/>
</cp:coreProperties>
</file>