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5.08.2013 № 406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Алтайского края</w:t>
      </w:r>
    </w:p>
    <w:p>
      <w:pPr>
        <w:pStyle w:val="Normal"/>
        <w:rPr/>
      </w:pPr>
      <w:r>
        <w:rPr>
          <w:sz w:val="26"/>
          <w:szCs w:val="26"/>
        </w:rPr>
        <w:t xml:space="preserve">от 07.02.2013 № 531 «Об утверждении адрес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вестиционной программы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Рубцовск Алтайского края на 2013 год» (с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ротоколом заседания инвестиционной комиссии Администрации города  Рубцовска от 26.07.2013, постановлениями Администрации Алтайского края от  26.12.2012 № 732 «Об утверждении перечня 80 особо значимых социальных объектов, ввод в эксплуатацию которых приурочен к 80-летию образования Алтайского края», от  26.12.2012 № 733 «О реализации краевой адресной инвестиционной программы на 2013 год», от 29.01.2013 №36 «О внесении изменений в постановление Администрации края от 14.10.2011 №583», решением Рубцовского городского Совета депутатов Алтайского края от 19.12.2012 №38 «О бюджете муниципального образования город Рубцовск Алтайского края на 2013 год», статьями 79 и 179.3 Бюджетного кодекса РФ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>1.Внести изменения в постановление Администрации города Рубцовска Алтайского края от 07.02.2013 № 531 «Об утверждении адресной инвестиционной программы муниципального образования город Рубцовск Алтайского края на 2013 год» (с изменениями, внесенными постановлением Администрации города Рубцовска Алтайского края от 13.05.2013 №2464), изложив Приложения №1,2,3,4,5,6 к постановлению в новой редакции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газете «Местное время».</w:t>
      </w:r>
    </w:p>
    <w:p>
      <w:pPr>
        <w:pStyle w:val="Normal"/>
        <w:jc w:val="both"/>
        <w:rPr/>
      </w:pPr>
      <w:r>
        <w:rPr>
          <w:sz w:val="26"/>
          <w:szCs w:val="26"/>
        </w:rPr>
        <w:t>3.Контроль    за    исполнением     настоящего    постановления   возложить  на  замест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убцовска Д.З.Фельдм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Администрации города Рубцовска                                                 В.В.Ларионов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39:00Z</dcterms:created>
  <dc:creator>Валяева Людмила Георгиевна</dc:creator>
  <dc:description/>
  <cp:keywords/>
  <dc:language>en-US</dc:language>
  <cp:lastModifiedBy>pc_v</cp:lastModifiedBy>
  <cp:lastPrinted>2013-08-01T10:17:00Z</cp:lastPrinted>
  <dcterms:modified xsi:type="dcterms:W3CDTF">2013-08-06T01:40:00Z</dcterms:modified>
  <cp:revision>24</cp:revision>
  <dc:subject/>
  <dc:title> </dc:title>
</cp:coreProperties>
</file>