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.11.2009 № 4129</w:t>
      </w:r>
    </w:p>
    <w:p>
      <w:pPr>
        <w:pStyle w:val="Normal"/>
        <w:rPr/>
      </w:pPr>
      <w:r>
        <w:rPr/>
        <w:t>О подготовке проекта межевания</w:t>
      </w:r>
    </w:p>
    <w:p>
      <w:pPr>
        <w:pStyle w:val="Normal"/>
        <w:rPr/>
      </w:pPr>
      <w:r>
        <w:rPr/>
        <w:t>застроенной территории в границах</w:t>
      </w:r>
    </w:p>
    <w:p>
      <w:pPr>
        <w:pStyle w:val="Normal"/>
        <w:rPr/>
      </w:pPr>
      <w:r>
        <w:rPr/>
        <w:t>улиц Тракторной, Мира, Комсомольской</w:t>
      </w:r>
    </w:p>
    <w:p>
      <w:pPr>
        <w:pStyle w:val="Normal"/>
        <w:rPr/>
      </w:pPr>
      <w:r>
        <w:rPr/>
        <w:t>и внутриквартального проезда с южной</w:t>
      </w:r>
    </w:p>
    <w:p>
      <w:pPr>
        <w:pStyle w:val="Normal"/>
        <w:rPr/>
      </w:pPr>
      <w:r>
        <w:rPr/>
        <w:t>стороны указанного квар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Рассмотрев заявление Даммера Виктора Яковлевича от 02.11.2009 с предложением о подготовке проекта межевания застроенной территории в соответствии со статьей 46 Градостроительного кодекса РФ, на основании статьи 54 Устава муниципального образования «Город Рубцовск» Алтайского края,        </w:t>
      </w:r>
      <w:r>
        <w:rPr>
          <w:color w:val="000000"/>
          <w:spacing w:val="-4"/>
        </w:rPr>
        <w:t xml:space="preserve"> </w:t>
      </w:r>
      <w:r>
        <w:rPr/>
        <w:t>П О С Т А Н О В Л Я Ю: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Принять предложение Даммера В.Я. о подготовке за счет собственных средств проекта  межевания   территории  в границах улиц Тракторной, Мира, Комсомольской и внутриквартального проезда с южной стороны указанного квартала, в целях установления границ застроенных земельных участков и границ незастроенных земельных участ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, что незастроенные земельные участки предназначены для предоставления в установленном порядке физическим и юридическим лицам под строительство после утверждения проекта межевания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Заказчику проекта Даммеру В.Я.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получить в  комитете администрации города по архитектуре и градостроительству исходные данные для разработки проек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 обеспечить подготовку проектных материалов и представить их в администрацию города для рассмотрения на комиссии по вопросам землепользования и застройки территории города Рубцовска и организации публичных слушаний.</w:t>
      </w:r>
    </w:p>
    <w:p>
      <w:pPr>
        <w:pStyle w:val="Normal"/>
        <w:rPr/>
      </w:pPr>
      <w:r>
        <w:rPr/>
        <w:t xml:space="preserve">        </w:t>
      </w:r>
      <w:r>
        <w:rPr/>
        <w:t>3.3 проектом определить красные линии внутриквартального проезда, ограничивающего проектируемую территорию с южной сторо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омиссии по вопросам землепользования и застройки территории города Рубцовска организовать рассмотрение проекта и проведение публичных слушаний в установленном порядке.</w:t>
      </w:r>
    </w:p>
    <w:p>
      <w:pPr>
        <w:pStyle w:val="Normal"/>
        <w:rPr/>
      </w:pPr>
      <w:r>
        <w:rPr/>
        <w:t xml:space="preserve">        </w:t>
      </w:r>
      <w:r>
        <w:rPr/>
        <w:t>5. Постановление администрации города Рубцовска от 01.06.2009 № 1563 «О подготовке проекта межевания застроенной территории в границах улиц Тракторная, Мира, Комсомольская и внутриквартального проезда с южно стороны указанного квартала» счит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Настоящее постановление опубликовать в газете «Местное время» и разместить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Контроль за выполнением  данного постановления возложить на и.о. первого заместителя главы администрации города Ларионов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П.П.Гамал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09-11-09T08:41:00Z</cp:lastPrinted>
  <dcterms:modified xsi:type="dcterms:W3CDTF">2010-03-22T11:04:00Z</dcterms:modified>
  <cp:revision>34</cp:revision>
  <dc:subject/>
  <dc:title/>
</cp:coreProperties>
</file>