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10   №  3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результатов публичных слушаний по проекту межевания территории, разработанному ООО «Усадьба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постановления администрации города от </w:t>
      </w:r>
      <w:r>
        <w:rPr>
          <w:bCs/>
          <w:sz w:val="28"/>
          <w:szCs w:val="28"/>
        </w:rPr>
        <w:t>17.11.2009 № 4129</w:t>
      </w:r>
      <w:r>
        <w:rPr>
          <w:sz w:val="28"/>
          <w:szCs w:val="28"/>
        </w:rPr>
        <w:t xml:space="preserve"> «</w:t>
      </w:r>
      <w:r>
        <w:rPr>
          <w:sz w:val="28"/>
        </w:rPr>
        <w:t>О подготовке проекта межевания</w:t>
      </w:r>
    </w:p>
    <w:p>
      <w:pPr>
        <w:pStyle w:val="Normal"/>
        <w:jc w:val="both"/>
        <w:rPr/>
      </w:pPr>
      <w:r>
        <w:rPr>
          <w:sz w:val="28"/>
        </w:rPr>
        <w:t>застроенной территории в границах улиц Тракторной, Мира, Комсомольской и внутриквартального проезда с южной стороны указанного квартала»</w:t>
      </w:r>
      <w:r>
        <w:rPr>
          <w:sz w:val="28"/>
          <w:szCs w:val="28"/>
        </w:rPr>
        <w:t>, согласно протоколу от 06.08.2010 и заключению от 06.08.2010 комиссии по вопросам землепользования и застройки территории города Рубцовска, на основании пункта 13 статьи 46 Градостроительного кодекса РФ и пункта 7 статьи 3 Положения о порядке организации и проведения публичных слушаний по проектам градостроительных решений в муниципальном образовании «Город Рубцовск» Алтайского края, утвержденного решением Рубцовского городского Совета депутатов Алтайского края от 28.02.2008 № 666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>проект межевания территории в границах улиц Тракторной, Мира, Комсомольской и внутриквартального проезда с южной стороны указанного квартала</w:t>
      </w:r>
      <w:r>
        <w:rPr>
          <w:sz w:val="28"/>
          <w:szCs w:val="28"/>
        </w:rPr>
        <w:t>, шифр 2009-75</w:t>
      </w:r>
      <w:r>
        <w:rPr>
          <w:sz w:val="28"/>
        </w:rPr>
        <w:t xml:space="preserve">, разработанный ООО «Усадьба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и утвержденный проект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данного постановления возложить на курирующего заместителя глав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>
          <w:sz w:val="20"/>
        </w:rPr>
      </w:pPr>
      <w:r>
        <w:rPr>
          <w:sz w:val="20"/>
        </w:rPr>
        <w:t xml:space="preserve">И.о.первого заместителя глав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___________________                                В.Н.Хабаров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тета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орода  по архитектуре и градостроительству        ____________________                                Н.Т.Деревя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Юрисконсуль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орода                                                                            __________________                                  Е.В.Шевч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прав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 ___________________                                Н.П. Лошкар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чальник пресслужб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___________________                                 Н.А.Мещеря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обще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  ___________________                               Т.Н.Дегтярев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9:00Z</dcterms:created>
  <dc:creator>Кочетов</dc:creator>
  <dc:description/>
  <dc:language>en-US</dc:language>
  <cp:lastModifiedBy>Кочетов</cp:lastModifiedBy>
  <cp:lastPrinted>2009-03-12T15:18:00Z</cp:lastPrinted>
  <dcterms:modified xsi:type="dcterms:W3CDTF">2011-09-05T03:00:00Z</dcterms:modified>
  <cp:revision>38</cp:revision>
  <dc:subject/>
  <dc:title/>
</cp:coreProperties>
</file>