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228600</wp:posOffset>
            </wp:positionV>
            <wp:extent cx="712470" cy="87185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.2013 № 50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9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лагерей с дневным пребыванием детей в муниципальных бюджетных общеобразовательных учреждениях в дни осенних каникул 2013-2014 учебного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На основании постановления Администрации Алтайского края от 12.04.2011 № 177 «Об организации в 2011-2013 годах отдыха детей, их оздоровления и занятости», постановления Администрации города Рубцовска Алтайского края от 28.05.2013 № 2752 «Об организации в 2013 году отдыха детей, их оздоровления и занятости», пункта 9 части 1 статьи 57 Устава муниципального образования город Рубцовск Алтайского края, в целях организации каникулярного отдыха и оздоровления детей, находящихся в трудной жизненной ситуации и стоящих на учете в управлении социальной защиты населения по городу Рубцовс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КУ «Управление образования» г. Рубцовска (Мищерин А.А.)  организовать и провести на территории города Рубцовска в период осенних каникул 2013-2014 учебного года открытие оздоровительных лагерей для детей, находящихся в трудной жизненной ситуации и стоящих на учете в управлении социальной защиты населения по городу Рубцовску, в количестве 360 человек на базе муниципальных бюджетных общеобразовательных учреждени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управлению социальной защиты населения по городу Рубцовску (М.Г. Ерошкина) предусмотреть, в рамках выделенных в 2013 году управлению субсидий из федерального бюджета, на организацию оздоровительной кампании для детей, находящихся в трудной жизненной ситуации, финансовые средства на оплату полной или частичной стоимости питания на общую сумму 264 59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КУ «Управление образования» г. Рубцовска (Мищерин А.А.) уполномоченным органом, ответственным за организацию отдыха и оздоровления детей, находящихся в трудной жизненной ситуации и стоящих на учете в управлении социальной защиты населения по городу Рубцовску, в дни осенних каникул 2013-2014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финансам, налоговой и кредитной политике Администрации города Рубцовска Алтайского края  (Пьянков В.И.) выделить денежные средства в сумме 10 080 рублей (4 рубля в день на 1 ребенка) за счет средств городского бюджета на организацию оздоровительных лагерей для детей, находящихся в трудной жизненной ситуации и стоящих на учете в управлении социальной защиты населения по городу Рубцовску, в пределах средств, предусмотренных на организацию летнего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в сети Интернет на официальном сайте Администрации города Рубцовск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Рубцовска Алтайского края, обеспечивающего функционирование социаль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Рубцовска                                                                           В.В. Ларион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10:00Z</dcterms:created>
  <dc:creator>User</dc:creator>
  <dc:description/>
  <cp:keywords/>
  <dc:language>en-US</dc:language>
  <cp:lastModifiedBy>pc_v</cp:lastModifiedBy>
  <cp:lastPrinted>2013-10-10T16:17:00Z</cp:lastPrinted>
  <dcterms:modified xsi:type="dcterms:W3CDTF">2013-10-11T08:42:00Z</dcterms:modified>
  <cp:revision>6</cp:revision>
  <dc:subject/>
  <dc:title/>
</cp:coreProperties>
</file>