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7.03.2021 № 628 «Об утверждении Плана мероприятий по  реализации  Стратегии социально - экономического развития муниципального образования город  Рубцовск  Алтайского  края на  период до 203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Рубцовского городского Совета депутатов Алтайского края от 17.12.2020 № 548 «Об утверждении Стратегии социально-экономического развития муниципального образования город Рубцовск Алтайского края на период до 2035 года», в целях реализации Стратегии социально-экономического развития муниципального образования город Рубцовск Алтайского края на период до 2035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17.03.2021 № 628 «Об утверждении Плана мероприятий по реализации Стратегии социально-экономического развития муниципального образования город  Рубцовск  Алтайского  края на  период до 2035 года» (далее – План мероприятий) изменение, изложив приложения 2, 3 к Плану мероприятий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и в ГАС «Управ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 за  исполнением настоящего 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Д.З.Фельдман 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4"/>
      <w:lang w:val="ru-RU" w:bidi="ar-SA"/>
    </w:rPr>
  </w:style>
  <w:style w:type="character" w:styleId="Style14">
    <w:name w:val="Основа Знак"/>
    <w:basedOn w:val="Style13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Стиль1 Знак"/>
    <w:qFormat/>
    <w:rPr>
      <w:sz w:val="2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Основа"/>
    <w:basedOn w:val="Normal"/>
    <w:qFormat/>
    <w:pPr>
      <w:spacing w:lineRule="auto" w:line="360" w:before="120" w:after="0"/>
      <w:ind w:firstLine="567"/>
      <w:jc w:val="both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firstLine="701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  <w:ind w:firstLine="76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Century Gothic" w:hAnsi="Century Gothic" w:cs="Century Gothic"/>
    </w:rPr>
  </w:style>
  <w:style w:type="paragraph" w:styleId="11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57:00Z</dcterms:created>
  <dc:creator>Перова ЛМ</dc:creator>
  <dc:description/>
  <cp:keywords/>
  <dc:language>en-US</dc:language>
  <cp:lastModifiedBy>bugaenko</cp:lastModifiedBy>
  <cp:lastPrinted>2021-03-11T09:50:00Z</cp:lastPrinted>
  <dcterms:modified xsi:type="dcterms:W3CDTF">2025-01-23T02:22:00Z</dcterms:modified>
  <cp:revision>922</cp:revision>
  <dc:subject/>
  <dc:title>Документ предоставлен КонсультантПлюс</dc:title>
</cp:coreProperties>
</file>