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left="-426" w:firstLine="42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left="-426" w:firstLine="426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left="-426" w:firstLine="426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1.10.2013 № 5357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бразования город Рубцовск Алтайског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края за 9 месяцев 2013 года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В соответствии с пунктом 7 статьи 81, пунктом 5 статьи 264.2 Бюджетного кодекса Российской Федерации, статьей 14 Положения о бюджетном устройстве, бюджетном процессе и финансовом контроле в муниципальном образовании город Рубцовск Алтайского края, принятого решением Рубцовского городского Совета депутатов Алтайского края от 20 октября 2011 года № 676, пунктом 3 части 1 статьи 52, пунктом 1 части 1 статьи 55, частью 3 статьи 83 Устава муниципального образования город Рубцовск Алтайского края, ПОСТАНОВЛЯЮ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город Рубцовск Алтайского края за 9 месяцев 2013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/>
      </w:pPr>
      <w:r>
        <w:rPr>
          <w:sz w:val="28"/>
          <w:szCs w:val="28"/>
        </w:rPr>
        <w:t>Комитету по финансам, налоговой и кредитной политике Администрации города Рубцовска Алтайского края направить в Рубцовский городской Совет депутатов Алтайского края и Контрольно-счётную палату города Рубцовска Алтайского края: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муниципального образования город Рубцовск Алтайского края за 9 месяцев 2013 года; 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сходовании резервного фонда Администрации города Рубцовска Алтайского края за 9 месяцев 2013 года, объеме и структуре муниципального долга муниципального образования город Рубцовск Алтайского края по состоянию на 01.10.2013, предоставленных муниципальных гарантиях муниципального образования город Рубцовск Алтайского края за 9 месяцев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Фельдмана Д.З.</w:t>
      </w:r>
    </w:p>
    <w:p>
      <w:pPr>
        <w:pStyle w:val="Normal"/>
        <w:tabs>
          <w:tab w:val="clear" w:pos="708"/>
          <w:tab w:val="left" w:pos="127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left="-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В.В.Ларионов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41:00Z</dcterms:created>
  <dc:creator>irina</dc:creator>
  <dc:description/>
  <cp:keywords/>
  <dc:language>en-US</dc:language>
  <cp:lastModifiedBy>pc_v</cp:lastModifiedBy>
  <cp:lastPrinted>2013-10-30T11:32:00Z</cp:lastPrinted>
  <dcterms:modified xsi:type="dcterms:W3CDTF">2013-10-31T09:50:00Z</dcterms:modified>
  <cp:revision>22</cp:revision>
  <dc:subject/>
  <dc:title> </dc:title>
</cp:coreProperties>
</file>