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09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РУБЦОВСК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ОСТАНОВЛЕНИЕ</w:t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11 августа  2016 г.  №    6_</w:t>
      </w:r>
    </w:p>
    <w:p>
      <w:pPr>
        <w:pStyle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4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>
          <w:trHeight w:val="907" w:hRule="atLeast"/>
        </w:trPr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ведении  публичных  слушаний  по  проекту  о  внесении изменений   в   Правила   землепользования и застройки города Рубцовск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ями 31, 32, 33 Градостроительного кодекса Российской Федерации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 (с изменениями), протоколом заседания комиссии по вопросам землепользования и застройки территории города Рубцовска от 16.02.2015 № 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о внесении изменений в Правила землепользования и застройки города Рубцовска Алтайского края, утвержденные решением Рубцовского городского Совета депутатов Алтайского края от 04.12.2007 № 621 (с изменениями) (далее по тексту – Правила), шифр 1-06-2016, с организацией выставок проектных материалов в помещении Администрации города Рубцовска и помещениях Советов территориального общественного самоуправления города Рубцовска (далее по тексту – Советы ТОС).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Назначить срок проведения публичных слушаний 2 месяца с даты опубликования проекта в газете «Местное время». Публичные обсуждения в помещениях советов ТОС на следующие дат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1.совет ТОС «Черемушки» по адресу: 658201, Алтайский край, город Рубцовск, улица Алтайская, 88 – 06.10.2016 в 15 час. 00 мин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2. совет ТОС «Южный» по адресу: 658210, Алтайский край, город Рубцовск, проспект Ленина, 194 – 06.10.2016 в 10 час. 00 мин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.совет ТОС «Западный» по адресу: 658206, Алтайский край, город Рубцовск, переулок Станционный, 42г – 07.10.2016 в 15 час. 00 мин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4.совет ТОС «Центральный» по адресу: 658213, Алтайский край, город Рубцовск, улица Громова, 10 – 07.10.2016 в 10 час. 00 мин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Администрации города Рубцовска Алтайского края обеспечит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ю проекта о внесении изменений в Правила и сообщение о времени и месте проведения публичных слуша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участие своих представителей в проведении публичных слушаний и обсуждений проек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Предложить участникам публичных слушаний направлять свои предложения и замечания по адресу: 658200, Алтайский край, город Рубцовск, проспект Ленина, 130, каб. 28 и в соответствующие советы ТОС со дня опубликования проекта до проведения публичных слуш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изд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А.Д. Дьякон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3:00Z</dcterms:created>
  <dc:creator>Mari</dc:creator>
  <dc:description/>
  <cp:keywords/>
  <dc:language>en-US</dc:language>
  <cp:lastModifiedBy>User</cp:lastModifiedBy>
  <cp:lastPrinted>2015-02-24T16:21:00Z</cp:lastPrinted>
  <dcterms:modified xsi:type="dcterms:W3CDTF">2016-08-11T03:00:00Z</dcterms:modified>
  <cp:revision>4</cp:revision>
  <dc:subject/>
  <dc:title> </dc:title>
</cp:coreProperties>
</file>