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11.02.2019 № 272 «Об утверждении административного регламента предоставления Администрацией города Рубцовска Алтайского края государственной услуги «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, оказываемые хозяйствующими субъектами независимо от организационно – правовой формы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Российской Федерации от 27.07.2010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от 13.07.2015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2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1.12.2014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1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4.11.1995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оциальной защите инвалидов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лтайского края от 21.12.2007 № 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Рубцовска Алтайского края от 19.07.2018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в целях координации работы по исполнению государственной услуги,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ской округ город Рубцовск Алтайского края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11.02.2019 № 272 «Об утверждении административного регламента предоставления Администрацией города Рубцовска Алтайского края государственной услуги «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, оказываемые хозяйствующими субъектами независимо от организационно – правовой формы» (с изменениями от 23.12.2021 № 3548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 и пункте 1 постановления после слов «муниципального образования» дополнить словами «городской округ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дминистративном регламенте, утвержденном указанным постановлением (далее – Административный регламент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Административного регламента после слов «муниципального образования» дополнить словами «городской округ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1.1.1, 1.1.2 подраздела 1.1, пункте 1.2.1 подраздела 1.2 после слов «муниципального образования» дополнить словами «городской округ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2 пункта 1.3.1 подраздела 1.3 слова «официальный сайт муниципального образования города Рубцовска Алтайского края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 заменить словами «официальный сайт Администрации города Рубцовска Алтайского края 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2.1.1 подраздела 2.1, подпункте 1 пункта 2.3.1 подраздела 2.3 после слов «муниципального образования» дополнить словами «городской окр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5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Hlk126762228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6.1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2676222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6.1. Перечень документов, необходимых для предоставления государственной услуги, пред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hyperlink w:anchor="P76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имя Главы города Рубцовска Алтайского края, заверенное печатью (при наличии печати) и подписью руководителя (индивидуального предпринимателя или ответственного представителя при наличии доверенности), согласно приложению 2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я свидетельства о государственной регистрации юридического лица, копию свидетельства о регистрации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я приказа о назначении руководителя (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я положения о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счет тарифов с расшифровкой статей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краткая пояснительная записка, содержащая </w:t>
      </w:r>
      <w:r>
        <w:rPr>
          <w:rFonts w:cs="Times New Roman" w:ascii="Times New Roman" w:hAnsi="Times New Roman"/>
          <w:sz w:val="26"/>
          <w:szCs w:val="26"/>
        </w:rPr>
        <w:t xml:space="preserve">мотивированное обоснование необходимости рассмотрения вопроса об установлении (пересмотре) тарифов,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ом деятельности перевозчика в предыдущий период регулирования (если в предыдущий период деятельность подлежала регулированию) с пояснениями по статьям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размеры действующих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размеры предлагаемых для установления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) </w:t>
      </w:r>
      <w:bookmarkStart w:id="2" w:name="_Hlk13929135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бухгалтерской и налоговой отчетности с отметкой налогового органа о принят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бухгалтерского баланса, отчета о прибылях и убытках перевозчика (кроме перевозчиков, применяющих специальные налоговые режимы) по формам, установленным Министерством финансов Российской Федерации, копию пояснительной записки к годовой бухгалтерской отчетности по состоянию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тчету о прибылях и убытках необходимо представить расшифровку ст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налоговой декларации по налогам, уплачиваемым в связи с применением перевозчиком специального налогового режима: за финансовый год, предшествующий текущему периоду регулирования с отметкой налогового органа о прин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налоговой декларации по налогу на прибыль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налоговых деклараций и расчетов по другим налогам и сборам, уплачиваемым перево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копия книги учета доходов и расходов представляется организациями и индивидуальными предпринимателями, находящимися на упрощенной системе налогообложения, а организации и индивидуальные предприниматели, не ведущие книгу учета доходов и расходов, представляют копии документов, подтверждающих расходы по статьям затрат за финансовый год, предшествующий текущему периоду регулирования и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копии форм федерального статистического наблюдения (за исключением перевозчиков, являющихся субъектами малого предпринимательства) за финансовый год, предшествующий текущему периоду регулирования, 1 полугодие текущего финансового года (для перевозчиков, в отношении которых ранее уже осуществлялось регулирование тарифов) или за период осуществления регулируемой деятельности по состоянию на последнюю отчетную дату (для перевозчиков, в отношении которых ранее не осуществлялось государственное регулирование тариф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№ П-4 "Сведения о численности и заработной плате работников", утвержденную приказом Росс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№ 65-автотранс "Сведения о деятельности пассажирского автомобильного транспорта", утвержденную приказом Росс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 № 1-автотранс "Сведения о работе автобусов по маршрутам регулярных перевозок", утвержденную приказом Росс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 № 65-ЭТР</w:t>
      </w:r>
      <w:r>
        <w:rPr>
          <w:rFonts w:cs="Times New Roman" w:ascii="Times New Roman" w:hAnsi="Times New Roman"/>
          <w:sz w:val="26"/>
          <w:szCs w:val="26"/>
        </w:rPr>
        <w:t xml:space="preserve"> "Сведения о городском электрическом транспорте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ую приказом Росс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копия свидетельства о постановке на налоговый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 копия уведомления налогового органа об используемом режиме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) копия уведомления о страховом тарифе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) копия муниципального (государственного) контракта, соглашения о государственно-частном партнерстве (муниципально-частном партнерстве), концессионном соглашении, заключенного с уполномоченным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) информация о размерах денежных средств, получаемых из бюджетов различных уровней бюджетной системы, на оказание транспортных услуг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) копия приказа и положения об учетной политик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) копия штатного расписания (трудовых догов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) копия положения об оплате труда и положения о премировании, утвержденные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) копия коллективного догов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) копии паспортов маршрутов, оформленны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) копии маршрутного расписания (действующег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) копии карт маршрутов регулярны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) копии паспортов транспортных средств, обслуживаемых маршр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) копии документов, подтверждающих право собственности или иные законные основания владения (пользования) каждым транспортным средством (договоры купли-продажи, аренды, лизинга, безвозмездного пользова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) справку о наличии подвижного состава с указанием марки, года выпуска, даты ввода в эксплуатацию, балансовой стоимости и данных о вместимости транспортных средств (в т.ч. количество посадочных мест), по форме согласно </w:t>
      </w:r>
      <w:hyperlink w:anchor="P120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) справка о фактическом пробеге транспортных средств с пассажирами по маркам подвижного состава за финансовый год, предшествующий текущему периоду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) расчет годового пробега транспортных средств, используемых для осуществления перевозок, применяемый в расчете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) копии документов (счета-фактуры, договоры и др.) и расчеты, подтверждающие суммы затрат, включенные в расчет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) копии платежных документов, подтверждающих факт оплаты аренды (лизин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) копии договоров на оказание услуг перевозчику сторонними организациями со всеми приложениями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3) </w:t>
      </w:r>
      <w:hyperlink w:anchor="P8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основных показателях финансово-хозяйственной деятельности перевозчика по предоставлению транспортных услуг за финансовый год, предшествующий текущему периоду регулирования по форме согласно приложению 3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4) плановые (расчетные) калькуляции с расшифровкой статей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5) отчетные калькуляции себестоимости транспортных услуг за финансовый год, предшествующий текущему с приложением оборотно-сальдовых ведомостей (карточек счета) при их наличии по сче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«Основное производст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 «Вспомогательное производст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«Общепроизводственные расх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 «Общехозяйственные расх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) расчет расходов на электроэнергию для городского наземного электриче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) расчет расходов на топливо, смазочные и прочие эксплуатационные материалы, запасные части по видам ав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) расчет расходов на оплату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) расчет на амортизацию подвиж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) расшифровку общехозяйственных, операционных и внереализационных доходов и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) расчет необходимой прибыл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6.2 подраздела 2.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22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6.2. При формировании тарифов методом экономически обоснованных расходов (затрат) Заявитель также пред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для расчета натуральных (эксплуатационных) показателей по перевозке пассажиров автомобильным транспортом общего пользования - данные по формам, согласно </w:t>
      </w:r>
      <w:hyperlink w:anchor="P12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ям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hyperlink w:anchor="P149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для расчета затрат по перевозке пассажиров автомобильным транспортом общего пользования – данные по формам, согласно </w:t>
      </w:r>
      <w:hyperlink w:anchor="P16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риложениям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 - </w:t>
      </w:r>
      <w:hyperlink w:anchor="P263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Административному регламенту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для включения в тарифы расходов на оплату труда перевозчику необходимо представить в уполномоченный орган расчет нормативной численности и данные по форме согласно </w:t>
      </w:r>
      <w:hyperlink w:anchor="P12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ля включения в тарифы расходов на электроэнергию для городского наземного электрического транспорта необходимо предо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затрат на электрическую энергию по форме согласно приложению 9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у о фактическом потреблении электрической энергии за два предыдущи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говора энерг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для включения в тарифы расходов </w:t>
      </w:r>
      <w:bookmarkStart w:id="4" w:name="_Hlk11655123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опливо, смазочные и прочие эксплуатационные материалы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расходов на топливо, смазочные и прочие эксплуатационные материалы по форме согласно приложению 10, 11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 перевозчика об установлении норм расхода топлива, смазочных и прочих эксплуат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ы на поставку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стоимость топлива, смазочных и прочих эксплуатационных материалов, 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для включения в тарифы расходов на техническое обслуживание и эксплуатационный ремонт транспортных средств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расходов на техническое обслуживание и эксплуатационный ремонт транспортных средств по форме согласно приложению 12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 нормативной численности ремонтных рабочих согласно </w:t>
      </w:r>
      <w:hyperlink w:anchor="P12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у о фактических расходах за предыдущий период регулирования с расшифровкой по видам транспортных средств и видам ремо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говоров на выполнение работ, сметы на ремонт, акты приемки выполненных работ, платежные документы на оплату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для включения в тарифы затрат на </w:t>
      </w:r>
      <w:bookmarkStart w:id="5" w:name="_Hlk11655142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ос и ремонт автомобильной резины</w:t>
      </w:r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расходов на износ и ремонт автомобильной резины по форме согласно приложению 14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перевозчика об установлении норм пробега автомобильной рез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стоимость автомобильной резины, 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для включения в тарифы расходов на амортизацию подвижного состава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расходов на амортизацию подвижного состава по форме согласно приложению 15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стоимость автобусов, троллейбусов, автомобилей, предназначенных для оказания услуг по перевоз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и амортизационных отчислений за финансовый год, предшествующий текущему и истекшие периоды текущего финансового года, в части транспортных средств - с распределением по видам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у об использовании амортизационных отчислений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обновления подвижного состава на период регулирования с указанием источников финансирова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для включения в тарифы расходов на аренду (лизинг) транспортных средств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ы лиз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арендной платы арендодателя по статьям затрат с обоснованием по каждой статье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лизинговых платежей в разрез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для включения в тарифы общехозяйственных, прочих (накладных) расходов перевозчику необходимо представить в уполномоч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общехозяйственных, прочих (накладных) расходов по форме согласно приложению 16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говоров на оказание услуг (выполнение работ) перевозчику сторонними организациями со всеми приложениями к ним, сметы, акты выполненных работ, 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кредитных договоров со всеми приложениями и документами, подтверждающими оплату заявленных платежей, 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отно-сальдовые ведомости (карточки счета) по счетам 25 «Общепроизводственные расходы», 26 «Общехозяйственные расх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налоговой декларации по транспортному налогу ил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общения из ИФНС об исчислении транспортного нало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налоговой декларации по налогу на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налоговых деклараций и расчеты по другим налогам и сборам, уплачиваемым перево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для обоснования расчета необходимой прибыли перевозчику необходимо представить в уполномоченный орган следующие документы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суммы необходимой прибыли по форме согласно приложению 17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прибыли на поощрение работников, в том числе расчет выплат социального характера со ссылкой на положения коллективного договора и отраслевых тарифных соглашений, с указанием количества работников, фактически получивших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дивидендов, включая фактические выплаты дивидендов за три предыдущих года и дивидендную политику предприятия (в случае ее нали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на содержание и развитие социальной сферы, социальные нужды и выплаты персоналу -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прибыли на прочие цели (с расшифровкой) -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) для определения расчетного уровня тарифа - перевозчик предоставляет </w:t>
      </w:r>
      <w:hyperlink w:anchor="P27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рифов на регулируемую деятельность методом определения экономически обоснованных тарифов по форме согласно приложению 18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обходимости регулирующим органом могут быть запрошены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может представить иные документы, обосновывающие величину предлагаемых для установления регулируемых тарифов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2.6 дополнить пунктом 2.6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6.6. В случае, если при регулировании тарифов применяется метод индексации тарифов, то анализ обосновывающих материалов на предмет соответствия Административному регламенту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</w:t>
      </w:r>
      <w:r>
        <w:rPr>
          <w:rFonts w:cs="Times New Roman" w:ascii="Times New Roman" w:hAnsi="Times New Roman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ксперти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ных Заявителем расчетов</w:t>
      </w:r>
      <w:r>
        <w:rPr>
          <w:rFonts w:cs="Times New Roman" w:ascii="Times New Roman" w:hAnsi="Times New Roman"/>
          <w:sz w:val="26"/>
          <w:szCs w:val="26"/>
        </w:rPr>
        <w:t xml:space="preserve"> не производитс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3.2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запроса подготавливается специалистом, ответственным за предоставление муниципальной услуги, передается на подпись Главе города Рубцовска, заместителю Главы Администрации города Рубцовска или начальнику</w:t>
      </w:r>
      <w:r>
        <w:rPr>
          <w:rFonts w:cs="Times New Roman" w:ascii="Times New Roman" w:hAnsi="Times New Roman"/>
          <w:sz w:val="26"/>
          <w:szCs w:val="26"/>
        </w:rPr>
        <w:t xml:space="preserve"> отраслевого (функционального) органа Администрации города Рубцовска, ответственного за проверку 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правляется в адрес Заявител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2 подпункта 1 пункта 3.3.6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.4.1 подраздела 3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.4.1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извещение о принятии документов к рассмотрению направленное Заявителю в соответствии с пунктом 3.3.6 настоящего Административного регламен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ы IV 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ложения 2-18 к Административному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>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</w:t>
        <w:tab/>
        <w:tab/>
        <w:tab/>
        <w:tab/>
        <w:tab/>
        <w:tab/>
        <w:tab/>
        <w:t xml:space="preserve">          Д.З. Фельдм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7810E0A25406107CF96CF65C3FCBE2883BE66F23261937CF0EE2AC4465666866E49F29921FBF50G1TBI" TargetMode="External"/><Relationship Id="rId4" Type="http://schemas.openxmlformats.org/officeDocument/2006/relationships/hyperlink" Target="consultantplus://offline/ref=3F7810E0A25406107CF96CF65C3FCBE2883AE66722221937CF0EE2AC44G6T5I" TargetMode="External"/><Relationship Id="rId5" Type="http://schemas.openxmlformats.org/officeDocument/2006/relationships/hyperlink" Target="consultantplus://offline/ref=3F7810E0A25406107CF96CF65C3FCBE28B3BE16A23211937CF0EE2AC44G6T5I" TargetMode="External"/><Relationship Id="rId6" Type="http://schemas.openxmlformats.org/officeDocument/2006/relationships/hyperlink" Target="consultantplus://offline/ref=3F7810E0A25406107CF96CF65C3FCBE2883BE2662E221937CF0EE2AC44G6T5I" TargetMode="External"/><Relationship Id="rId7" Type="http://schemas.openxmlformats.org/officeDocument/2006/relationships/hyperlink" Target="consultantplus://offline/ref=3F7810E0A25406107CF96CF65C3FCBE2883AE96C26251937CF0EE2AC44G6T5I" TargetMode="External"/><Relationship Id="rId8" Type="http://schemas.openxmlformats.org/officeDocument/2006/relationships/hyperlink" Target="consultantplus://offline/ref=3F7810E0A25406107CF972FB4A5395EE8C39BE6321241A639551B9F1136C6C3F21ABC66BD612GBTCI" TargetMode="External"/><Relationship Id="rId9" Type="http://schemas.openxmlformats.org/officeDocument/2006/relationships/hyperlink" Target="consultantplus://offline/ref=3F7810E0A25406107CF972FB4A5395EE8C39BE63212115669051B9F1136C6C3F21ABC66BD612BE591FE663G1TAI" TargetMode="External"/><Relationship Id="rId10" Type="http://schemas.openxmlformats.org/officeDocument/2006/relationships/hyperlink" Target="consultantplus://offline/ref=3F7810E0A25406107CF972FB4A5395EE8C39BE63212614679251B9F1136C6C3F21ABC66BD612BE591EE066G1TBI" TargetMode="External"/><Relationship Id="rId11" Type="http://schemas.openxmlformats.org/officeDocument/2006/relationships/hyperlink" Target="consultantplus://offline/ref=3F7810E0A25406107CF972FB4A5395EE8C39BE63212614679251B9F1136C6C3F21ABC66BD612BE591FE168G1T7I" TargetMode="External"/><Relationship Id="rId12" Type="http://schemas.openxmlformats.org/officeDocument/2006/relationships/hyperlink" Target="consultantplus://offline/ref=3F7810E0A25406107CF972FB4A5395EE8C39BE63202812649451B9F1136C6C3F21ABC66BD612BE591FE763G1TA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9:00Z</dcterms:created>
  <dc:creator>zharikova</dc:creator>
  <dc:description/>
  <cp:keywords/>
  <dc:language>en-US</dc:language>
  <cp:lastModifiedBy>bugaenko</cp:lastModifiedBy>
  <cp:lastPrinted>2021-12-23T08:27:00Z</cp:lastPrinted>
  <dcterms:modified xsi:type="dcterms:W3CDTF">2025-09-29T03:59:00Z</dcterms:modified>
  <cp:revision>131</cp:revision>
  <dc:subject/>
  <dc:title/>
</cp:coreProperties>
</file>