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3.04.2025 № 1004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  <w:tab w:val="left" w:pos="1049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по адресу: Российская Федерация, Алтайский край, г. Рубцовск, ул. Осипенко, 45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аждан Гаспаряна К.С., Гаспарян О.В., </w:t>
      </w:r>
      <w:r>
        <w:rPr>
          <w:sz w:val="28"/>
          <w:szCs w:val="28"/>
        </w:rPr>
        <w:t>в соответствии со статьей 40 Градостроительного кодекса Российской Федерации на основании протокола общественных обсуждений от 10.04.2025 и заключения о результатах общественных обсуждений от 17.04.2025, руководствуясь статьей 56 Устава муниципального образования городской округ город Рубцовск Алтайского края, распоряжением Администрации города Рубцовска Алтайского края от 16.04.2025 № 290л,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ить гражданам Гаспаряну К.С., Гаспарян О.В. </w:t>
      </w:r>
      <w:r>
        <w:rPr>
          <w:bCs/>
          <w:sz w:val="28"/>
          <w:szCs w:val="22"/>
        </w:rPr>
        <w:t>разрешение на отклонение от предельных параметров разрешенного строительства на земельном участке с кадастровым номером 22:70:021203:2 по адресу: Российская Федерация, Алтайский край, г. Рубцовск, ул. Осипенко, 45, в части сокращения отступа от границы земельного участка с 3 метров до 1,5 метра с западной стороны участка с ул. Осипенко в городе Рубцовск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90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5-04-18T09:14:00Z</cp:lastPrinted>
  <dcterms:modified xsi:type="dcterms:W3CDTF">2025-04-24T01:55:00Z</dcterms:modified>
  <cp:revision>152</cp:revision>
  <dc:subject/>
  <dc:title/>
</cp:coreProperties>
</file>