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u w:val="single"/>
        </w:rPr>
        <w:t>08.06.2015</w:t>
      </w:r>
      <w:r>
        <w:rPr/>
        <w:t xml:space="preserve"> № </w:t>
      </w:r>
      <w:r>
        <w:rPr>
          <w:u w:val="single"/>
        </w:rPr>
        <w:t>27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лиц 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предоставление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й отчетности  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рриториальный орган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татистик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тайскому краю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9.11.2007 № 282-ФЗ ”Об официальном статистическом учете и системе государственной статистики в Российской Федерации” ПОСТАНОВЛЯЮ:</w:t>
      </w:r>
    </w:p>
    <w:p>
      <w:pPr>
        <w:pStyle w:val="Normal"/>
        <w:keepNext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лиц в муниципальном образовании город Рубцовск Алтайского края, ответственных за предоставление статистической отчетности  в Tерриториальный орган Федеральной службы государственной статистики по Алтайскому краю  (Приложе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 w:val="28"/>
          <w:szCs w:val="28"/>
        </w:rPr>
        <w:t>города Рубцовска                                                                                  В.В. Ларионов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3:00Z</dcterms:created>
  <dc:creator>suprunova</dc:creator>
  <dc:description/>
  <dc:language>en-US</dc:language>
  <cp:lastModifiedBy>chirkova</cp:lastModifiedBy>
  <cp:lastPrinted>2015-05-19T13:01:00Z</cp:lastPrinted>
  <dcterms:modified xsi:type="dcterms:W3CDTF">2016-05-05T02:02:00Z</dcterms:modified>
  <cp:revision>144</cp:revision>
  <dc:subject/>
  <dc:title>Проект</dc:title>
</cp:coreProperties>
</file>