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ведующему МБДОУ «Детский сад</w:t>
      </w:r>
      <w:r>
        <mc:AlternateContent>
          <mc:Choice Requires="wps">
            <w:drawing>
              <wp:anchor behindDoc="0" distT="0" distB="0" distL="114935" distR="180340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123190</wp:posOffset>
                </wp:positionV>
                <wp:extent cx="314325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ФИНАНСАМ, НАЛОГОВОЙ И КРЕДИТНОЙ ПОЛИТИКЕ АДМИНИСТРАЦИИ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8200 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Рубцовск, пер. Бульварный, 2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/факс 8 (385 57) 4-0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eferent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finkom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badm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РН 1022200806693 ОКПО 022794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2209011255 КПП 2209010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06.07.2018 </w:t>
                            </w:r>
                            <w:r>
                              <w:rPr>
                                <w:b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softHyphen/>
                              <w:t>07-03/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 №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07pt;mso-wrap-distance-left:9.05pt;mso-wrap-distance-right:14.2pt;mso-wrap-distance-top:0pt;mso-wrap-distance-bottom:0pt;margin-top:-9.7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ФИНАНСАМ, НАЛОГОВОЙ И КРЕДИТНОЙ ПОЛИТИКЕ АДМИНИСТРАЦИИ ГОРОДА РУБЦОВСКА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58200 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Рубцовск, пер. Бульварный, 2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ефон/факс 8 (385 57) 4-06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eferent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finkom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badm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РН 1022200806693 ОКПО 0227942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 2209011255 КПП 22090100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06.07.2018 </w:t>
                      </w:r>
                      <w:r>
                        <w:rPr>
                          <w:b/>
                        </w:rPr>
                        <w:t xml:space="preserve"> № </w:t>
                      </w:r>
                      <w:r>
                        <w:rPr>
                          <w:b/>
                          <w:u w:val="single"/>
                        </w:rPr>
                        <w:softHyphen/>
                        <w:t>07-03/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 №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55 «Исто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иценко Т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ранении нарушений законодательства в сфере закупок для муниципальных нуж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           06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я комитета по финансам, налоговой и кредитной политике Администрации г.Рубцовска Алтайского кра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инспе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йдашова Л.А.– главный специалист контрольно-ревизионного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инспе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ценко Е.В. - главный специалист контрольно-ревизионного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лановой проверки соблюдения требований законодательства Российской Федерации в сфере закупок для муниципальных нужд МБДОУ «Детский сад № 55 «Истоки», на основании пункта 2 части 22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ункта 4.9 Положения о комитете по финансам, налоговой и кредитной политики Администрации города Рубцовска Алтайского края, утвержденного решением Рубцовского городского Совета депутатов Алтайского края от 15.09.2011 № 656 (в редакции решений от 20.09.2012 №868, от 17.04.2014 № 314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азчику – МБДОУ «Детский сад № 55 «Истоки» (местонахождение: 658218, Алтайский край, г. Рубцовск, улица Светлова, 84., в лице заведующего Гриценко Т.М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4"/>
          <w:szCs w:val="24"/>
        </w:rPr>
        <w:t>Устранить нарушения, отраженные в п.2.6 акта проверки, путем размещения на официальном сайте информации об исполнении контрактов, в том числе информации об оплате контрактов, информации о расторжении контрактов с указанием оснований их расторжения, документы о приемке поставленного товара, выполненной работы или оказан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анить нарушения, отраженные в п.2.8 акта проверки, путем размещения на официальном сайте Отчетов об исполнении муниципальных контр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влечь к дисциплинарной ответственности лиц, виновных в выявленных нарушения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ить в комитет по финансам, налоговой и кредитной политике Администрации г.Рубцовска Алтайского края информацию о выполнении предписания в срок до 15.08.2018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19.5 Кодекса Российской Федерации </w:t>
        <w:br/>
        <w:t>об административных правонарушениях невыполнение в установленный срок законного предпис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нужд и в сфере закупок влечет наложение административного штрафа на должностных лиц в размере пятидесяти тысяч рублей, на юридических лиц – в размере пятисот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ого отдела</w:t>
        <w:tab/>
        <w:t xml:space="preserve">       </w:t>
        <w:tab/>
        <w:tab/>
        <w:tab/>
        <w:t xml:space="preserve">      </w:t>
        <w:tab/>
        <w:tab/>
        <w:tab/>
        <w:t xml:space="preserve">            Кайдашова Л.А.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ого отдела</w:t>
        <w:tab/>
        <w:tab/>
        <w:tab/>
        <w:tab/>
        <w:tab/>
        <w:tab/>
        <w:t xml:space="preserve">                       Яценко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@finkom.rubadm.ru" TargetMode="External"/><Relationship Id="rId3" Type="http://schemas.openxmlformats.org/officeDocument/2006/relationships/hyperlink" Target="mailto:referent@finkom.rub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28:00Z</dcterms:created>
  <dc:creator>Ревизор8</dc:creator>
  <dc:description/>
  <cp:keywords/>
  <dc:language>en-US</dc:language>
  <cp:lastModifiedBy>Ревизор</cp:lastModifiedBy>
  <cp:lastPrinted>2017-12-29T08:18:00Z</cp:lastPrinted>
  <dcterms:modified xsi:type="dcterms:W3CDTF">2018-07-09T09:13:00Z</dcterms:modified>
  <cp:revision>4</cp:revision>
  <dc:subject/>
  <dc:title/>
</cp:coreProperties>
</file>