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330" w:before="0" w:after="330"/>
        <w:jc w:val="both"/>
        <w:rPr/>
      </w:pPr>
      <w:r>
        <w:rPr/>
        <w:t>Представленная таблица наглядно показывает, как изменится тариф на электрическую энергию для разных групп населения с 1 июля 2017 года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2942"/>
        <w:gridCol w:w="2941"/>
      </w:tblGrid>
      <w:tr>
        <w:trPr/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Электроэнергия</w:t>
            </w:r>
          </w:p>
        </w:tc>
        <w:tc>
          <w:tcPr>
            <w:tcW w:w="29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ариф с 01.01.2017 – 30.06.2017</w:t>
            </w:r>
          </w:p>
        </w:tc>
        <w:tc>
          <w:tcPr>
            <w:tcW w:w="29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ариф с 01.07.2016 – 31.12.2016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ородское население с газовыми плитами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70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уб/кВт*час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8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уб/кВт*час</w:t>
            </w:r>
          </w:p>
        </w:tc>
      </w:tr>
      <w:tr>
        <w:trPr>
          <w:trHeight w:val="1665" w:hRule="atLeast"/>
        </w:trPr>
        <w:tc>
          <w:tcPr>
            <w:tcW w:w="34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ородское население с электроплитами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0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уб/кВт*час</w:t>
            </w:r>
          </w:p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тариф с учетом понижающего коэффициента 0,784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5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уб/кВт*час</w:t>
            </w:r>
          </w:p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тариф с учетом понижающего коэффициента 0,801)</w:t>
            </w:r>
          </w:p>
        </w:tc>
      </w:tr>
      <w:tr>
        <w:trPr>
          <w:trHeight w:val="990" w:hRule="atLeast"/>
        </w:trPr>
        <w:tc>
          <w:tcPr>
            <w:tcW w:w="34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ельское население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0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уб/кВт*час</w:t>
            </w:r>
          </w:p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тариф с учетом понижающего коэффициента 0,784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9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уб/кВт*час</w:t>
            </w:r>
          </w:p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тариф с учетом понижающего коэффициента 0,784)</w:t>
            </w:r>
          </w:p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135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адоводческие, огороднические или дачные некоммерческие объединения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u w:val="single"/>
                <w:lang w:eastAsia="ru-RU"/>
              </w:rPr>
              <w:t>расположенные в городской местности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135" w:before="0" w:after="33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70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уб/кВт*час</w:t>
            </w:r>
          </w:p>
        </w:tc>
        <w:tc>
          <w:tcPr>
            <w:tcW w:w="2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9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уб/кВт*час</w:t>
            </w:r>
          </w:p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тариф с учетом понижающего коэффициента 0,784)</w:t>
            </w:r>
          </w:p>
          <w:p>
            <w:pPr>
              <w:pStyle w:val="Normal"/>
              <w:spacing w:lineRule="atLeast" w:line="135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4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адоводческие, огороднические или дачные некоммерческие объединения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u w:val="single"/>
                <w:lang w:eastAsia="ru-RU"/>
              </w:rPr>
              <w:t>расположенные в сельской местности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0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уб/кВт*час (тариф с учетом понижающего коэффициента 0,784)</w:t>
            </w:r>
          </w:p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34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аражно-строительные, гаражные кооперативы,  владельцы гаражей, погребов, учреждения исполнения наказания, религиозные организации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u w:val="single"/>
                <w:lang w:eastAsia="ru-RU"/>
              </w:rPr>
              <w:t>расположенные в городской местности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70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уб/кВт*час</w:t>
            </w:r>
          </w:p>
        </w:tc>
        <w:tc>
          <w:tcPr>
            <w:tcW w:w="2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8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уб/кВт*час</w:t>
            </w:r>
          </w:p>
        </w:tc>
      </w:tr>
      <w:tr>
        <w:trPr>
          <w:trHeight w:val="345" w:hRule="atLeast"/>
        </w:trPr>
        <w:tc>
          <w:tcPr>
            <w:tcW w:w="34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аражно-строительные, гаражные кооперативы,  владельцы гаражей, погребов, учреждения исполнения наказания, религиозные организации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u w:val="single"/>
                <w:lang w:eastAsia="ru-RU"/>
              </w:rPr>
              <w:t>расположенные в сельской местности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0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уб/кВт*час</w:t>
            </w:r>
          </w:p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тариф с учетом понижающего коэффициента 0,784)</w:t>
            </w:r>
          </w:p>
        </w:tc>
        <w:tc>
          <w:tcPr>
            <w:tcW w:w="2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3:31:00Z</dcterms:created>
  <dc:creator>User</dc:creator>
  <dc:description/>
  <cp:keywords/>
  <dc:language>en-US</dc:language>
  <cp:lastModifiedBy>User</cp:lastModifiedBy>
  <dcterms:modified xsi:type="dcterms:W3CDTF">2016-12-07T23:32:00Z</dcterms:modified>
  <cp:revision>1</cp:revision>
  <dc:subject/>
  <dc:title/>
</cp:coreProperties>
</file>