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по финансам, налоговой 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едитной политике Администрации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 № 29 от 28.08.2025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 Утвердить прилагаемый Порядок </w:t>
      </w:r>
      <w:r>
        <w:rPr>
          <w:rFonts w:cs="Times New Roman" w:ascii="Times New Roman" w:hAnsi="Times New Roman"/>
          <w:sz w:val="28"/>
          <w:szCs w:val="28"/>
        </w:rPr>
        <w:t xml:space="preserve">и методику планирования бюджетных ассигнований бюджета </w:t>
      </w:r>
      <w:r>
        <w:rPr>
          <w:rFonts w:cs="Times New Roman" w:ascii="Times New Roman" w:hAnsi="Times New Roman"/>
          <w:sz w:val="28"/>
        </w:rPr>
        <w:t>муниципального образования городской округ город Рубцовск Алтайского кра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b w:val="false"/>
          <w:sz w:val="28"/>
        </w:rPr>
        <w:t>Считать утратившим силу приказ комитета по финансам, налоговой и кредитной политике Администрации города Рубцовска Алтайского края от 20.07.2017 № 24.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Настоящий приказ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right="-381" w:firstLine="700"/>
        <w:jc w:val="both"/>
        <w:rPr/>
      </w:pPr>
      <w:r>
        <w:rPr>
          <w:rFonts w:cs="Times New Roman" w:ascii="Times New Roman" w:hAnsi="Times New Roman"/>
          <w:sz w:val="28"/>
        </w:rPr>
        <w:t>Приложение: на 4 л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right="-3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right="-3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right="-3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председателя комитета</w:t>
        <w:tab/>
        <w:tab/>
        <w:tab/>
        <w:tab/>
        <w:tab/>
        <w:tab/>
        <w:t xml:space="preserve">     Л.А.Кайдаш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uppressAutoHyphens w:val="true"/>
        <w:spacing w:lineRule="exact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uppressAutoHyphens w:val="true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1"/>
        <w:suppressAutoHyphens w:val="true"/>
        <w:ind w:left="5103" w:firstLine="6"/>
        <w:jc w:val="left"/>
        <w:rPr/>
      </w:pPr>
      <w:r>
        <w:rPr>
          <w:sz w:val="28"/>
          <w:szCs w:val="28"/>
        </w:rPr>
        <w:t xml:space="preserve">приказом </w:t>
      </w:r>
      <w:r>
        <w:rPr>
          <w:sz w:val="28"/>
          <w:szCs w:val="28"/>
          <w:lang w:val="ru-RU"/>
        </w:rPr>
        <w:t xml:space="preserve">комитета по </w:t>
      </w:r>
      <w:r>
        <w:rPr>
          <w:sz w:val="28"/>
          <w:szCs w:val="28"/>
        </w:rPr>
        <w:t>финанс</w:t>
      </w:r>
      <w:r>
        <w:rPr>
          <w:sz w:val="28"/>
          <w:szCs w:val="28"/>
          <w:lang w:val="ru-RU"/>
        </w:rPr>
        <w:t>ам, налоговой и кредитной политике Администрации города Рубцовска</w:t>
      </w:r>
      <w:r>
        <w:rPr>
          <w:sz w:val="28"/>
          <w:szCs w:val="28"/>
        </w:rPr>
        <w:t xml:space="preserve"> Алтайского края </w:t>
      </w:r>
    </w:p>
    <w:p>
      <w:pPr>
        <w:pStyle w:val="21"/>
        <w:suppressAutoHyphens w:val="true"/>
        <w:ind w:left="5103" w:hanging="0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8.08.2025 № 29</w:t>
      </w:r>
    </w:p>
    <w:p>
      <w:pPr>
        <w:pStyle w:val="21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МЕТОДИ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бюджетных ассигнований бюджета муниципального образования городской округ город Рубцовск Алтай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орядок и методика планирования бюджетных ассигнований бюджета муниципального образования городской округ город Рубцовск Алтайского края (далее бюджет города) на очередной финансовый год и плановый период (далее - Порядок и Методика) разработаны в соответствии со статьей 174.2 Бюджетного кодекса Российской Федерации и определяет механизм и процедуру формирования объёмов бюджетных ассигнований на очередной финансовый год и плановый период (далее – бюджетные ассигн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ланирование бюджетных ассигнований осуществляется в соответствии с расходными обязательствами муниципального образования городской округ город Рубцовск Алтайского края в разрезе муниципальных программ города Рубцовска Алтайского края и не программных направлений расходов, раздельно по действующим и принимаемым расходным обязательств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равовыми основаниями действующих расходных обязательств являются законы, нормативные правовые акты, договоры и соглашения, указанные в реестрах расходных обязательств главных распорядителей бюджетных средств, представляемых ими в соответствии с Порядком ведения реестра расходных обязательств муниципального образования городской округ город Рубцовск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равовыми основаниями возникновения принимаемых расходных обязательств являются законы, нормативные правовые акты, договоры и соглашения, предлагаемые (планируемые) к принятию или изменению в текущем финансовом году или в плановом периоде, устанавливающие соответствующие расходные обяз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ланир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46"/>
      <w:bookmarkEnd w:id="0"/>
      <w:r>
        <w:rPr>
          <w:rFonts w:cs="Times New Roman" w:ascii="Times New Roman" w:hAnsi="Times New Roman"/>
          <w:sz w:val="28"/>
          <w:szCs w:val="28"/>
        </w:rPr>
        <w:t>2.1. Настоящий порядок планирования бюджетных ассигнований бюджета города определяет механизм формирования объёмов бюджетных ассигнований на исполнение действующих и принимаем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2.2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осуществлении планирования бюджетных ассигнований в действующие расходные обязательства включаются расходные обязательства, ассигнования на реализацию которых предусмотрены в действующем решении о бюджете города и планируются к включению в проект бюджета города на очередной финансовый год и плановый период с изменением или без изменения объём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существлении планирования бюджетных ассигнований в принимаемые расходные обязательства включаются расходные обязательства, которые планируются к включению в проект бюджета города на очередной финансовый год и плановый период впервы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Для разработки проекта бюджета города на очередной финансовый год главные распорядители средств бюджета города ежегодно в сроки, установленные утверждённым распоряжением Администрации города Рубцовска Алтайского края планом мероприятий по разработке проекта бюджета города на очередной финансовый год и плановый период, а так же основных параметров прогноза социально-экономического развития города на очередной финансовый год и плановый период (далее – План), представляют в комитет по финансам, налоговой и кредитной политике Администрации города Рубцовска Алтайского края (далее – комитет) в электронном виде и на бумажном носителе расчёты объёмов бюджетных ассигнований согласно приложениям 1 и 2 к настоящему Порядку и Методи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изменению объёма и (или) структуры действующих расходных обязательств муниципального образования городской округ город Рубцовск Алтайского края, включающие расчёты и обоснования изменений объёмов бюджетных ассигнований на исполнение действующих расходных обязательств на очередной финансовый год и плановый период по сравнению с объёмами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бъёму и структуре принимаемых расходных обязательств муниципального образования городской округ город Рубцовск Алтайского края, включающие расчёты и обоснования объёмов бюджетных ассигнований на исполнение принимаемых расходных обязательств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счёт объёмов указанных бюджетных ассигнований главными распорядителями средств бюджета города осуществляется без учёта расходов, осуществляемых за счёт средств краевого бюджет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ложения главных распорядителей средств бюджета города по бюджетным ассигнованиям бюджета города на реализацию муниципальных программ города Рубцовска формируются с учётом оценки эффективности их реализации, осуществляемой в соответствии с порядком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азработки, реализации и оценки эффективности муниципальных программ города Рубцовск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ланирование бюджетных ассигнований, осуществляемых за счёт целевых безвозмездных поступлений из краевого бюджета, осуществляется в соответствии с проектом Закона о краевом бюджете на очередной финансовый год и плановый период (в случае отсутствия - в соответствии с действующим Законом о краевом бюджете), другими правовыми актами исполнительной власти Алтайского края, устанавливающими распределение межбюджетных трансфертов между муниципальными образованиями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Главные распорядители средств бюджета города при формировании предложений, указанных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Методики, обозначают следующие расходные обязательства муниципального образования городской округ город Рубцовск Алтайского кра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обязательства, возникающие в связи с оказанием муниципальных услуг (выполнением работ), включая закупки товаров, оплату работ, услуг для обеспечени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обязательства по социальному обеспечению населения, включая публичные обязательства муниципального образования городской округ город Рубцовск 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ные обязательства по осуществлению бюджетных инвестиций в форме капитальных вложений в объекты муниципальной собственности муниципального образования городской округ город Рубцовск Алтайского кра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ные обязательства по предоставлению субсидий бюджетным и автономным учреждениям муниципального образования городской округ город Рубцовск Алтайского кра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ные обязательства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 некоммерческим организациям, не являющимся казёнными учреждениям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обязательства по обслуживанию муниципального долга муниципального образования город Рубцовск Алтай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обязательства, не отнесённые к перечисленным выш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омитет на основе прогноза поступлений в бюджет города налоговых, неналоговых доходов в сроки, установленные Планом, производит расчеты и сообщает главным распорядителям средств бюджета города предельные объёмы бюджетных ассигнований на исполнение действующих и принимаемых расходных обязательств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Методика планирования бюджетных ассигн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 Настоящая Методика планирования бюджетных ассигнований бюджета города определяет порядок расчёта бюджетных ассигнований на исполнение действующих и принимаем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редложения главных распорядителей средств бюджета города по изменению объёмов бюджетных ассигнований на исполнение действующих расходных обязательств города рассчитываются исходя из сценарных условий функционирования экономики муниципального образования и основных параметров прогноза социально-экономического развития  муниципального образования, предельных уровней цен (тарифов) на продукцию (услуги) субъектов естественных монополий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исполнение принимаемых обязательств осуществляется при условии, что бюджетные ассигнования на исполнение действующих обязательств полностью обеспечены доходами и источниками финансирования дефицита бюджета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За базовый объём расходов для расчета предельных объёмов бюджетных ассигнований на очередной финансовый год принимаются показатели первоначальной сводной бюджетной росписи бюджета города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инансового обеспечения исполнения действующих расходных обязательств города базовый объём расходов корректируется с учёто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и организационных преобразований в установленных сферах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расходных обязательств ограниченного срока 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решений, принятых или планируемых к принятию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объемы бюджетных ассигнований на предоставление субсидий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определяются с учётом выполнения муниципального задания на текущий финансовый год и утверждённых нормативов на оказание соответствующих муниципальных услуг и затрат на содержание имущества, закреплённого за муниципальными учреждениями, или приобретённого ими за счёт средств, выделенных учредителем на приобретение так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объёмы бюджетных ассигнований на предоставление гражданам социальных выплат, относящихся к публичным нормативным обязательствам, определяются с использованием нормативного метода расчёта на основании размера выплаты, установленного нормативным правовым актом, параметров индексации выплаты на соответствующий планируемый год и количества получателей выплаты с учётом периодичности осуществления выплаты в течение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объёмы бюджетных ассигнований на предоставление социальных выплат гражданам, не относящихся к публичным нормативным обязательствам, в случае установленного нормативным правовым актом размера выплаты определяются аналогично публичным нормативным обязательствам; в иных случаях - с использованием учётного метода, на основе данных об объёме выплаты текущего финансового года и параметров индексации вы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услуг организациям федеральной почтовой связи по доставке, пересылке социальных выплат гражданам, а также банкам по зачислению средств на счета граждан, определяются в соответствии с соглашениями, заключенными с ними уполномоченным органом исполнительной власти; в иных случаях – по удельному весу указанных расходов, сложившемуся в отчётном финансовом году в общем объёме платы, и планируемого объёма выплат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объёмы бюджетных ассигнований на осуществление бюджетных инвестиций в форме капитальных вложений в объекты муниципальной собственности муниципального образования городской округ город Рубцовск Алтайского края определяются с учётом перечня строек и объектов, подлежащих строительству и ремонту в очередном финансовом году и плановом периоде за счёт средств бюджета города, указанного в проекте адресной инвестицион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объёмы бюджетных ассигнований на исполнение действующих расходных обязательств по обслуживанию муниципального долга муниципального образования городской округ город Рубцовск Алтайского края предусматриваются в соответствии с нормативными правовыми актами, договорами и соглашениями о привлечении заёмных средств, определяющими условия привлечения, обращения и погашения муниципальных долговых обязательств муниципального образования городской округ город Рубцовск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объёмы бюджетных ассигнований на уплату налогов, сборов и других платежей определяются с учётом налогового законодательства и планируемых к внесению в него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объёмы бюджетных ассигнований по иным расходным обязательствам определяются на основе показателей текущего финансового года в соответствии с параметрами их индексации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7010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rPr>
          <w:sz w:val="28"/>
        </w:rPr>
      </w:pPr>
      <w:r>
        <w:rPr>
          <w:sz w:val="28"/>
        </w:rPr>
      </w:r>
    </w:p>
    <w:p>
      <w:pPr>
        <w:pStyle w:val="21"/>
        <w:suppressAutoHyphens w:val="true"/>
        <w:spacing w:before="120" w:after="0"/>
        <w:ind w:left="11766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11766" w:hanging="0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и Методике </w:t>
      </w:r>
    </w:p>
    <w:p>
      <w:pPr>
        <w:pStyle w:val="21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чёт объёмов бюджетных ассигнований на исполн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ных обязательств в очередном финансовом году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_______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распорядитель средств бюджета города _________________________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да представляется: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Бюджетный отдел комитета по финансам, налоговой и кредитной политике Администрации города Рубцовска Алтайского края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3"/>
        <w:gridCol w:w="764"/>
        <w:gridCol w:w="863"/>
        <w:gridCol w:w="975"/>
        <w:gridCol w:w="1302"/>
        <w:gridCol w:w="1374"/>
        <w:gridCol w:w="1605"/>
        <w:gridCol w:w="1375"/>
        <w:gridCol w:w="1345"/>
        <w:gridCol w:w="1263"/>
        <w:gridCol w:w="1475"/>
      </w:tblGrid>
      <w:tr>
        <w:trPr>
          <w:trHeight w:val="486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расходов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 бюджетной классификаци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ё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юджета текущего финансового год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ыс.рублей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тмена (снижение объёма) действующих обязательств, тыс. рубле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ополнительная потребность на действующие обязательства, тыс. рублей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 бюджет действующих обязательств, тыс. рубле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нятие новых обязательств, тыс. рубл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го, бюджет на очередной финансовый год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ыс. рублей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для принимаемых расходных обязательств - вид, дата, номер нормативного правового акта – основания возникновения обязатель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вступления в силу, срок его действия)</w:t>
            </w:r>
          </w:p>
        </w:tc>
      </w:tr>
      <w:tr>
        <w:trPr>
          <w:trHeight w:val="2891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де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де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ть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ходов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*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=6+7+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=9+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й объём на реализацию МП, в том числ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819"/>
        <w:gridCol w:w="819"/>
        <w:gridCol w:w="874"/>
        <w:gridCol w:w="988"/>
        <w:gridCol w:w="1317"/>
        <w:gridCol w:w="1119"/>
        <w:gridCol w:w="1119"/>
        <w:gridCol w:w="1119"/>
        <w:gridCol w:w="1119"/>
        <w:gridCol w:w="1119"/>
        <w:gridCol w:w="152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=6+7+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=9+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П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ные мероприятия…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П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ходы по непрограммным направлениям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ом числ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графе 6 указываются показатели первоначальной сводной бюджетной росписи бюджета город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графа 7 заполняется в случаях отмены или изменения нормативных правовых ак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___________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 _____________  ___________  _______________________  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(подпись)                              (расшифровка подписи)                                   (телефон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rFonts w:cs="Times New Roman" w:ascii="Times New Roman" w:hAnsi="Times New Roman"/>
          <w:sz w:val="26"/>
          <w:szCs w:val="26"/>
        </w:rPr>
        <w:t>«___» _________ 20__ г.</w:t>
      </w:r>
      <w:r>
        <w:rPr>
          <w:sz w:val="28"/>
        </w:rPr>
        <w:t xml:space="preserve"> </w:t>
      </w:r>
    </w:p>
    <w:p>
      <w:pPr>
        <w:pStyle w:val="21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suppressAutoHyphens w:val="true"/>
        <w:spacing w:before="120" w:after="0"/>
        <w:ind w:left="11766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11766" w:hanging="0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и Методике 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6"/>
          <w:u w:val="single"/>
          <w:lang w:val="ru-RU"/>
        </w:rPr>
      </w:pPr>
      <w:r>
        <w:rPr>
          <w:rFonts w:cs="Times New Roman"/>
          <w:sz w:val="28"/>
          <w:szCs w:val="26"/>
          <w:u w:val="single"/>
          <w:lang w:val="ru-RU"/>
        </w:rPr>
      </w:r>
    </w:p>
    <w:p>
      <w:pPr>
        <w:pStyle w:val="21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ов бюджетных ассигнований на исполн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х обязательств в плановом период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бюджета города:   ___________________________________________________ Куда представляется: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Бюджетный отдел комитета по финансам, налоговой и кредитной политике Администрации города Рубцовск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78"/>
        <w:gridCol w:w="779"/>
        <w:gridCol w:w="880"/>
        <w:gridCol w:w="996"/>
        <w:gridCol w:w="1326"/>
        <w:gridCol w:w="1500"/>
        <w:gridCol w:w="1163"/>
        <w:gridCol w:w="1142"/>
        <w:gridCol w:w="1101"/>
        <w:gridCol w:w="1102"/>
        <w:gridCol w:w="1504"/>
      </w:tblGrid>
      <w:tr>
        <w:trPr>
          <w:trHeight w:val="299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расходов</w:t>
            </w:r>
          </w:p>
        </w:tc>
        <w:tc>
          <w:tcPr>
            <w:tcW w:w="3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 бюджетной классификац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екущего финансового года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блей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вый год планового период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торой год планового периода, тыс. рублей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для принимаемых расходных обязательств - вид, дата, номер нормативного правового акта – основания возникновения обязательства, дата вступления в силу, срок его действия)</w:t>
            </w:r>
          </w:p>
        </w:tc>
      </w:tr>
      <w:tr>
        <w:trPr>
          <w:trHeight w:val="23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твержденные назначения в решении о бюджете, тыс. рублей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зменения действую-щих рас-ходных обяза-тельст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ыс. рубле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нятие новых расходных обяза-тельств, тыс. рубле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 первый год планового периода, тыс. рублей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cyan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cyan"/>
                <w:lang w:eastAsia="en-US"/>
              </w:rPr>
            </w:r>
          </w:p>
        </w:tc>
      </w:tr>
      <w:tr>
        <w:trPr>
          <w:trHeight w:val="301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д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де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ть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ходов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=7+8+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</w:tr>
      <w:tr>
        <w:trPr>
          <w:trHeight w:val="75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й объем на реали-зацию МП, в том числ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1077" w:top="1133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78"/>
        <w:gridCol w:w="779"/>
        <w:gridCol w:w="880"/>
        <w:gridCol w:w="996"/>
        <w:gridCol w:w="1326"/>
        <w:gridCol w:w="1500"/>
        <w:gridCol w:w="1163"/>
        <w:gridCol w:w="1142"/>
        <w:gridCol w:w="1101"/>
        <w:gridCol w:w="1102"/>
        <w:gridCol w:w="1504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=7+8+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П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П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ходы по непрограммным направлениям, в том числ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графе 6 указываются показатели первоначальной сводной бюджетной росписи бюджета гор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  ___________  _______________________  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(подпись)                                    (расшифровка подписи)                                       (телефон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 20__ г.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077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2:26:00Z</dcterms:created>
  <dc:creator>Алексей Комм</dc:creator>
  <dc:description/>
  <cp:keywords/>
  <dc:language>en-US</dc:language>
  <cp:lastModifiedBy>Немыкина Ю.В.</cp:lastModifiedBy>
  <cp:lastPrinted>2025-08-29T12:44:00Z</cp:lastPrinted>
  <dcterms:modified xsi:type="dcterms:W3CDTF">2025-09-02T02:26:00Z</dcterms:modified>
  <cp:revision>2</cp:revision>
  <dc:subject/>
  <dc:title> </dc:title>
</cp:coreProperties>
</file>