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66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right="-16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1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рода Рубцовска Алтайского края</w:t>
      </w:r>
    </w:p>
    <w:p>
      <w:pPr>
        <w:pStyle w:val="Normal"/>
        <w:ind w:right="-1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08.2013 № 4134</w:t>
      </w:r>
    </w:p>
    <w:p>
      <w:pPr>
        <w:pStyle w:val="Normal"/>
        <w:ind w:right="-1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«6. Перечень  программных  мероприят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2"/>
        <w:gridCol w:w="1260"/>
        <w:gridCol w:w="992"/>
        <w:gridCol w:w="1134"/>
        <w:gridCol w:w="934"/>
        <w:gridCol w:w="1615"/>
        <w:gridCol w:w="1701"/>
        <w:gridCol w:w="280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умма  затрат, тыс. руб.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11        !   2012     !    2013     !  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ind w:right="-8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т реализации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раструктуры поддержки предпринимательства и его информац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деятельности  информационно-консультационного центра поддержки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, УРП, ОС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 поддержки пре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круглых столов», посвященных проблемам и перспективам развития предпр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филиал АТ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П, СП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заимодействия частно-государственного партнерства, помощь в организации и ведении бизне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обществен-ного Совета по развитию предпри-нимательства при администрации г.Рубцовска и Совете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  <w:r>
              <w:rPr>
                <w:sz w:val="28"/>
              </w:rPr>
              <w:t xml:space="preserve">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,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-туры поддержки и частно-государств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артне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ородской межведомственной комиссии по устранению административных барьеров в развитии предприни-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, ОС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админи-стративных барьеров в развитии предприни- 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 поддержки СМСП через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, С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равовой грамот- ности, развитие инфра-структуры поддерж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ОСП проектов нормативно-правовых документов, касающихся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, ОС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редитная  и имущест-венная поддержка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нансово-кредитной поддержки СМСП в рамках подписанных Соглашений с кредитными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, кредитные организ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- ствование механизмов финансирования проектов СМСП</w:t>
            </w:r>
          </w:p>
        </w:tc>
      </w:tr>
      <w:tr>
        <w:trPr>
          <w:trHeight w:val="19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банковской процентной  ставки по кредитам, привлекаемым СМС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умма кредита не превыша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лн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мма кредита превышает 3 млн.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звития предпринимательства, создание новых пред-приятий, рабочих мест. Снижение уровня безработиц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ведение реестров СМСП – получателей муниципальной поддерж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олучателей осу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твенной и муници-пальной поддерж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едитными организа-циями информационно-разъясни-тельных семинаров, конференций  и «круглых столов»  для СМСП по актуальным     вопросам хозяйственной деятельности и презентации банковских продуктов Сбербанка России О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, кредитные организ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СМСП к кредитным ресур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истемы микрокредитованию СМСП в городе Рубцов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, кредитные кооператив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СМСП к кредитным ресур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юджетной заявки на финансирование мероприятий, направленных на поддержку СМСП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, ОС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ограммных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нтов начинающим малым предприятиям на создание  собствен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ЭТ РП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развития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МСП в размещении муниципальных заказов на поставку товаров, оказании услуг, выполнение работ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АДМгР, ОС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вестиционных проектов С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пользование СМСП муниципального имущества, в том числе на льготных услов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АДМгР, ОСП, РГС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бюджетной отдачи от С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бъектам малого и среднего предпринимательства затрат на технологическое присоединение к объектам электросетев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развития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-методическая поддержка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ающих и информационных семинаров по вопросам  предприниматель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, Рубцовский фил. АТПП,  органы госконтроля и надз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равовой грамот-ности СМСП, доступ-ность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офконсультационных услуг безработным гражданам, включая курсы «Новый старт» с целью привлечения их к предпри-ним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ЦЗН,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езработицы, создание новых рабочих мес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рганизационно-консультационных услуг безработным гражданам по вопросам организации самоза-нятости, включая проведение тестирования,  содействие в подготовке бизнес-пл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ЦЗ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безработных гражд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мощи безработным гражданам на организацию предпринимательской деятельности: компенсация расходов на подготовку документов, предоставляемых при государственной регистрации юридических лиц, индивидуаль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м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и, штам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ГУ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ЦЗ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субъектов СМСП,  создание новых рабочих мест, снижение безработиц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оциального статуса и повышение престижа предприни-матель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, направленных на формирование  положительного образа предпринимателя, популя-ризацию роли предприниматель-ства (укрепление сотрудничества средств массовой информации с предпринимателями предпри-нимательского сообщества, освещение диалога бизнеса и власти, а также достижений лучших представителей местного бизнес-со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, УР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предпринимательск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конкурса  «Лучший предприниматель года» по различным номин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предпринимательск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реди печатных СМИ на лучшее освеще-ние темы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предпринимательск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ых городских конкурсов «Лучший по профес-сии», «Лучшее предприятие го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предпринимательск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городских мероприятий, посвященных празднованию Дня работников торговли, бытового обслуживания населения и жилищно-коммуналь-ного хозяйства и  Дня российско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, ОСП, СМС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социального статус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 и ярмарок СМСП при проведении Дня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, СМС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товаров и услуг, предоставляемых С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алых инновационных компаний в салонах, выставках, конференциях, ярмарках, «Деловых миссиях» и иных мероприятиях, связанных с  продвижением на региональные и международные  рынки продукции, товаров и услуг и предусматривающих экспонирование и по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, УР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на международные рынки товаров (работ и услуг) алтайских предпринима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лизинга оборудования, устройств, механизмов, автотранспортных средств (за исключением легковых автомобилей), приборов, аппаратов, агрегатов, установок, машин, средств и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, УР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развития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оведение «Бала  предпринимателей» с награжде- нием предпринимателей, внесших наибольший вклад в социальную сферу города, по утвержденным номин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, ОСП, ГБФ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предпринимательск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г. Рубцовске бизнес-инкубатора (закупка и установка необходимого оборудования, проведение работ, связанных с улучшением эксплуатационных характеристик 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Т РПТ, УР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развития предпринимательств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98361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7.45pt;mso-position-vertical-relative:text;margin-left:1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                                                                  Т.Н.Дегтярева</w:t>
      </w:r>
    </w:p>
    <w:p>
      <w:pPr>
        <w:pStyle w:val="Normal"/>
        <w:ind w:left="-900" w:firstLine="9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16:00Z</dcterms:created>
  <dc:creator>*</dc:creator>
  <dc:description/>
  <cp:keywords/>
  <dc:language>en-US</dc:language>
  <cp:lastModifiedBy>User</cp:lastModifiedBy>
  <cp:lastPrinted>2013-08-12T12:45:00Z</cp:lastPrinted>
  <dcterms:modified xsi:type="dcterms:W3CDTF">2013-08-12T08:47:00Z</dcterms:modified>
  <cp:revision>5</cp:revision>
  <dc:subject/>
  <dc:title>                                                                                                                                                                                   Приложение</dc:title>
</cp:coreProperties>
</file>