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93"/>
        <w:gridCol w:w="917"/>
        <w:gridCol w:w="1434"/>
        <w:gridCol w:w="975"/>
        <w:gridCol w:w="425"/>
        <w:gridCol w:w="1276"/>
      </w:tblGrid>
      <w:tr>
        <w:trPr>
          <w:trHeight w:val="103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10.2013 № 5357</w:t>
            </w:r>
          </w:p>
        </w:tc>
      </w:tr>
      <w:tr>
        <w:trPr>
          <w:trHeight w:val="980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 об исполнении бюджета муниципального образования город Рубцовск Алтайского края за 9 месяцев 2013 года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10.201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794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А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160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инансового органа 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652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 город Рубцовск Алтайского края 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тыс.рублей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Доходы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tbl>
      <w:tblPr>
        <w:tblW w:w="10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00"/>
        <w:gridCol w:w="1698"/>
        <w:gridCol w:w="1472"/>
        <w:gridCol w:w="1413"/>
      </w:tblGrid>
      <w:tr>
        <w:trPr>
          <w:trHeight w:val="83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-жденные бюджетные назначе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-ненные бюджетные назначения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бюджета - 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5 832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7 08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8 745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8 159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8 13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0 02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8 1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 41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721,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 1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 41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721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4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52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914,3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8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4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 8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 95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 918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9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4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8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3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8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7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1012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6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2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99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51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1022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105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9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0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0002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9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39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1002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8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1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99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202002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401002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 8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87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998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7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2004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7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90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91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1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4,7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1204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4,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2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6,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2204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6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9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26,3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7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0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70102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5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01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48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3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5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700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715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7170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80717301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09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7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90400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90405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90405204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90700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90705000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90705204 0000 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 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69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58,2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300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304004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3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8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95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6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5,4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204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6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5,4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2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2404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6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7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404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0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1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701404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3,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4000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3,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4404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1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5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9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20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30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9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9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7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404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6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0000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6000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06404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000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299404 0000 1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 51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 45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 066,7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21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2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89,3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4004 0000 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21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2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89,3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204304 0000 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 21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028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89,3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204 0000 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6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2000 0000 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2404 0000 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5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50200000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50204004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853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76,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0000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1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303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600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800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0801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100000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104004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0000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7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5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506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7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2800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000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001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0013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003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300000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3304004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4300001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5100002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5102002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0000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69004004 0000 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1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0000 0000 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504004 0000 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7 672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 953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 719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8 830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 11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 719,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0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083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51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65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1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78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1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 78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17,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3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1003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4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00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 548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6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898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51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51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77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77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5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88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3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3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88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3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3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8804 0002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39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3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89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89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08904 0002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145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0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0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145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0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0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204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91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918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204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918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918,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999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3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5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0,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2999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3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51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0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0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438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 11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22,3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3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03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4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,2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21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21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8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2,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24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34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02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24,1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24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345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 020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24,1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69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69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76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27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70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1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3070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46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7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,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00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0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12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5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012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05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3,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99900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4999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15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 15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190400004 0000 15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57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157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ходы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42"/>
        <w:gridCol w:w="1843"/>
        <w:gridCol w:w="1985"/>
      </w:tblGrid>
      <w:tr>
        <w:trPr>
          <w:tblHeader w:val="true"/>
          <w:trHeight w:val="9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ные бюджетные назначения</w:t>
            </w:r>
          </w:p>
        </w:tc>
      </w:tr>
      <w:tr>
        <w:trPr>
          <w:tblHeader w:val="true"/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560,4</w:t>
            </w:r>
          </w:p>
        </w:tc>
      </w:tr>
      <w:tr>
        <w:trPr>
          <w:trHeight w:val="8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</w:tr>
      <w:tr>
        <w:trPr>
          <w:trHeight w:val="11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1,3</w:t>
            </w:r>
          </w:p>
        </w:tc>
      </w:tr>
      <w:tr>
        <w:trPr>
          <w:trHeight w:val="1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8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62,1</w:t>
            </w:r>
          </w:p>
        </w:tc>
      </w:tr>
      <w:tr>
        <w:trPr>
          <w:trHeight w:val="10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7,7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 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7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73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 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08,4</w:t>
            </w:r>
          </w:p>
        </w:tc>
      </w:tr>
      <w:tr>
        <w:trPr>
          <w:trHeight w:val="41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0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5,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 Органы юст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6</w:t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1,9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39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57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22,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 Тран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 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1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52,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 Другие вопросы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3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7,3</w:t>
            </w:r>
          </w:p>
        </w:tc>
      </w:tr>
      <w:tr>
        <w:trPr>
          <w:trHeight w:val="2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 5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7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84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 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61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466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 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99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99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1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74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 67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 84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826,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Дошко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 3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 24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7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Общ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5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4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64,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 Молодежная политика и оздоровление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3,8</w:t>
            </w:r>
          </w:p>
        </w:tc>
      </w:tr>
      <w:tr>
        <w:trPr>
          <w:trHeight w:val="3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 Другие вопросы в области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9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97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 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0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5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44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51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56,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 Другие вопросы в области культуры,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9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88,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Социальная поли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 5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0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20,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 Пенсионное обесп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2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 Социальное обеспечение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7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6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45,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 Охрана семьи и дет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6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11,1</w:t>
            </w:r>
          </w:p>
        </w:tc>
      </w:tr>
      <w:tr>
        <w:trPr>
          <w:trHeight w:val="24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0,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 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 Другие вопросы в области физической культуры и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1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70,6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Обслуживание государственно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1,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71,0</w:t>
            </w:r>
          </w:p>
        </w:tc>
      </w:tr>
      <w:tr>
        <w:trPr>
          <w:trHeight w:val="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74 4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18 77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5 642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Источники финансирования дефицита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410"/>
        <w:gridCol w:w="1559"/>
        <w:gridCol w:w="1559"/>
        <w:gridCol w:w="1482"/>
      </w:tblGrid>
      <w:tr>
        <w:trPr>
          <w:trHeight w:val="276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 финансирования дефицита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-ные бюд-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-ные бюджет-ные  назначения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 5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18 314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 89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17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673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00,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0000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10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000004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</w:t>
            </w:r>
          </w:p>
        </w:tc>
      </w:tr>
      <w:tr>
        <w:trPr>
          <w:trHeight w:val="108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0000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0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 500,0</w:t>
            </w:r>
          </w:p>
        </w:tc>
      </w:tr>
      <w:tr>
        <w:trPr>
          <w:trHeight w:val="109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00000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97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60 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7 500,0</w:t>
            </w:r>
          </w:p>
        </w:tc>
      </w:tr>
      <w:tr>
        <w:trPr>
          <w:trHeight w:val="8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2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6 826,6</w:t>
            </w:r>
          </w:p>
        </w:tc>
      </w:tr>
      <w:tr>
        <w:trPr>
          <w:trHeight w:val="5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4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4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4 88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401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4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4 888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401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4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4 888,0</w:t>
            </w:r>
          </w:p>
        </w:tc>
      </w:tr>
      <w:tr>
        <w:trPr>
          <w:trHeight w:val="31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4010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4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4 888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5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 8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2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 061,4</w:t>
            </w:r>
          </w:p>
        </w:tc>
      </w:tr>
      <w:tr>
        <w:trPr>
          <w:trHeight w:val="7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5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 760,0</w:t>
            </w:r>
          </w:p>
        </w:tc>
      </w:tr>
      <w:tr>
        <w:trPr>
          <w:trHeight w:val="7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501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 76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50104 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 7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9 76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5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2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821,4</w:t>
            </w:r>
          </w:p>
        </w:tc>
      </w:tr>
      <w:tr>
        <w:trPr>
          <w:trHeight w:val="111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501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2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821,4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6050104 0000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 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26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 821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5 141,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23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30 4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93 9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36 56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30 4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93 9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36 56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30 4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93 9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36 566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330 4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293 91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036 566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6 5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 77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90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6 5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 77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90,4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6 5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 77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90,4</w:t>
            </w:r>
          </w:p>
        </w:tc>
      </w:tr>
      <w:tr>
        <w:trPr>
          <w:trHeight w:val="73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6 5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8 77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790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  <w:tab/>
        <w:tab/>
        <w:tab/>
        <w:tab/>
        <w:tab/>
        <w:tab/>
        <w:t xml:space="preserve">   Т.Н. Дегтярева</w:t>
      </w:r>
    </w:p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31:00Z</dcterms:created>
  <dc:creator>Колычева</dc:creator>
  <dc:description/>
  <cp:keywords/>
  <dc:language>en-US</dc:language>
  <cp:lastModifiedBy>pc_v</cp:lastModifiedBy>
  <cp:lastPrinted>2013-10-30T11:34:00Z</cp:lastPrinted>
  <dcterms:modified xsi:type="dcterms:W3CDTF">2013-10-31T09:51:00Z</dcterms:modified>
  <cp:revision>25</cp:revision>
  <dc:subject/>
  <dc:title/>
</cp:coreProperties>
</file>