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3725" cy="710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>Администрация города Рубцовска</w:t>
            </w:r>
          </w:p>
          <w:p>
            <w:pPr>
              <w:pStyle w:val="Style12"/>
              <w:rPr/>
            </w:pP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24"/>
              </w:rPr>
              <w:t>Алтайского края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Комитет по архитектуре и градостроительству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Проект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внесении изменений в Правила землепользования и застройки города Рубцовска, утвержденные решением Рубцовского городского Совета депутатов Алтайского края от </w:t>
      </w:r>
      <w:r>
        <w:rPr>
          <w:b/>
          <w:bCs/>
          <w:sz w:val="28"/>
          <w:szCs w:val="22"/>
        </w:rPr>
        <w:t>04.12.2007 № 621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Шифр 01-06-2016                                                                                  14.06.2016     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 изменений в Правила землепользования и застройки города Рубцовска, утвержденные решением Рубцовского городского Совета депутатов Алтайского края от 04.12.2007 № 621 (долее Правила) подготовлен в соответствии со статьями 30 – 34 Градостроительного кодекса РФ, статьей 35 Правил, на основании проработанных предложений граждан и юридических лиц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я для разработки проек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Рубцовска Алтайского края от 30.05.2016 № 2280 «О подготовке решения о внесении изменений в Правила землепользования и застройки города Рубцовска, утвержденные решением Рубцовского городского Совета депутатов Алтайского края от 04.12.2007 №621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Рубцовского городского Совета депутатов Алтайского края от 25.02.2016 № 648 «О протесте прокурора города Рубцовска от 31.12.2015 № 02-58-2015 на решение Рубцовского городского Совета депутатов Алтайского края от 04.12.2007 № 621 «Об утверждении «Правила землепользования и застройки города Рубцовск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ест прокурора города Рубцовска от 31.12.2015 № 02-58-2015 на решение Рубцовского городского Совета депутатов Алтайского края от 04.12.2007 № 621 «Об утверждении «Правила землепользования и застройки города Рубцовск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писание Главного управления строительства, транспорта, жилищно-коммунального и дорожного хозяйства Алтайского края об устранении нарушений законодательства о градостроительной деятельности от 05.11.2015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Проектом предусматривае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Абзац 22 статьи 1 Правил, изложить в следующей редакции: «землепользователи – лица, владеющие и пользующиеся земельными участками на праве постоянного (бессрочного) пользования или на праве безвозмездного пользования»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ое понятие определено ч.3 ст.5 Земельного кодекса РФ. Из Правил исключается признак срочности безвозмездного пользования земельным участком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абзаце 28 статьи 1 Правил, исключить слова: «(коэффициент застройки)»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йствующей редакции правил землепользования и застройки приравнены понятия коэффициент строительного использования земельного участка и коэффициент застройки земельного участка, что является не верным. Поскольку коэффициент застройки отражает соотношение застроенной площади участка к его общей площади. А коэффициент строительного использования земельного участка отражает соотношение общей площади здания (всех этажей) к площади земельного участк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татью 1 Правил дополнить абзацем 31 следующего содержания: «коэффициент застройки земельного участка - отношение застроенной площади, занятой под зданиями и сооружениями, к площади земельного участка»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Часть 3 статьи 17 Правил изложить в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Могут устанавливаться публичные сервитуты дл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охода или проезда через земельный участок, в том числе в целях обеспечения свободного доступа граждан к водному объекту общего пользования и его береговой полос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размещения на земельном участке межевых и геодезических знаков и подъездов к ни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я дренажных работ на земельном участк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забора (изъятия) водных ресурсов из водных объектов и водопо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огона сельскохозяйственных животных через земельный участок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) 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) использования земельного участка в целях охоты, рыболовства, аквакультуры (рыбоводств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) временного пользования земельным участком в целях проведения изыскательских, исследовательских и других работ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перечень установления публичных сервитутов определен частью 3 статьи 23 земельного кодекса РФ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сключить в части 1 статьи 36 слова: «если при его проведении затрагиваются конструктивные и другие характеристики надежности и безопасности объектов капитального строительства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й частью дается определение проектной документации. Условие разработки проектной документации для проведения капитального ремонта, только в случаях, когда при его проведении затрагиваются конструктивные и другие характеристики надежности и безопасности объектов капитального строительства, исключено Федеральным законом от 18.11.2011 № 243-ФЗ «О внесении изменений в Градостроительный кодекс РФ и отдельные законодательные акты Российской Федераци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. В главе 9 «Градостроительные регламенты» статье 49 «Описание территориальных зон, градостроительные регламенты» в части «Жилые зоны» раздела «Ж-3» в градостроительном регламенте «Вспомогательные виды разрешенного использования недвижимости» исключить абзац 2 следующего содержания: «объекты сотовой, радиорелейной и спутниковой связ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В главе 9 «Градостроительные регламенты» статье 49 «Описание территориальных зон, градостроительные регламенты» в градостроительный регламент «Предельные параметры земельных участков и разрешенного строительства» внести следующие изменения:</w:t>
      </w:r>
    </w:p>
    <w:p>
      <w:pPr>
        <w:pStyle w:val="TextBodyIndent"/>
        <w:spacing w:before="0" w:after="0"/>
        <w:ind w:left="0" w:firstLine="720"/>
        <w:rPr/>
      </w:pPr>
      <w:r>
        <w:rPr>
          <w:sz w:val="28"/>
          <w:szCs w:val="28"/>
        </w:rPr>
        <w:t>в части «Общественно-деловые зоны» раздела «Ц-1» дополнить пункт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Коэффициент застройки земельного участка – 0,7, за исключением земельных участков с видами разрешенного использования: временные сооружения для обслуживания населения; оборудованные автостоянки на отдельных земельных участках, подземные, надземные многоуровневые; объекты инженерной инфраструктуры.»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 части «Общественно-деловые зоны» раздела «Ц-2» дополнить пункт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Коэффициент застройки земельного участка – 0,7, за исключением земельных участков с видами разрешенного использования: временные сооружения для обслуживания населения; оборудованные автостоянки на отдельных земельных участках, подземные, надземные многоуровневые; объекты инженерной инфраструктуры.»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 части «Общественно-деловые зоны» раздела «Ц-3» дополнить пункт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Коэффициент застройки земельного участка – 0,6, за исключением земельных участков с видами разрешенного использования: временные сооружения для обслуживания населения; оборудованные автостоянки на отдельных земельных участках, подземные, надземные многоуровневые; объекты инженерной инфраструктуры.»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 части «Общественно-деловые зоны» раздела «Ц-4» дополнить пункт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Коэффициент застройки земельного участка – 0,6, за исключением земельных участков с видами разрешенного использования: временные сооружения для обслуживания населения; объекты инженерной инфраструктуры.»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 части «Общественно-деловые зоны» раздела «Ц-5» дополнить пункт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Коэффициент застройки земельного участка – 0,7, за исключением земельных участков с видами разрешенного использования: временные сооружения; объекты инженерной инфраструктуры.»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 части «Общественно-деловые зоны» раздела «Ц-6» дополнить пункт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Коэффициент застройки земельного участка – 0,7, за исключением земельных участков с видами разрешенного использования: временные сооружения для обслуживания населения; объекты инженерной инфраструктуры.»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 части «Общественно-деловые зоны» раздела «Ц-7» дополнить пункт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Коэффициент застройки земельного участка – 0,6, за исключением земельных участков с видами разрешенного использования: временные сооружения для обслуживания населения; отдельно стоящие или встроенные в здания многоуровневые стоянки, гаражи; объекты инженерной инфраструктуры.»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 части «Общественно-деловые зоны» раздела «Ц-8» дополнить пункт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Коэффициент застройки земельного участка – 0,6, за исключением земельных участков с видами разрешенного использования: временные сооружения для обслуживания населения; автостоянки закрытого и открытого типа; объекты инженерной инфраструктуры.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«Жилые зоны» раздела «Ж-1» дополнить пункт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 Коэффициент застройки земельного участка – 0,7, за исключением земельных участков с видами разрешенного использования: временные сооружения для обслуживания населения; автостоянки надземного закрытого и открытого типа (постоянные и временные), подземные и многоуровневые, боксового типа вместимостью до 100 легковых автомобилей; гаражи (крытые стоянки) индивидуальные, группы гаражей; коллективные овощехранилища.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«Жилые зоны» раздела «Ж-2» дополнить пункт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 Коэффициент застройки земельного участка – 0,7, за исключением земельных участков с видами разрешенного использования: временные сооружения для обслуживания населения; гаражи (крытые стоянки) индивидуальные, группы гаражей; коллективные овощехранилища.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«Жилые зоны» раздела «Ж-3» исключить пункт 12 и дополнить пунктами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3. Максимальная площадь земельного участка для строительства жилых домов усадебного типа – 2 000 кв.м (включая площадь застройки)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эффициент застройки земельного участка для индивидуальных жилых домов усадебного типа – 0,5, для остальных разрешенных видов использования – 0,7, за исключением земельных участков с видами разрешенного использования: временные сооружения для обслуживания населения.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«Жилые зоны» раздела «Ж-4» исключить пункт 11 и дополнить пункт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. Коэффициент застройки земельного участка – для жилых, садовых строений и личных подсобных хозяйств - 0,4, для остальных разрешенных видов использования – 0,7, за исключением земельных участков с видами разрешенного использования: временные сооружения для обслуживания населения; остановочные павильоны, коллективные овощехранилища; помещения для охраны коллективных садов; пункты оказания первой медицинской помощи.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«Производственные зоны» раздела «П-1» дополнить пункт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Коэффициент застройки земельного участка – 0,8, за исключением земельных участков с видами разрешенного использования: автостоянки надземного закрытого и открытого типа (постоянные и временные), подземные и многоуровневые, боксового типа, автодромы для обучения водителей; гаражи; объекты инженерной инфраструктуры; временные сооружения для обслуживания населения.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«Производственные зоны» раздела «П-2» дополнить пункт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Коэффициент застройки земельного участка – 0,8, за исключением земельных участков с видами разрешенного использования: автостоянки надземного закрытого и открытого типа (постоянные и временные), подземные и многоуровневые, боксового типа, автодромы для обучения водителей; объекты инженерной инфраструктуры; временные сооружения для обслуживания населения.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«Производственные зоны» раздела «П-3» дополнить пункт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Коэффициент застройки земельного участка – 0,8, за исключением земельных участков с видами разрешенного использования: автостоянки надземного закрытого и открытого типа (постоянные и временные), подземные и многоуровневые, боксового типа, автодромы для обучения водителей; объекты инженерной инфраструктуры; временные сооружения для обслуживания населения.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«Производственные зоны» раздела «П-4» дополнить пункт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Коэффициент застройки земельного участка – 0,8, за исключением земельных участков с видами разрешенного использования: автостоянки надземного закрытого и открытого типа (постоянные и временные), подземные и многоуровневые, боксового типа, автодромы для обучения водителей; объекты инженерной инфраструктуры; временные сооружения для обслуживания населения.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«Производственные зоны» раздела «П-5» дополнить пункт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Коэффициент застройки земельного участка – 0,8, за исключением земельных участков с видами разрешенного использования: автостоянки надземного закрытого и открытого типа (постоянные и временные), подземные и многоуровневые, боксового типа, автодромы для обучения водителей; объекты инженерной инфраструктуры; временные сооружения для обслуживания населения.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20"/>
        <w:rPr/>
      </w:pPr>
      <w:r>
        <w:rPr>
          <w:szCs w:val="28"/>
        </w:rPr>
        <w:t>Вносимые изменения направлены на приведение Правил в соответствие с Земельным кодексом РФ, Правилами благоустройства города Рубцовска, введения дополнительного градостроительного регламента – коэффициента застройки для исключения использования всей территории земельного участка под застройку без учета проездов, озеленения, благоустрой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Приложени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сравнительная таблица изменений Прав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тет Администрации  города Рубцовск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bCs/>
          <w:sz w:val="28"/>
          <w:szCs w:val="28"/>
        </w:rPr>
        <w:t xml:space="preserve">по архитектуре и градостроительству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тет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а Рубцовска по архитектуре и</w:t>
        <w:tab/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градостроительству                                                                        Н.Т. Деревянко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Разработчики проекта:   </w:t>
      </w:r>
    </w:p>
    <w:p>
      <w:pPr>
        <w:pStyle w:val="Normal"/>
        <w:rPr/>
      </w:pPr>
      <w:r>
        <w:rPr/>
        <w:t>специалисты комитета по архитектуре и градостроительству: А.Н.Королев, Н.В. Харитонкина, Федянина Г.Г.</w:t>
      </w:r>
    </w:p>
    <w:sectPr>
      <w:type w:val="nextPage"/>
      <w:pgSz w:w="11906" w:h="16838"/>
      <w:pgMar w:left="1418" w:right="746" w:gutter="0" w:header="0" w:top="71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b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Verdana" w:hAnsi="Verdana" w:cs="Verdana"/>
      <w:b/>
      <w:sz w:val="20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4:00:00Z</dcterms:created>
  <dc:creator>User</dc:creator>
  <dc:description/>
  <cp:keywords/>
  <dc:language>en-US</dc:language>
  <cp:lastModifiedBy>Александр</cp:lastModifiedBy>
  <cp:lastPrinted>2016-07-25T10:41:00Z</cp:lastPrinted>
  <dcterms:modified xsi:type="dcterms:W3CDTF">2016-07-28T04:22:00Z</dcterms:modified>
  <cp:revision>88</cp:revision>
  <dc:subject/>
  <dc:title/>
</cp:coreProperties>
</file>