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  <w:r>
        <w:rPr>
          <w:bCs/>
          <w:sz w:val="28"/>
          <w:szCs w:val="28"/>
        </w:rPr>
        <w:t xml:space="preserve">условно разрешенный </w:t>
      </w:r>
      <w:r>
        <w:rPr>
          <w:sz w:val="28"/>
          <w:szCs w:val="28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– автомобильные мойки (4.9.1.3), магазины (4.4) для земельного участка и объекта капитального строительства – здания автомобильной мойки с магазином непродовольственных товаров, расположенных по адресу: Российская Федерация, Алтайский край, г. Рубцовск, Рабочий тракт, 6А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Бучнева А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главой 39 Градостроительного кодекса Российской Федерации, на основании протокола общественных обсуждений от __. .2025 и заключения о результатах общественных обсуждений от __.03.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автомобильные мойки (4.9.1.3), магазины (4.4) на земельный участок общей площадью 1214 кв. м с кадастровым номером 22:70:010303:985 и объект капитального строительства – здание автомобильной мойки с магазином непродовольственных товаров, с кадастровым номером 22:70:010303:963, расположенные по адресу: Российская Федерация, Алтайский край, г. Рубцовск, Рабочий тракт, 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10303:985 общей площадью 1214 кв. м, расположенного по адресу: Российская Федерация, Алтайский край, г. Рубцовск, Рабочий тракт, 6А, изменив вид разрешенного использования со слов «автомобильные мойки (4.9.1.3)» на слова «автомобильные мойки (4.9.1.3), магазины (4.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5-02-13T15:28:00Z</cp:lastPrinted>
  <dcterms:modified xsi:type="dcterms:W3CDTF">2025-02-13T08:32:00Z</dcterms:modified>
  <cp:revision>144</cp:revision>
  <dc:subject/>
  <dc:title/>
</cp:coreProperties>
</file>