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  <w:r>
        <w:rPr>
          <w:bCs/>
          <w:sz w:val="28"/>
          <w:szCs w:val="28"/>
        </w:rPr>
        <w:t xml:space="preserve">условно разрешенный </w:t>
      </w:r>
      <w:r>
        <w:rPr>
          <w:sz w:val="28"/>
          <w:szCs w:val="28"/>
        </w:rPr>
        <w:t xml:space="preserve">вид </w:t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– ремонт автомобилей (4.9.1.4) для земельного участка и объекта капитального строительства – одноэтажного гаража, расположенных по адресу: Российская Федерация, Алтайский край,</w:t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Рубцовск, ул. Набережная, 26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заявление гр. Мануковского А.И.</w:t>
      </w:r>
      <w:r>
        <w:rPr>
          <w:bCs/>
          <w:sz w:val="28"/>
          <w:szCs w:val="28"/>
        </w:rPr>
        <w:t xml:space="preserve">, решение Рубцовского городского суда от 27.06.2024 дело № 2а-2031/2024, </w:t>
      </w:r>
      <w:r>
        <w:rPr>
          <w:sz w:val="28"/>
          <w:szCs w:val="28"/>
        </w:rPr>
        <w:t>в соответствии с главой 39 Градостроительного кодекса Российской Федерации, на основании протокола общественных обсуждений от __.12.2024 и заключения о результатах общественных обсуждений от __.12.2024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– ремонт автомобилей (4.9.1.4) для земельного участка общей площадью 844 кв. м с кадастровым номером 22:70:020808:1 и объект капитального строительства – одноэтажный гараж, расположенных по адресу: Российская Федерация, Алтайский край, г. Рубцовск, ул. Набережная, 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текущие изменения характеристик земельного участка категории земель населенных пунктов с кадастровым номером 22:70:020808:1 общей площадью 844 кв. м, расположенного по адресу: Российская Федерация, Алтайский край, город Рубцовск, ул. Набережная, 26, изменив вид разрешенного использования со слов «для индивидуального жилищного строительства» на слова «для индивидуального жилищного строительства, ремонт автомобилей (4.9.1.4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korolev</cp:lastModifiedBy>
  <cp:lastPrinted>2024-02-08T15:18:00Z</cp:lastPrinted>
  <dcterms:modified xsi:type="dcterms:W3CDTF">2024-11-25T08:28:00Z</dcterms:modified>
  <cp:revision>144</cp:revision>
  <dc:subject/>
  <dc:title/>
</cp:coreProperties>
</file>