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  <w:r>
        <w:rPr>
          <w:bCs/>
          <w:sz w:val="28"/>
          <w:szCs w:val="28"/>
        </w:rPr>
        <w:t xml:space="preserve">условно разрешенный </w:t>
      </w:r>
      <w:r>
        <w:rPr>
          <w:sz w:val="28"/>
          <w:szCs w:val="28"/>
        </w:rPr>
        <w:t xml:space="preserve">вид 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– заправка транспортных средств (4.9.1.1) для земельного участка и объекта капитального строительства – стационарной автозаправочной станции, расположенных по адресу: Российская Федерация, Алтайский край, г. Рубцовск, в 77 метрах с северной стороны жилого дома по ул. Калинина, 30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гр. Шибаева И.Б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главой 39 Градостроительного кодекса Российской Федерации, на основании протокола общественных обсуждений от __.01.2025 и заключения о результатах общественных обсуждений от __.01.2025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– заправка транспортных средств (4.9.1.1) для земельного участка и объекта капитального строительства – стационарной автозаправочной станции, расположенных по адресу: Российская Федерация, Алтайский край, г. Рубцовск, в 77 метрах с северной стороны жилого дома по ул. Калинина,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текущие изменения характеристик земельного участка категории земель населенных пунктов с кадастровым номером 22:70:020728:41 общей площадью 779 кв. м, расположенного по адресу: Российская Федерация, Алтайский край, город Рубцовск, в 77 метрах с северной стороны жилого дома по ул. Калинина, 30, изменив вид разрешенного использования со слов «для временного обслуживания контейнерной автозаправочной станции» на слова «заправка транспортных средств (4.9.1.1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4-12-20T10:49:00Z</cp:lastPrinted>
  <dcterms:modified xsi:type="dcterms:W3CDTF">2024-12-20T03:49:00Z</dcterms:modified>
  <cp:revision>146</cp:revision>
  <dc:subject/>
  <dc:title/>
</cp:coreProperties>
</file>