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4560" w:leader="none"/>
          <w:tab w:val="left" w:pos="9214" w:leader="none"/>
        </w:tabs>
        <w:ind w:right="13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редоставлении разрешения на </w:t>
      </w:r>
      <w:r>
        <w:rPr>
          <w:bCs/>
          <w:sz w:val="27"/>
          <w:szCs w:val="27"/>
        </w:rPr>
        <w:t xml:space="preserve">условно разрешенный </w:t>
      </w:r>
      <w:r>
        <w:rPr>
          <w:sz w:val="27"/>
          <w:szCs w:val="27"/>
        </w:rPr>
        <w:t xml:space="preserve">вид </w:t>
      </w:r>
    </w:p>
    <w:p>
      <w:pPr>
        <w:pStyle w:val="Normal"/>
        <w:tabs>
          <w:tab w:val="clear" w:pos="709"/>
          <w:tab w:val="left" w:pos="4560" w:leader="none"/>
          <w:tab w:val="left" w:pos="9214" w:leader="none"/>
        </w:tabs>
        <w:ind w:right="139" w:hanging="0"/>
        <w:jc w:val="center"/>
        <w:rPr>
          <w:sz w:val="27"/>
          <w:szCs w:val="27"/>
        </w:rPr>
      </w:pPr>
      <w:r>
        <w:rPr>
          <w:sz w:val="27"/>
          <w:szCs w:val="27"/>
        </w:rPr>
        <w:t>использования – автомобильные мойки (4.9.1.3) для земельного участка и объекта капитального строительства – здания автомойки самообслуживания на 6 постов, расположенных по адресу: Российская Федерация, Алтайский край, городской округ г. Рубцовск, г. Рубцовск, ул. Крупской, 117</w:t>
      </w:r>
    </w:p>
    <w:p>
      <w:pPr>
        <w:pStyle w:val="Normal"/>
        <w:tabs>
          <w:tab w:val="clear" w:pos="709"/>
          <w:tab w:val="left" w:pos="4800" w:leader="none"/>
        </w:tabs>
        <w:ind w:right="-3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заявление гр. Бобровой Е.А.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в соответствии с главой 39 Градостроительного кодекса Российской Федерации, на основании протокола общественных обсуждений от __.04.2025 и заключения о результатах общественных обсуждений от __.04.2023, руководствуясь статьей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4560" w:leader="none"/>
          <w:tab w:val="left" w:pos="9072" w:leader="none"/>
        </w:tabs>
        <w:ind w:firstLine="709"/>
        <w:jc w:val="both"/>
        <w:rPr/>
      </w:pPr>
      <w:r>
        <w:rPr>
          <w:sz w:val="27"/>
          <w:szCs w:val="27"/>
        </w:rPr>
        <w:t>1. Предоставить разрешение на условно разрешенный вид использования – автомобильные мойки (4.9.1.3) на земельный участок общей площадью 1851 кв. м с кадастровым номером 22:70:020913:486 и объект капитального строительства – здание автомойки самообслуживания на 6 постов, расположенных по адресу: Российская Федерация, Алтайский край, городской округ г. Рубцовск, г. Рубцовск, ул. Крупской, 117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Внести текущие изменения характеристик земельного участка категории земель населенных пунктов с кадастровым номером 22:70:020913:486 общей площадью 1851 кв. м, расположенного по адресу: Российская Федерация, Алтайский край, городской округ г. Рубцовск, г. Рубцовск, ул. Крупской, 117, изменив вид разрешенного использования со слов «спорт (5.1)» на слова «автомобильные мойки (4.9.1.3)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митету Администрации города Рубцовска по архитектуре и градостроительству (Деревянко Н.Т.) внести текущие изменения характеристик земельного участка в уполномоченном орган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tabs>
          <w:tab w:val="clear" w:pos="709"/>
          <w:tab w:val="left" w:pos="843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Рубцовска 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korolev</cp:lastModifiedBy>
  <cp:lastPrinted>2025-02-13T15:28:00Z</cp:lastPrinted>
  <dcterms:modified xsi:type="dcterms:W3CDTF">2025-03-25T01:04:00Z</dcterms:modified>
  <cp:revision>145</cp:revision>
  <dc:subject/>
  <dc:title/>
</cp:coreProperties>
</file>