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560" w:leader="none"/>
          <w:tab w:val="left" w:pos="9356" w:leader="none"/>
        </w:tabs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</w:t>
      </w:r>
      <w:r>
        <w:rPr>
          <w:bCs/>
          <w:sz w:val="28"/>
          <w:szCs w:val="28"/>
        </w:rPr>
        <w:t xml:space="preserve">условно разрешенный </w:t>
      </w:r>
      <w:r>
        <w:rPr>
          <w:sz w:val="28"/>
          <w:szCs w:val="28"/>
        </w:rPr>
        <w:t>вид использования – общественное питание (4.6) для земельного участка и объекта капитального строительства – здания кафе-бара, расположенных по адресу: Российская Федерация, Алтайский край, г.Рубцовск, ул. Пролетарская, 183</w:t>
      </w:r>
    </w:p>
    <w:p>
      <w:pPr>
        <w:pStyle w:val="Normal"/>
        <w:tabs>
          <w:tab w:val="clear" w:pos="709"/>
          <w:tab w:val="left" w:pos="4800" w:leader="none"/>
        </w:tabs>
        <w:ind w:right="-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заявление гр. Рака А.В.</w:t>
      </w:r>
      <w:r>
        <w:rPr>
          <w:bCs/>
          <w:sz w:val="28"/>
          <w:szCs w:val="28"/>
        </w:rPr>
        <w:t xml:space="preserve">, действующего по доверенности от 16.01.2024 № 22/97/-н/22-2024-1-94 за гр.,гр. Старченко К.С., Старченко Я.С., </w:t>
      </w:r>
      <w:r>
        <w:rPr>
          <w:sz w:val="28"/>
          <w:szCs w:val="28"/>
        </w:rPr>
        <w:t>в соответствии с главой 39 Градостроительного кодекса Российской Федерации, на основании протокола общественных обсуждений от __.04.2025 и заключения о результатах общественных обсуждений от __.04.2025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456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– общественное питание (4.6) для земельного участка общей площадью 798 кв.м с кадастровым номером 22:70:021305:11 и объекта капитального строительства с кадастровым номером 22:70:021305:76 – здания кафе-бара, расположенных по адресу: Российская Федерация, Алтайский край, г.Рубцовск, ул. Пролетарская, 18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текущие изменения характеристик земельного участка категории земель населенных пунктов с кадастровым номером 22:70:021305:11 общей площадью 798 кв.м, расположенного по адресу: Российская Федерация, Алтайский край, г. Рубцовск, ул. Пролетарская, 183, изменив вид разрешенного использования со слов «магазины (4.4)» на слова «общественное питание  (4.6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р., гр. Старченко К.С, Старченко Я.С. внести текущие изменения характеристик земельного участка в уполномоченном орг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korolev</cp:lastModifiedBy>
  <cp:lastPrinted>2025-02-13T15:28:00Z</cp:lastPrinted>
  <dcterms:modified xsi:type="dcterms:W3CDTF">2025-04-04T01:35:00Z</dcterms:modified>
  <cp:revision>146</cp:revision>
  <dc:subject/>
  <dc:title/>
</cp:coreProperties>
</file>