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г. Рубцовск, проезд Кирпичного завода, 13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 Костина А.Е.,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__.10.2025 и заключения о результатах общественных обсуждений от __.10.2025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2"/>
        </w:rPr>
        <w:t>разрешение на отклонение от предельных параметров разрешенного строительства (реконструкции) на земельном участке с кадастровым номером 22:70:011541:37 по адресу: Российская Федерация, Алтайский край, г. Рубцовск, проезд Кирпичного завода, 13, в части ликвидации отступа от южной, западной и северной границ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4-10-25T08:20:00Z</cp:lastPrinted>
  <dcterms:modified xsi:type="dcterms:W3CDTF">2025-09-04T08:10:00Z</dcterms:modified>
  <cp:revision>151</cp:revision>
  <dc:subject/>
  <dc:title/>
</cp:coreProperties>
</file>